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lang w:val="es-ES_tradnl"/>
        </w:rPr>
      </w:pPr>
      <w:r>
        <w:rPr>
          <w:spacing w:val="-3"/>
          <w:lang w:val="es-ES_tradnl"/>
        </w:rPr>
      </w:r>
    </w:p>
    <w:p>
      <w:pPr>
        <w:pStyle w:val="Normal"/>
        <w:jc w:val="both"/>
        <w:rPr>
          <w:spacing w:val="-3"/>
          <w:lang w:val="es-ES_tradnl"/>
        </w:rPr>
      </w:pPr>
      <w:r>
        <w:rPr>
          <w:b/>
          <w:spacing w:val="-6"/>
          <w:sz w:val="52"/>
          <w:lang w:val="es-ES_tradnl"/>
        </w:rPr>
        <w:t>1</w:t>
      </w:r>
    </w:p>
    <w:p>
      <w:pPr>
        <w:pStyle w:val="Normal"/>
        <w:jc w:val="both"/>
        <w:rPr>
          <w:spacing w:val="-3"/>
          <w:lang w:val="es-ES_tradnl"/>
        </w:rPr>
      </w:pPr>
      <w:r>
        <w:rPr>
          <w:spacing w:val="-3"/>
          <w:lang w:val="es-ES_tradnl"/>
        </w:rPr>
      </w:r>
    </w:p>
    <w:p>
      <w:pPr>
        <w:pStyle w:val="Normal"/>
        <w:jc w:val="both"/>
        <w:rPr>
          <w:spacing w:val="-3"/>
          <w:lang w:val="es-ES_tradnl"/>
        </w:rPr>
      </w:pPr>
      <w:r>
        <w:rPr>
          <w:b/>
          <w:spacing w:val="-4"/>
          <w:sz w:val="39"/>
          <w:lang w:val="es-ES_tradnl"/>
        </w:rPr>
        <w:t>Fe y amor marianos de la Iglesia</w:t>
      </w:r>
    </w:p>
    <w:p>
      <w:pPr>
        <w:pStyle w:val="Normal"/>
        <w:jc w:val="both"/>
        <w:rPr>
          <w:spacing w:val="-3"/>
          <w:lang w:val="es-ES_tradnl"/>
        </w:rPr>
      </w:pPr>
      <w:r>
        <w:rPr>
          <w:spacing w:val="-3"/>
          <w:lang w:val="es-ES_tradnl"/>
        </w:rPr>
      </w:r>
    </w:p>
    <w:p>
      <w:pPr>
        <w:pStyle w:val="Normal"/>
        <w:jc w:val="both"/>
        <w:rPr>
          <w:spacing w:val="-3"/>
          <w:lang w:val="es-ES_tradnl"/>
        </w:rPr>
      </w:pPr>
      <w:r>
        <w:rPr>
          <w:b/>
          <w:spacing w:val="-3"/>
          <w:sz w:val="31"/>
          <w:lang w:val="es-ES_tradnl"/>
        </w:rPr>
        <w:t>1. Punto de partida</w:t>
      </w:r>
    </w:p>
    <w:p>
      <w:pPr>
        <w:pStyle w:val="Normal"/>
        <w:jc w:val="both"/>
        <w:rPr>
          <w:spacing w:val="-3"/>
          <w:lang w:val="es-ES_tradnl"/>
        </w:rPr>
      </w:pPr>
      <w:r>
        <w:rPr>
          <w:spacing w:val="-3"/>
          <w:lang w:val="es-ES_tradnl"/>
        </w:rPr>
      </w:r>
    </w:p>
    <w:p>
      <w:pPr>
        <w:pStyle w:val="Normal"/>
        <w:jc w:val="both"/>
        <w:rPr/>
      </w:pPr>
      <w:r>
        <w:rPr>
          <w:spacing w:val="-3"/>
          <w:lang w:val="es-ES_tradnl"/>
        </w:rPr>
        <w:t xml:space="preserve">Hablar como teólogo de María significa generalmente partir de los </w:t>
      </w:r>
      <w:r>
        <w:rPr>
          <w:i/>
          <w:spacing w:val="-3"/>
          <w:lang w:val="es-ES_tradnl"/>
        </w:rPr>
        <w:t>dogmas marianos</w:t>
      </w:r>
      <w:r>
        <w:rPr>
          <w:spacing w:val="-3"/>
          <w:lang w:val="es-ES_tradnl"/>
        </w:rPr>
        <w:t>. Dogmáticamente, la Iglesia ha definido determinados aspectos del rol de María. Otros son tomados como dogmas por tener una tradi</w:t>
        <w:softHyphen/>
        <w:t>ción larga desde la Biblia y los pri</w:t>
        <w:softHyphen/>
        <w:t>me</w:t>
        <w:softHyphen/>
        <w:t>ros siglos. Así se habla gene</w:t>
        <w:softHyphen/>
        <w:t>ralmente de "cuatro dogmas maria</w:t>
        <w:softHyphen/>
        <w:t>nos". En muchos casos, éstos dan la estructura a los manuales de mariolo</w:t>
        <w:softHyphen/>
        <w:t>gía. Estos cuatro dogmas son: La Maternidad divina de María. La Virginidad de María antes, en y después del parto. María, concebida sin pecado original (incluido lo de la libertad del pecado). María, asunta con cuerpo y alma al cielo.</w:t>
      </w:r>
    </w:p>
    <w:p>
      <w:pPr>
        <w:pStyle w:val="Normal"/>
        <w:jc w:val="both"/>
        <w:rPr>
          <w:spacing w:val="-3"/>
          <w:lang w:val="es-ES_tradnl"/>
        </w:rPr>
      </w:pPr>
      <w:r>
        <w:rPr>
          <w:spacing w:val="-3"/>
          <w:lang w:val="es-ES_tradnl"/>
        </w:rPr>
      </w:r>
    </w:p>
    <w:p>
      <w:pPr>
        <w:pStyle w:val="Normal"/>
        <w:jc w:val="both"/>
        <w:rPr/>
      </w:pPr>
      <w:r>
        <w:rPr>
          <w:spacing w:val="-3"/>
          <w:lang w:val="es-ES_tradnl"/>
        </w:rPr>
        <w:t>Pero hay que darse cuenta que los "dogmas" marianos reflejan sólo algunos pocos aspectos de la fe mariana de la Iglesia. Sugieren demasiado que lo "no-dogmatizado" no es importante y puede ser dejado de lado. Justo en lo mariano se muestra que el punto de partida debe ser el sentido de la fe (sensus fidelium) del pueblo de Dios, aunque esto supone que hay que hacer un tra</w:t>
        <w:softHyphen/>
        <w:t>bajo de discernimiento. ?Con qué crite</w:t>
        <w:softHyphen/>
        <w:t xml:space="preserve">rio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Toda refle</w:t>
        <w:softHyphen/>
        <w:t>xión teológica tiene como punto de partida inmediato la fe viva de la Iglesia en que se vive. Nos queremos percatar de esto, hacerlo consciente. Tam</w:t>
        <w:softHyphen/>
        <w:t>bién en este tema el asom</w:t>
        <w:softHyphen/>
        <w:t>bro es el primer paso de la re</w:t>
        <w:softHyphen/>
        <w:t>fle</w:t>
        <w:softHyphen/>
        <w:t>xión, de la refle</w:t>
        <w:softHyphen/>
        <w:t>xión mariológico-teológi</w:t>
        <w:softHyphen/>
        <w:t>ca. También de la crític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Muchas veces sería necesaria, cier</w:t>
        <w:softHyphen/>
        <w:t>tamente, una clarificación teoló</w:t>
        <w:softHyphen/>
        <w:t>gica circun</w:t>
        <w:softHyphen/>
        <w:t>specta. Pero nos falta en gran medida una teolo</w:t>
        <w:softHyphen/>
        <w:t>gía y teo</w:t>
        <w:softHyphen/>
        <w:t>ría pastorales que sepan tener un trato positivo con tales fenómenos y que no confunda la necesa</w:t>
        <w:softHyphen/>
        <w:t xml:space="preserve">ria educación de ellos con recortar, reducir o "podarlo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Hay que desta</w:t>
        <w:softHyphen/>
        <w:t>car que es típico de lo maria</w:t>
        <w:softHyphen/>
        <w:t>no que la ini</w:t>
        <w:softHyphen/>
        <w:t>ciativa pro</w:t>
        <w:softHyphen/>
        <w:t>pia del corazón juegue un rol muy grande y que sea especial</w:t>
        <w:softHyphen/>
        <w:t>mente apto para crear el "humus" en el que los con</w:t>
        <w:softHyphen/>
        <w:t>te</w:t>
        <w:softHyphen/>
        <w:t>nidos cri</w:t>
        <w:softHyphen/>
        <w:t>stianos centrales pueden originarse y crecer con vita</w:t>
        <w:softHyphen/>
        <w:t>lidad.</w:t>
      </w:r>
    </w:p>
    <w:p>
      <w:pPr>
        <w:pStyle w:val="Normal"/>
        <w:jc w:val="both"/>
        <w:rPr>
          <w:spacing w:val="-3"/>
          <w:lang w:val="es-ES_tradnl"/>
        </w:rPr>
      </w:pPr>
      <w:r>
        <w:rPr>
          <w:spacing w:val="-3"/>
          <w:lang w:val="es-ES_tradnl"/>
        </w:rPr>
      </w:r>
    </w:p>
    <w:p>
      <w:pPr>
        <w:pStyle w:val="Normal"/>
        <w:jc w:val="both"/>
        <w:rPr/>
      </w:pPr>
      <w:r>
        <w:rPr>
          <w:spacing w:val="-3"/>
          <w:lang w:val="es-ES_tradnl"/>
        </w:rPr>
        <w:t>Desde que las escuelas hermenéuticas han descu</w:t>
        <w:softHyphen/>
        <w:t>bierto que ante</w:t>
        <w:softHyphen/>
        <w:t>rior a toda filosofía siempre hay una filosofía vivida, pre-ref</w:t>
        <w:softHyphen/>
        <w:t>le</w:t>
        <w:softHyphen/>
        <w:t>xiva, también las ciencias filosófi</w:t>
        <w:softHyphen/>
        <w:t>cas lo tie</w:t>
        <w:softHyphen/>
        <w:t>nen que ver con el mismo problema como los mariólogos o teólogos en general, pero también con las mismas oportunidades de llegar a algo más "ver</w:t>
        <w:softHyphen/>
        <w:t>dadero" sobre la realidad que ellas se proponen conoce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spacing w:val="-3"/>
          <w:sz w:val="31"/>
          <w:lang w:val="es-ES_tradnl"/>
        </w:rPr>
        <w:t>2. Fe y amor marianos de la Igles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En este primer capítulo quiero presentar y describir en algo el panorama de la expe</w:t>
        <w:softHyphen/>
        <w:t>rien</w:t>
        <w:softHyphen/>
        <w:t>cia, sen</w:t>
        <w:softHyphen/>
        <w:t>timiento de vida y con</w:t>
        <w:softHyphen/>
        <w:t>sciencia marianas de la Iglesia en la actuali</w:t>
        <w:softHyphen/>
        <w:t>dad. En la Iglesia de hoy observamos una rica vida maria</w:t>
        <w:softHyphen/>
        <w:t>na. Nombro: cantos, oraciones, peregrina</w:t>
        <w:softHyphen/>
        <w:t>ciones, fie</w:t>
        <w:softHyphen/>
        <w:t>stas, imá</w:t>
        <w:softHyphen/>
        <w:t xml:space="preserve">genes. </w:t>
      </w:r>
    </w:p>
    <w:p>
      <w:pPr>
        <w:pStyle w:val="Normal"/>
        <w:jc w:val="both"/>
        <w:rPr>
          <w:spacing w:val="-3"/>
          <w:lang w:val="es-ES_tradnl"/>
        </w:rPr>
      </w:pPr>
      <w:r>
        <w:rPr>
          <w:spacing w:val="-3"/>
          <w:lang w:val="es-ES_tradnl"/>
        </w:rPr>
      </w:r>
    </w:p>
    <w:p>
      <w:pPr>
        <w:pStyle w:val="Normal"/>
        <w:jc w:val="both"/>
        <w:rPr/>
      </w:pPr>
      <w:r>
        <w:rPr>
          <w:b/>
          <w:spacing w:val="-3"/>
          <w:lang w:val="es-ES_tradnl"/>
        </w:rPr>
        <w:t xml:space="preserve">Pueblo de Dios. </w:t>
      </w:r>
      <w:r>
        <w:rPr>
          <w:spacing w:val="-3"/>
          <w:lang w:val="es-ES_tradnl"/>
        </w:rPr>
        <w:t>Especialmente en la "piedad popular" encontramos una devoción mariana muy enraizada y expresada en costumbres y comporta</w:t>
        <w:softHyphen/>
        <w:t>mien</w:t>
        <w:softHyphen/>
        <w:t>tos ancestrales y sumamente vitales. Aunque hayamos aprendido en los últimos decenios de nuevo a reconocer los valo</w:t>
        <w:softHyphen/>
        <w:t>res que hay en  la religiosidad del pueblo sencillo y humilde y ser tolerantes, a veces resulta ser tal aceptación más bien una admisión que se realiza con una benevo</w:t>
        <w:softHyphen/>
        <w:t>len</w:t>
        <w:softHyphen/>
        <w:t>cia demasiado "miseri</w:t>
        <w:softHyphen/>
        <w:t>cordiosa" y un tanto or</w:t>
        <w:softHyphen/>
        <w:t>gullosa y displicente. "Piedad popular", para el teólo</w:t>
        <w:softHyphen/>
        <w:t>go, frecuentemente, tiene consonancias un tanto peyo</w:t>
        <w:softHyphen/>
        <w:t>ra</w:t>
        <w:softHyphen/>
        <w:t>tiv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Con una tenacidad singular, el "pueblo" ha recorrido su camino pro</w:t>
        <w:softHyphen/>
        <w:t>pio, - no pocas veces dejando de lado la corriente de opinión ofi</w:t>
        <w:softHyphen/>
        <w:t>cial y publica de la pastoral establecida, y a menudo también en con</w:t>
        <w:softHyphen/>
        <w:t>tra de ésta -, ha peregrinado a los santuarios de la Madre de Dios, ha cantado sus canciones y rezado a María en todas sus dificul</w:t>
        <w:softHyphen/>
        <w:t>tades y penurias. En muchos vive la convicción, en contra de todos los argumentos teológicos, limit</w:t>
        <w:softHyphen/>
        <w:t>aciones e intentos de relativización que María siempre ayuda y que un servidor de María no puede perecer. Y que nunca se puede decir sobre María algo que sea demasi</w:t>
        <w:softHyphen/>
        <w:t>ado, que no se debe olvi</w:t>
        <w:softHyphen/>
        <w:t>darla y menos aún hablar mal de ella o luchar contra ella.</w:t>
      </w:r>
    </w:p>
    <w:p>
      <w:pPr>
        <w:pStyle w:val="Normal"/>
        <w:jc w:val="both"/>
        <w:rPr>
          <w:spacing w:val="-3"/>
          <w:lang w:val="es-ES_tradnl"/>
        </w:rPr>
      </w:pPr>
      <w:r>
        <w:rPr>
          <w:spacing w:val="-3"/>
          <w:lang w:val="es-ES_tradnl"/>
        </w:rPr>
      </w:r>
    </w:p>
    <w:p>
      <w:pPr>
        <w:pStyle w:val="Normal"/>
        <w:jc w:val="both"/>
        <w:rPr/>
      </w:pPr>
      <w:r>
        <w:rPr>
          <w:spacing w:val="-3"/>
          <w:lang w:val="es-ES_tradnl"/>
        </w:rPr>
        <w:t>Así que hay una cor</w:t>
        <w:softHyphen/>
        <w:t>riente de vida mariana considerable</w:t>
        <w:softHyphen/>
        <w:t>mente ancha. Re</w:t>
        <w:softHyphen/>
        <w:t>pre</w:t>
        <w:softHyphen/>
        <w:t>senta un poder vital religioso que no se puede pasar por alto. Muchos movimien</w:t>
        <w:softHyphen/>
        <w:t>tos or</w:t>
        <w:softHyphen/>
        <w:t>ganiza</w:t>
        <w:softHyphen/>
        <w:t>dos o no organi</w:t>
        <w:softHyphen/>
        <w:t>zados se han encargado de la inquietud mariana hasta hoy.</w:t>
      </w:r>
    </w:p>
    <w:p>
      <w:pPr>
        <w:pStyle w:val="Normal"/>
        <w:jc w:val="both"/>
        <w:rPr>
          <w:spacing w:val="-3"/>
          <w:lang w:val="es-ES_tradnl"/>
        </w:rPr>
      </w:pPr>
      <w:r>
        <w:rPr>
          <w:spacing w:val="-3"/>
          <w:lang w:val="es-ES_tradnl"/>
        </w:rPr>
      </w:r>
    </w:p>
    <w:p>
      <w:pPr>
        <w:pStyle w:val="Normal"/>
        <w:jc w:val="both"/>
        <w:rPr/>
      </w:pPr>
      <w:r>
        <w:rPr>
          <w:spacing w:val="-3"/>
          <w:lang w:val="es-ES_tradnl"/>
        </w:rPr>
        <w:t>Esto vale también de aquellos países de Europa que aparecen como una zona des-marianiza</w:t>
        <w:softHyphen/>
        <w:t>da y "prote</w:t>
        <w:softHyphen/>
        <w:t>stantizada". El amor a María está an</w:t>
        <w:softHyphen/>
        <w:t>clado muy pro</w:t>
        <w:softHyphen/>
        <w:t>fundamente, también, en las almas de muchos hom</w:t>
        <w:softHyphen/>
        <w:t>bres del espa</w:t>
        <w:softHyphen/>
        <w:t>cio cultural germánico. Y muchas veces, María vive en aquellos que no frecuentan la liturgia de la Igle</w:t>
        <w:softHyphen/>
        <w:t>sia. Por más que se haya cuestionado y se cuestione allí la vida maria</w:t>
        <w:softHyphen/>
        <w:t>na, no ob</w:t>
        <w:softHyphen/>
        <w:t>stan</w:t>
        <w:softHyphen/>
        <w:t>te podemos ob</w:t>
        <w:softHyphen/>
        <w:t>servar muchas veces también allí una vida mariana rica. Algo que llama la atención: en to</w:t>
        <w:softHyphen/>
        <w:t>das las iglesias alemanas, se encuentran delante de la imagen o de las imágenes de María muchas velitas prendidas que dan fe de la venera</w:t>
        <w:softHyphen/>
        <w:t>ción y confi</w:t>
        <w:softHyphen/>
        <w:t>anza en María. Una votación, con el corazón, del pueblo a favor de María y en contra de todos los intentos desde dentro de la Iglesia de contener la devoción mariana.</w:t>
      </w:r>
      <w:r>
        <w:rPr>
          <w:rStyle w:val="FootnoteCharacters"/>
          <w:rStyle w:val="FootnoteAnchor"/>
          <w:rFonts w:cs="Dutch 801;CG Times"/>
          <w:b w:val="false"/>
          <w:spacing w:val="-3"/>
          <w:sz w:val="26"/>
          <w:lang w:val="es-ES_tradnl"/>
        </w:rPr>
        <w:footnoteReference w:id="2"/>
      </w:r>
      <w:r>
        <w:rPr>
          <w:spacing w:val="-3"/>
          <w:lang w:val="es-ES_tradnl"/>
        </w:rPr>
        <w:t xml:space="preserve"> </w:t>
      </w:r>
    </w:p>
    <w:p>
      <w:pPr>
        <w:pStyle w:val="Normal"/>
        <w:jc w:val="both"/>
        <w:rPr>
          <w:spacing w:val="-3"/>
          <w:lang w:val="es-ES_tradnl"/>
        </w:rPr>
      </w:pPr>
      <w:r>
        <w:rPr>
          <w:spacing w:val="-3"/>
          <w:lang w:val="es-ES_tradnl"/>
        </w:rPr>
      </w:r>
    </w:p>
    <w:p>
      <w:pPr>
        <w:pStyle w:val="Normal"/>
        <w:jc w:val="both"/>
        <w:rPr/>
      </w:pPr>
      <w:r>
        <w:rPr>
          <w:spacing w:val="-3"/>
          <w:lang w:val="es-ES_tradnl"/>
        </w:rPr>
        <w:t>Esta corriente tiene un profundo arraigo en el pueblo creyente y es alimentado y propagado por muchos canales, costumbres, cantos y narraciones. Aquí se encuentra un campo muy rico para una "teología nar</w:t>
        <w:softHyphen/>
        <w:t>rati</w:t>
        <w:softHyphen/>
        <w:t>va".</w:t>
      </w:r>
    </w:p>
    <w:p>
      <w:pPr>
        <w:pStyle w:val="Normal"/>
        <w:jc w:val="both"/>
        <w:rPr>
          <w:spacing w:val="-3"/>
          <w:lang w:val="es-ES_tradnl"/>
        </w:rPr>
      </w:pPr>
      <w:r>
        <w:rPr>
          <w:spacing w:val="-3"/>
          <w:lang w:val="es-ES_tradnl"/>
        </w:rPr>
      </w:r>
    </w:p>
    <w:p>
      <w:pPr>
        <w:pStyle w:val="Normal"/>
        <w:jc w:val="both"/>
        <w:rPr/>
      </w:pPr>
      <w:r>
        <w:rPr>
          <w:spacing w:val="-3"/>
          <w:lang w:val="es-ES_tradnl"/>
        </w:rPr>
        <w:t>La corriente mariana tiene un carácter marcadamente laical lo que en la actual teología del laicado y del pueblo de Dios no ha sido tomado en cuenta aún lo suficiente ni tampoco hay reflexión sobre ello. Ni mucho menos queda asimilado como tal. Este aspecto de la corriente mariana, por otro lado, no debe sor</w:t>
        <w:softHyphen/>
        <w:t>pren</w:t>
        <w:softHyphen/>
        <w:t>der, porque María repre</w:t>
        <w:softHyphen/>
        <w:t>senta de una manera singular el ele</w:t>
        <w:softHyphen/>
        <w:t>mento lai</w:t>
        <w:softHyphen/>
        <w:t>cal.</w:t>
      </w:r>
      <w:r>
        <w:rPr>
          <w:rStyle w:val="FootnoteCharacters"/>
          <w:rStyle w:val="FootnoteAnchor"/>
          <w:rFonts w:cs="Dutch 801;CG Times"/>
          <w:b w:val="false"/>
          <w:spacing w:val="-3"/>
          <w:sz w:val="26"/>
          <w:lang w:val="es-ES_tradnl"/>
        </w:rPr>
        <w:footnoteReference w:id="3"/>
      </w:r>
      <w:r>
        <w:rPr>
          <w:spacing w:val="-3"/>
          <w:lang w:val="es-ES_tradnl"/>
        </w:rPr>
        <w:t xml:space="preserve"> </w:t>
      </w:r>
    </w:p>
    <w:p>
      <w:pPr>
        <w:pStyle w:val="Normal"/>
        <w:jc w:val="both"/>
        <w:rPr>
          <w:spacing w:val="-3"/>
          <w:lang w:val="es-ES_tradnl"/>
        </w:rPr>
      </w:pPr>
      <w:r>
        <w:rPr>
          <w:spacing w:val="-3"/>
          <w:lang w:val="es-ES_tradnl"/>
        </w:rPr>
      </w:r>
    </w:p>
    <w:p>
      <w:pPr>
        <w:pStyle w:val="Normal"/>
        <w:jc w:val="both"/>
        <w:rPr/>
      </w:pPr>
      <w:r>
        <w:rPr>
          <w:spacing w:val="-3"/>
          <w:lang w:val="es-ES_tradnl"/>
        </w:rPr>
        <w:t>Por eso prefiero usar el término conci</w:t>
        <w:softHyphen/>
        <w:t>liar "pue</w:t>
        <w:softHyphen/>
        <w:t>blo de Dios" y prefiero ha</w:t>
        <w:softHyphen/>
        <w:t>blar de la "religiosidad del pueblo de Dios". O me</w:t>
        <w:softHyphen/>
        <w:t xml:space="preserve">jor, de su </w:t>
      </w:r>
      <w:r>
        <w:rPr>
          <w:i/>
          <w:spacing w:val="-3"/>
          <w:lang w:val="es-ES_tradnl"/>
        </w:rPr>
        <w:t>espiritualidad</w:t>
      </w:r>
      <w:r>
        <w:rPr>
          <w:spacing w:val="-3"/>
          <w:lang w:val="es-ES_tradnl"/>
        </w:rPr>
        <w:t xml:space="preserve"> o de su fe. Afirman</w:t>
        <w:softHyphen/>
        <w:t>do que en la así lla</w:t>
        <w:softHyphen/>
        <w:t>mada religiosidad popu</w:t>
        <w:softHyphen/>
        <w:t>lar lo tene</w:t>
        <w:softHyphen/>
        <w:t>mos que ver con una auténti</w:t>
        <w:softHyphen/>
        <w:t>ca espi</w:t>
        <w:softHyphen/>
        <w:t>ritualidad y fe cristianas. Por supu</w:t>
        <w:softHyphen/>
        <w:t>esto, no todos viven y expre</w:t>
        <w:softHyphen/>
        <w:t>san su espi</w:t>
        <w:softHyphen/>
        <w:t>ri</w:t>
        <w:softHyphen/>
        <w:t>tualidad religiosa y humana, y en espe</w:t>
        <w:softHyphen/>
        <w:t>cial la ma</w:t>
        <w:softHyphen/>
        <w:t>riana, en las mis</w:t>
        <w:softHyphen/>
        <w:t>mas for</w:t>
        <w:softHyphen/>
        <w:t>mas, con el mismo grado de cons</w:t>
        <w:softHyphen/>
        <w:t>cien</w:t>
        <w:softHyphen/>
        <w:t xml:space="preserve">cia reflexiva. </w:t>
      </w:r>
    </w:p>
    <w:p>
      <w:pPr>
        <w:pStyle w:val="Normal"/>
        <w:jc w:val="both"/>
        <w:rPr>
          <w:spacing w:val="-3"/>
          <w:lang w:val="es-ES_tradnl"/>
        </w:rPr>
      </w:pPr>
      <w:r>
        <w:rPr>
          <w:spacing w:val="-3"/>
          <w:lang w:val="es-ES_tradnl"/>
        </w:rPr>
      </w:r>
    </w:p>
    <w:p>
      <w:pPr>
        <w:pStyle w:val="Normal"/>
        <w:jc w:val="both"/>
        <w:rPr/>
      </w:pPr>
      <w:r>
        <w:rPr>
          <w:spacing w:val="-3"/>
          <w:lang w:val="es-ES_tradnl"/>
        </w:rPr>
        <w:t>Se debe aceptar no obstan</w:t>
        <w:softHyphen/>
        <w:t>te que una expresión en gestos, costum</w:t>
        <w:softHyphen/>
        <w:t>bres, comporta</w:t>
        <w:softHyphen/>
        <w:t>mientos e imágenes, humana y cristianamente no es necesa</w:t>
        <w:softHyphen/>
        <w:t>ria</w:t>
        <w:softHyphen/>
        <w:t>mente algo inferior, menos "valio</w:t>
        <w:softHyphen/>
        <w:t>so" y menos "verdade</w:t>
        <w:softHyphen/>
        <w:t>ro" que la expresión que se vale más de con</w:t>
        <w:softHyphen/>
        <w:t>ceptos teoló</w:t>
        <w:softHyphen/>
        <w:t>gicos y símbolos bien pensados. Esto se puede obser</w:t>
        <w:softHyphen/>
        <w:t>var en todos los aspectos de la religión, pero muy espe</w:t>
        <w:softHyphen/>
        <w:t>cialmente en el de María. Se puede y se debe hablar de caminos y de voca</w:t>
        <w:softHyphen/>
        <w:t>ciones distintas de la fe y el amor cristianos y maria</w:t>
        <w:softHyphen/>
        <w:t>nos. Son la fe, la confianza, la veneración humil</w:t>
        <w:softHyphen/>
        <w:t>de y admirada y el amor que se tiene, las que deciden sobre el valor de las respectivas devociones. El amor a María y su venera</w:t>
        <w:softHyphen/>
        <w:t>ción en las más variadas for</w:t>
        <w:softHyphen/>
        <w:t>mas tiene su digni</w:t>
        <w:softHyphen/>
        <w:t xml:space="preserve">dad propia como la tiene todo amor. </w:t>
      </w:r>
    </w:p>
    <w:p>
      <w:pPr>
        <w:pStyle w:val="Normal"/>
        <w:jc w:val="both"/>
        <w:rPr>
          <w:spacing w:val="-3"/>
          <w:lang w:val="es-ES_tradnl"/>
        </w:rPr>
      </w:pPr>
      <w:r>
        <w:rPr>
          <w:spacing w:val="-3"/>
          <w:lang w:val="es-ES_tradnl"/>
        </w:rPr>
      </w:r>
    </w:p>
    <w:p>
      <w:pPr>
        <w:pStyle w:val="Normal"/>
        <w:jc w:val="both"/>
        <w:rPr/>
      </w:pPr>
      <w:r>
        <w:rPr>
          <w:spacing w:val="-3"/>
          <w:lang w:val="es-ES_tradnl"/>
        </w:rPr>
        <w:t>Y no olvidemos que también el mismo Santo Padre venera y ama a María, porque sus padres, sus cate</w:t>
        <w:softHyphen/>
        <w:t>quistas, su comunidad cristia</w:t>
        <w:softHyphen/>
        <w:t>na, la tradi</w:t>
        <w:softHyphen/>
        <w:t>ción de la cual viene se lo han enseñado. Lo mismo lo observamos en los gran</w:t>
        <w:softHyphen/>
        <w:t>des santos y caris</w:t>
        <w:softHyphen/>
        <w:t>má</w:t>
        <w:softHyphen/>
        <w:t>ticos de lo maria</w:t>
        <w:softHyphen/>
        <w:t>n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Por supuesto, es posible y deseable una permanente educación de la fe y del amor. Pero toda pedagogía debe reconocer, humilde</w:t>
        <w:softHyphen/>
        <w:t>men</w:t>
        <w:softHyphen/>
        <w:t>te, primero los valores ya existen</w:t>
        <w:softHyphen/>
        <w:t xml:space="preserve">tes. Y el pedagogo debe hacerlos suyos y no venir paternalistamente "desde afuera".  </w:t>
      </w:r>
    </w:p>
    <w:p>
      <w:pPr>
        <w:pStyle w:val="Normal"/>
        <w:jc w:val="both"/>
        <w:rPr>
          <w:spacing w:val="-3"/>
          <w:lang w:val="es-ES_tradnl"/>
        </w:rPr>
      </w:pPr>
      <w:r>
        <w:rPr>
          <w:spacing w:val="-3"/>
          <w:lang w:val="es-ES_tradnl"/>
        </w:rPr>
      </w:r>
    </w:p>
    <w:p>
      <w:pPr>
        <w:pStyle w:val="Normal"/>
        <w:jc w:val="both"/>
        <w:rPr/>
      </w:pPr>
      <w:r>
        <w:rPr>
          <w:b/>
          <w:spacing w:val="-3"/>
          <w:lang w:val="es-ES_tradnl"/>
        </w:rPr>
        <w:t xml:space="preserve">Partir de la Biblia. </w:t>
      </w:r>
      <w:r>
        <w:rPr>
          <w:spacing w:val="-3"/>
          <w:lang w:val="es-ES_tradnl"/>
        </w:rPr>
        <w:t>Partir de la fe viva de la comunidad cri</w:t>
        <w:softHyphen/>
        <w:t>stiana es partir de la lectura de la Bi</w:t>
        <w:softHyphen/>
        <w:t>blia que ella, de hecho, hace. Los cri</w:t>
        <w:softHyphen/>
        <w:t>stianos de todos los tiempos han leído las Sagra</w:t>
        <w:softHyphen/>
        <w:t>das Escri</w:t>
        <w:softHyphen/>
        <w:t>turas. No sistemáticamente. Han escuchado textos en sus Iglesias o en los santuarios marianos, se han encontrado con  determinadas frases, presentes en muchos contextos. O se han en</w:t>
        <w:softHyphen/>
        <w:t>con</w:t>
        <w:softHyphen/>
        <w:t>trado con las personas de la Biblia, presentadas en narra</w:t>
        <w:softHyphen/>
        <w:t>ciones o en las imágenes de las Iglesi</w:t>
        <w:softHyphen/>
        <w:t xml:space="preserve">as. O en sus casas. Y han pensado lo suyo al verlas y contemplarlas. </w:t>
      </w:r>
    </w:p>
    <w:p>
      <w:pPr>
        <w:pStyle w:val="Normal"/>
        <w:jc w:val="both"/>
        <w:rPr>
          <w:spacing w:val="-3"/>
          <w:lang w:val="es-ES_tradnl"/>
        </w:rPr>
      </w:pPr>
      <w:r>
        <w:rPr>
          <w:spacing w:val="-3"/>
          <w:lang w:val="es-ES_tradnl"/>
        </w:rPr>
      </w:r>
    </w:p>
    <w:p>
      <w:pPr>
        <w:pStyle w:val="Normal"/>
        <w:jc w:val="both"/>
        <w:rPr/>
      </w:pPr>
      <w:r>
        <w:rPr>
          <w:spacing w:val="-3"/>
          <w:lang w:val="es-ES_tradnl"/>
        </w:rPr>
        <w:t>Todo hombre refle</w:t>
        <w:softHyphen/>
        <w:t>xiona sobre su fe, "se las piensa". Elabora como individuo o se encu</w:t>
        <w:softHyphen/>
        <w:t>entra con elaboraciones de una comuni</w:t>
        <w:softHyphen/>
        <w:t>dad. Lo hace no con los ojos críti</w:t>
        <w:softHyphen/>
        <w:t>cos y re</w:t>
        <w:softHyphen/>
        <w:t>flexi</w:t>
        <w:softHyphen/>
        <w:t>vos del teólo</w:t>
        <w:softHyphen/>
        <w:t>go profesional, sino con el corazón amante, deseo</w:t>
        <w:softHyphen/>
        <w:t>so de encon</w:t>
        <w:softHyphen/>
        <w:t>trar re</w:t>
        <w:softHyphen/>
        <w:t>spuestas para los temas fundamen</w:t>
        <w:softHyphen/>
        <w:t>tales de su vida y en</w:t>
        <w:softHyphen/>
        <w:t>contrar ejemplos y personas de identifica</w:t>
        <w:softHyphen/>
        <w:t>ción reli</w:t>
        <w:softHyphen/>
        <w:t>giosa y huma</w:t>
        <w:softHyphen/>
        <w:t>na. Lo que hoy se practica en el "compartir la Bi</w:t>
        <w:softHyphen/>
        <w:t>blia" lo han hecho en su interio</w:t>
        <w:softHyphen/>
        <w:t>ridad, en su familia, ex</w:t>
        <w:softHyphen/>
        <w:t>pli</w:t>
        <w:softHyphen/>
        <w:t>cándolo por ejemplo a sus hi</w:t>
        <w:softHyphen/>
        <w:t>jos. Y ex</w:t>
        <w:softHyphen/>
        <w:t>plicán</w:t>
        <w:softHyphen/>
        <w:t>dolo a ellos se lo han explicado a si mismos o se han acorda</w:t>
        <w:softHyphen/>
        <w:t>do de lo que sus padres les habían explica</w:t>
        <w:softHyphen/>
        <w:t>do.</w:t>
      </w:r>
    </w:p>
    <w:p>
      <w:pPr>
        <w:pStyle w:val="Normal"/>
        <w:jc w:val="both"/>
        <w:rPr>
          <w:spacing w:val="-3"/>
          <w:lang w:val="es-ES_tradnl"/>
        </w:rPr>
      </w:pPr>
      <w:r>
        <w:rPr>
          <w:spacing w:val="-3"/>
          <w:lang w:val="es-ES_tradnl"/>
        </w:rPr>
      </w:r>
    </w:p>
    <w:p>
      <w:pPr>
        <w:pStyle w:val="Normal"/>
        <w:jc w:val="both"/>
        <w:rPr/>
      </w:pPr>
      <w:r>
        <w:rPr>
          <w:spacing w:val="-3"/>
          <w:lang w:val="es-ES_tradnl"/>
        </w:rPr>
        <w:t xml:space="preserve">Todos los anos se celebra Navidad. Se hacen pesebres, se cantan villancicos que describen y elaboran el misterio del nacimiento de Jesús, el Salvador, el Liberador... Se despierta la fantasía, la </w:t>
      </w:r>
      <w:r>
        <w:rPr>
          <w:i/>
          <w:spacing w:val="-3"/>
          <w:lang w:val="es-ES_tradnl"/>
        </w:rPr>
        <w:t>imagin</w:t>
      </w:r>
      <w:r>
        <w:rPr>
          <w:spacing w:val="-3"/>
          <w:lang w:val="es-ES_tradnl"/>
        </w:rPr>
        <w:t>ación, la poesía, y siempre de nuevo el amor, un amor entrañable. Y siempre está María que cuida el misterio. Se medita la llega</w:t>
        <w:softHyphen/>
        <w:t>da de los reyes, la matanza de los niños por Herodes, la huida a Egip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Se celebra Viernes Santo y Pascua. Se reza el viacrucis. En éste se encuentra a María, María al pie de la cruz, María con el Cristo muerto en sus brazos. Sobre todo son las mujeres las que más profun</w:t>
        <w:softHyphen/>
        <w:t>damente comprenden lo que ocurre allí. Es su vida la que se refleja en la mujer que tiene en sus brazos a un hijo muerto, a un hijo o también esposo grave o letalmente heri</w:t>
        <w:softHyphen/>
        <w:t>do en su lucha por un mínimo de vida digna para él y su familia, etc. Ilimita</w:t>
        <w:softHyphen/>
        <w:t>das oportunidades hay para "acoger a María en su casa" (Jn 21, 27). O de identi</w:t>
        <w:softHyphen/>
        <w:t>ficarse con ella en siempre nuevas si</w:t>
        <w:softHyphen/>
        <w:t>tua</w:t>
        <w:softHyphen/>
        <w:t>ciones. Ver</w:t>
        <w:softHyphen/>
        <w:t>dad históri</w:t>
        <w:softHyphen/>
        <w:t>ca de María y verdad personal se unen y se inter</w:t>
        <w:softHyphen/>
        <w:t>pene</w:t>
        <w:softHyphen/>
        <w:t>tra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Importante es darse cuenta que María no sólo es vista como María terrenal. Ella es, a la vez, la mujer radiante celestial y pre</w:t>
        <w:softHyphen/>
        <w:t>sente hoy. Especialmente en lo último, el sentir amoroso y crey</w:t>
        <w:softHyphen/>
        <w:t>ente, siempre, ha tenido una fuente muy importante de inspiración y de confianza.</w:t>
      </w:r>
    </w:p>
    <w:p>
      <w:pPr>
        <w:pStyle w:val="Normal"/>
        <w:jc w:val="both"/>
        <w:rPr>
          <w:spacing w:val="-3"/>
          <w:lang w:val="es-ES_tradnl"/>
        </w:rPr>
      </w:pPr>
      <w:r>
        <w:rPr>
          <w:spacing w:val="-3"/>
          <w:lang w:val="es-ES_tradnl"/>
        </w:rPr>
      </w:r>
    </w:p>
    <w:p>
      <w:pPr>
        <w:pStyle w:val="Normal"/>
        <w:jc w:val="both"/>
        <w:rPr/>
      </w:pPr>
      <w:r>
        <w:rPr>
          <w:b/>
          <w:spacing w:val="-3"/>
          <w:lang w:val="es-ES_tradnl"/>
        </w:rPr>
        <w:t>Tradición.</w:t>
      </w:r>
      <w:r>
        <w:rPr>
          <w:spacing w:val="-3"/>
          <w:lang w:val="es-ES_tradnl"/>
        </w:rPr>
        <w:t xml:space="preserve"> A partir de la lectura de la Biblia nace toda una tradición de encontrarse con María. Cada generación, siglo y pueblo hace y ha hecho su lectura. Mucho de ello queda en la memoria colectiva en la "herencia" de los espacios culturales respecti</w:t>
        <w:softHyphen/>
        <w:t xml:space="preserve">vo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Los hombres la ven distinta que las mujeres. Los hom</w:t>
        <w:softHyphen/>
        <w:t>bres y las muje</w:t>
        <w:softHyphen/>
        <w:t>res céli</w:t>
        <w:softHyphen/>
        <w:t>bes la ven con otros ojos que la gente casa</w:t>
        <w:softHyphen/>
        <w:t>da... La imagen de María del corazón angustiado que debe luchar con la miseria y la po</w:t>
        <w:softHyphen/>
        <w:t>breza de su vida y su familia, o que está ya desilu</w:t>
        <w:softHyphen/>
        <w:t>sionado y amar</w:t>
        <w:softHyphen/>
        <w:t>gado, de tanto sufrir, ve otros rasgos de María que aquel que la ve desde una vida lograda. Todas las mira</w:t>
        <w:softHyphen/>
        <w:t>das des</w:t>
        <w:softHyphen/>
        <w:t xml:space="preserve">cubren y retienen algo o mucho de María. </w:t>
      </w:r>
    </w:p>
    <w:p>
      <w:pPr>
        <w:pStyle w:val="Normal"/>
        <w:jc w:val="both"/>
        <w:rPr>
          <w:spacing w:val="-3"/>
          <w:lang w:val="es-ES_tradnl"/>
        </w:rPr>
      </w:pPr>
      <w:r>
        <w:rPr>
          <w:spacing w:val="-3"/>
          <w:lang w:val="es-ES_tradnl"/>
        </w:rPr>
      </w:r>
    </w:p>
    <w:p>
      <w:pPr>
        <w:pStyle w:val="Normal"/>
        <w:jc w:val="both"/>
        <w:rPr/>
      </w:pPr>
      <w:r>
        <w:rPr>
          <w:b/>
          <w:spacing w:val="-3"/>
          <w:lang w:val="es-ES_tradnl"/>
        </w:rPr>
        <w:t xml:space="preserve">Imágenes locales y universales. </w:t>
      </w:r>
      <w:r>
        <w:rPr>
          <w:spacing w:val="-3"/>
          <w:lang w:val="es-ES_tradnl"/>
        </w:rPr>
        <w:t>Lo mejor o lo más logrado se queda como posesión ya de todos. La tradición respectiva se centra en las palabras, imá</w:t>
        <w:softHyphen/>
        <w:t>genes y narraciones que más le signi</w:t>
        <w:softHyphen/>
        <w:t>fican. Allí se destaca la palabra "madre". Pero tam</w:t>
        <w:softHyphen/>
        <w:t>bién la pala</w:t>
        <w:softHyphen/>
        <w:t>bra "virgen" con toda la fascina</w:t>
        <w:softHyphen/>
        <w:t>ción que puede ejercer esta pala</w:t>
        <w:softHyphen/>
        <w:t>bra. O se destaca la imagen de María que sufre a causa de su hijo y con él y que no lo entien</w:t>
        <w:softHyphen/>
        <w:t>de, pero lo ama y le es fiel. Tales experiencias se ex</w:t>
        <w:softHyphen/>
        <w:t>presan en imágenes exteriores recono</w:t>
        <w:softHyphen/>
        <w:t>cidas por todos o la gran mayo</w:t>
        <w:softHyphen/>
        <w:t>ría. Men</w:t>
        <w:softHyphen/>
        <w:t>ciono las Imágenes de Guada</w:t>
        <w:softHyphen/>
        <w:t>lupe, de Lourdes y de Fáti</w:t>
        <w:softHyphen/>
        <w:t>ma... O se expresa en textos y oracio</w:t>
        <w:softHyphen/>
        <w:t xml:space="preserve">nes que son de todos porque son los </w:t>
      </w:r>
      <w:r>
        <w:rPr>
          <w:i/>
          <w:spacing w:val="-3"/>
          <w:lang w:val="es-ES_tradnl"/>
        </w:rPr>
        <w:t>mejo</w:t>
        <w:softHyphen/>
        <w:t>res</w:t>
      </w:r>
      <w:r>
        <w:rPr>
          <w:spacing w:val="-3"/>
          <w:lang w:val="es-ES_tradnl"/>
        </w:rPr>
        <w:t>.</w:t>
      </w:r>
      <w:r>
        <w:rPr>
          <w:rStyle w:val="FootnoteCharacters"/>
          <w:rStyle w:val="FootnoteAnchor"/>
          <w:rFonts w:cs="Dutch 801;CG Times"/>
          <w:b w:val="false"/>
          <w:spacing w:val="-3"/>
          <w:sz w:val="26"/>
          <w:lang w:val="es-ES_tradnl"/>
        </w:rPr>
        <w:footnoteReference w:id="4"/>
      </w:r>
      <w:r>
        <w:rPr>
          <w:spacing w:val="-3"/>
          <w:lang w:val="es-ES_tradnl"/>
        </w:rPr>
        <w:t xml:space="preserve"> </w:t>
      </w:r>
    </w:p>
    <w:p>
      <w:pPr>
        <w:pStyle w:val="Normal"/>
        <w:jc w:val="both"/>
        <w:rPr>
          <w:spacing w:val="-3"/>
          <w:lang w:val="es-ES_tradnl"/>
        </w:rPr>
      </w:pPr>
      <w:r>
        <w:rPr>
          <w:spacing w:val="-3"/>
          <w:lang w:val="es-ES_tradnl"/>
        </w:rPr>
      </w:r>
    </w:p>
    <w:p>
      <w:pPr>
        <w:pStyle w:val="Normal"/>
        <w:jc w:val="both"/>
        <w:rPr/>
      </w:pPr>
      <w:r>
        <w:rPr>
          <w:spacing w:val="-3"/>
          <w:lang w:val="es-ES_tradnl"/>
        </w:rPr>
        <w:t>Así nace una imagen de María, "compuesta" como un mosaico por los aportes de muchos o todos. La tarea de aquel que re</w:t>
        <w:softHyphen/>
        <w:t>flexiona y preten</w:t>
        <w:softHyphen/>
        <w:t>de ver toda la imagen, la imagen completa, "objetiva" y "verdadera" debe proceder con mucho respeto e intui</w:t>
        <w:softHyphen/>
        <w:t>ción, si no, la imagen no "suelta" todo su contenido. Y fácilmen</w:t>
        <w:softHyphen/>
        <w:t>te se queda el observa</w:t>
        <w:softHyphen/>
        <w:t>dor solamente con su propia ima</w:t>
        <w:softHyphen/>
        <w:t>gen delimitada y sub</w:t>
        <w:softHyphen/>
        <w:t>jetivista.</w:t>
      </w:r>
    </w:p>
    <w:p>
      <w:pPr>
        <w:pStyle w:val="Normal"/>
        <w:jc w:val="both"/>
        <w:rPr>
          <w:b/>
          <w:b/>
          <w:spacing w:val="-3"/>
          <w:lang w:val="es-ES_tradnl"/>
        </w:rPr>
      </w:pPr>
      <w:r>
        <w:rPr>
          <w:b/>
          <w:spacing w:val="-3"/>
          <w:lang w:val="es-ES_tradnl"/>
        </w:rPr>
      </w:r>
    </w:p>
    <w:p>
      <w:pPr>
        <w:pStyle w:val="Normal"/>
        <w:jc w:val="both"/>
        <w:rPr/>
      </w:pPr>
      <w:r>
        <w:rPr>
          <w:b/>
          <w:spacing w:val="-3"/>
          <w:lang w:val="es-ES_tradnl"/>
        </w:rPr>
        <w:t xml:space="preserve">Universalismo de los dogmas marianos. </w:t>
      </w:r>
      <w:r>
        <w:rPr>
          <w:spacing w:val="-3"/>
          <w:lang w:val="es-ES_tradnl"/>
        </w:rPr>
        <w:t>Y doc</w:t>
        <w:softHyphen/>
        <w:t>trinalmente se ex</w:t>
        <w:softHyphen/>
        <w:t>presa en "dogmas" que conocen todos y de los que se supone que deben ser reconocidos si se quiere perte</w:t>
        <w:softHyphen/>
        <w:t>necer al pueblo de Dios como un todo grande. Y no se tolera que uno hable en contra de ellos, sobre todo si se es representante oficial de la Iglesia como lo son los sacerdotes y obispos.</w:t>
      </w:r>
    </w:p>
    <w:p>
      <w:pPr>
        <w:pStyle w:val="Normal"/>
        <w:jc w:val="both"/>
        <w:rPr>
          <w:spacing w:val="-3"/>
          <w:lang w:val="es-ES_tradnl"/>
        </w:rPr>
      </w:pPr>
      <w:r>
        <w:rPr>
          <w:spacing w:val="-3"/>
          <w:lang w:val="es-ES_tradnl"/>
        </w:rPr>
      </w:r>
    </w:p>
    <w:p>
      <w:pPr>
        <w:pStyle w:val="Normal"/>
        <w:jc w:val="both"/>
        <w:rPr/>
      </w:pPr>
      <w:r>
        <w:rPr>
          <w:b/>
          <w:spacing w:val="-3"/>
          <w:lang w:val="es-ES_tradnl"/>
        </w:rPr>
        <w:t xml:space="preserve">Importancia de la oración. </w:t>
      </w:r>
      <w:r>
        <w:rPr>
          <w:spacing w:val="-3"/>
          <w:lang w:val="es-ES_tradnl"/>
        </w:rPr>
        <w:t>Siempre se ha considerado que la oración es una ex</w:t>
        <w:softHyphen/>
        <w:t>presión fun</w:t>
        <w:softHyphen/>
        <w:t>da</w:t>
        <w:softHyphen/>
        <w:t>mental del sentido de la fe y del amor marianos del pueblo de Dios. Justamente en la oración es posible expresar con facilidad lo que se experimenta. Vale la pena leer cons</w:t>
        <w:softHyphen/>
        <w:t>cientemente en los devocionarios respectivos. En todos los siglos, sobre todo desde que se sabe leer y escribir, han sido publicados muchísimos devocio</w:t>
        <w:softHyphen/>
        <w:t>narios y can</w:t>
        <w:softHyphen/>
        <w:t>cioneros ma</w:t>
        <w:softHyphen/>
        <w:t>ria</w:t>
        <w:softHyphen/>
        <w:t>nos. Y también hoy en día, en este campo, se encu</w:t>
        <w:softHyphen/>
        <w:t>entra una ri</w:t>
        <w:softHyphen/>
        <w:t>que</w:t>
        <w:softHyphen/>
        <w:t>za especialmente grande. El amor y la fe buscan su expre</w:t>
        <w:softHyphen/>
        <w:t>sión.</w:t>
      </w:r>
    </w:p>
    <w:p>
      <w:pPr>
        <w:pStyle w:val="Normal"/>
        <w:jc w:val="both"/>
        <w:rPr>
          <w:spacing w:val="-3"/>
          <w:lang w:val="es-ES_tradnl"/>
        </w:rPr>
      </w:pPr>
      <w:r>
        <w:rPr>
          <w:spacing w:val="-3"/>
          <w:lang w:val="es-ES_tradnl"/>
        </w:rPr>
      </w:r>
    </w:p>
    <w:p>
      <w:pPr>
        <w:pStyle w:val="Normal"/>
        <w:jc w:val="both"/>
        <w:rPr/>
      </w:pPr>
      <w:r>
        <w:rPr>
          <w:spacing w:val="-3"/>
          <w:lang w:val="es-ES_tradnl"/>
        </w:rPr>
        <w:t>Tienen su dignidad propia, sobre todo en el caso de ora</w:t>
        <w:softHyphen/>
        <w:t>ciones que se rezan desde hace siglos con el mismo texto. Con esto demuestran que han sido "aceptadas", "recon</w:t>
        <w:softHyphen/>
        <w:t>ocidas" y que perte</w:t>
        <w:softHyphen/>
        <w:t>necen a lo que se piensa, se quiere y se pretende universalmen</w:t>
        <w:softHyphen/>
        <w:t>te. Especialmen</w:t>
        <w:softHyphen/>
        <w:t>te vale esto, si tales oraciones son reza</w:t>
        <w:softHyphen/>
        <w:t>das y recomendadas por las autoridades reli</w:t>
        <w:softHyphen/>
        <w:t xml:space="preserve">giosa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Lex oran</w:t>
        <w:softHyphen/>
        <w:t>di est lex credendi" (la ley de la ora</w:t>
        <w:softHyphen/>
        <w:t>ción es la ley de la fe) se dice desde muy temprano de la histo</w:t>
        <w:softHyphen/>
        <w:t>ria cri</w:t>
        <w:softHyphen/>
        <w:t>stiana. Reflejan la fe mariana del pueblo de Dios, no hecha oficial y obligatoria como un dogma o un dictamen ofi</w:t>
        <w:softHyphen/>
        <w:t>cial del magi</w:t>
        <w:softHyphen/>
        <w:t>sterio. Una fe que evidente y obviamente pertenece a lo que "se" cree. La fe mariana, como la fe cristiana en gene</w:t>
        <w:softHyphen/>
        <w:t>ral, se expresa sobre todo en la ora</w:t>
        <w:softHyphen/>
        <w:t>ción.</w:t>
      </w:r>
    </w:p>
    <w:p>
      <w:pPr>
        <w:pStyle w:val="Normal"/>
        <w:jc w:val="both"/>
        <w:rPr>
          <w:spacing w:val="-3"/>
          <w:lang w:val="es-ES_tradnl"/>
        </w:rPr>
      </w:pPr>
      <w:r>
        <w:rPr>
          <w:spacing w:val="-3"/>
          <w:lang w:val="es-ES_tradnl"/>
        </w:rPr>
      </w:r>
    </w:p>
    <w:p>
      <w:pPr>
        <w:pStyle w:val="Normal"/>
        <w:jc w:val="both"/>
        <w:rPr/>
      </w:pPr>
      <w:r>
        <w:rPr>
          <w:b/>
          <w:spacing w:val="-3"/>
          <w:lang w:val="es-ES_tradnl"/>
        </w:rPr>
        <w:t>Santos marianos</w:t>
      </w:r>
      <w:r>
        <w:rPr>
          <w:spacing w:val="-3"/>
          <w:lang w:val="es-ES_tradnl"/>
        </w:rPr>
        <w:t>. Im</w:t>
        <w:softHyphen/>
        <w:t>portante es la relación estre</w:t>
        <w:softHyphen/>
        <w:t>cha de la devo</w:t>
        <w:softHyphen/>
        <w:t>ción maria</w:t>
        <w:softHyphen/>
        <w:t>na y la devoción de los santos en gene</w:t>
        <w:softHyphen/>
        <w:t>ral. Muchos de ellos han sido muy grandes devotos de Ma</w:t>
        <w:softHyphen/>
        <w:t>ría.</w:t>
      </w:r>
      <w:r>
        <w:rPr>
          <w:rStyle w:val="FootnoteCharacters"/>
          <w:rStyle w:val="FootnoteAnchor"/>
          <w:rFonts w:cs="Dutch 801;CG Times"/>
          <w:b w:val="false"/>
          <w:spacing w:val="-3"/>
          <w:sz w:val="26"/>
          <w:lang w:val="es-ES_tradnl"/>
        </w:rPr>
        <w:footnoteReference w:id="5"/>
      </w:r>
      <w:r>
        <w:rPr>
          <w:spacing w:val="-3"/>
          <w:lang w:val="es-ES_tradnl"/>
        </w:rPr>
        <w:t xml:space="preserve"> El sentir del pueblo cri</w:t>
        <w:softHyphen/>
        <w:t>stiano es interpretado y a la vez alimenta</w:t>
        <w:softHyphen/>
        <w:t>do por el</w:t>
        <w:softHyphen/>
        <w:t>los. Su autori</w:t>
        <w:softHyphen/>
        <w:t>dad moral reco</w:t>
        <w:softHyphen/>
        <w:t>mienda el camino mariano como un camino especialmente bueno e impor</w:t>
        <w:softHyphen/>
        <w:t>tante que condu</w:t>
        <w:softHyphen/>
        <w:t>ce a una reali</w:t>
        <w:softHyphen/>
        <w:t xml:space="preserve">zación plena de la vida cristiana.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También en los santos se ve que puede haber distin</w:t>
        <w:softHyphen/>
        <w:t>tas voca</w:t>
        <w:softHyphen/>
        <w:t>ciones maria</w:t>
        <w:softHyphen/>
        <w:t>nas. Pero se ve tam</w:t>
        <w:softHyphen/>
        <w:t>bién que María pertenece a toda vida cristia</w:t>
        <w:softHyphen/>
        <w:t>na "desarrolla</w:t>
        <w:softHyphen/>
        <w:t xml:space="preserve">da". </w:t>
      </w:r>
    </w:p>
    <w:p>
      <w:pPr>
        <w:pStyle w:val="Normal"/>
        <w:jc w:val="both"/>
        <w:rPr>
          <w:spacing w:val="-3"/>
          <w:lang w:val="es-ES_tradnl"/>
        </w:rPr>
      </w:pPr>
      <w:r>
        <w:rPr>
          <w:spacing w:val="-3"/>
          <w:lang w:val="es-ES_tradnl"/>
        </w:rPr>
      </w:r>
    </w:p>
    <w:p>
      <w:pPr>
        <w:pStyle w:val="Normal"/>
        <w:jc w:val="both"/>
        <w:rPr/>
      </w:pPr>
      <w:r>
        <w:rPr>
          <w:b/>
          <w:spacing w:val="-3"/>
          <w:lang w:val="es-ES_tradnl"/>
        </w:rPr>
        <w:t>Carismáticos de lo mariano.</w:t>
      </w:r>
      <w:r>
        <w:rPr>
          <w:spacing w:val="-3"/>
          <w:lang w:val="es-ES_tradnl"/>
        </w:rPr>
        <w:t xml:space="preserve"> Importante son los grandes carismá</w:t>
        <w:softHyphen/>
        <w:t>ti</w:t>
        <w:softHyphen/>
        <w:t>cos marianos. Aquí se destacan Luis-María Grignion de Mon</w:t>
        <w:softHyphen/>
        <w:t>fort y el Padre José Kentenich.</w:t>
      </w:r>
    </w:p>
    <w:p>
      <w:pPr>
        <w:pStyle w:val="Normal"/>
        <w:jc w:val="both"/>
        <w:rPr>
          <w:spacing w:val="-3"/>
          <w:lang w:val="es-ES_tradnl"/>
        </w:rPr>
      </w:pPr>
      <w:r>
        <w:rPr>
          <w:spacing w:val="-3"/>
          <w:lang w:val="es-ES_tradnl"/>
        </w:rPr>
      </w:r>
    </w:p>
    <w:p>
      <w:pPr>
        <w:pStyle w:val="Normal"/>
        <w:jc w:val="both"/>
        <w:rPr/>
      </w:pPr>
      <w:r>
        <w:rPr>
          <w:b/>
          <w:spacing w:val="-3"/>
          <w:lang w:val="es-ES_tradnl"/>
        </w:rPr>
        <w:t>Grignion de Montfort</w:t>
      </w:r>
      <w:r>
        <w:rPr>
          <w:spacing w:val="-3"/>
          <w:lang w:val="es-ES_tradnl"/>
        </w:rPr>
        <w:t xml:space="preserve"> (1673-1716). Su libro más cono</w:t>
        <w:softHyphen/>
        <w:t>cido es el "Tratado de la verdadera devo</w:t>
        <w:softHyphen/>
        <w:t>ción de María". Tiene una historia muy particular. Durante 126 años, el libro quedó escondido y fue providencial</w:t>
        <w:softHyphen/>
        <w:t>mente descubierto el 22 de abril de 1842. En 1843 fue publicada su primera edición. Hoy son más de 300 edi</w:t>
        <w:softHyphen/>
        <w:t>ciones en 30 idiomas. Es el libro de devoción mariana más difundido  en todo el mundo.</w:t>
      </w:r>
      <w:r>
        <w:rPr>
          <w:rStyle w:val="FootnoteCharacters"/>
          <w:rStyle w:val="FootnoteAnchor"/>
          <w:rFonts w:cs="Dutch 801;CG Times"/>
          <w:b w:val="false"/>
          <w:spacing w:val="-3"/>
          <w:sz w:val="26"/>
          <w:lang w:val="es-ES_tradnl"/>
        </w:rPr>
        <w:footnoteReference w:id="6"/>
      </w:r>
      <w:r>
        <w:rPr>
          <w:spacing w:val="-3"/>
          <w:lang w:val="es-ES_tradnl"/>
        </w:rPr>
        <w:t xml:space="preserve"> Todo ha de realizarse en María, por María, en Marí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Muy elocuente es el testimonio de Juan Pablo II.</w:t>
      </w:r>
    </w:p>
    <w:p>
      <w:pPr>
        <w:pStyle w:val="Normal"/>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Cuando cayó en mis manos este tratado singular, me di cuenta que no bastaba leer este libro. Lo llevé mucho tiem</w:t>
        <w:softHyphen/>
        <w:t>po conmigo, incluso en la fábrica de soda, hasta tal punto que su hermosa tapa quedó manchada de cal. Volvía a leer sin cesar ciertos pasajes y me di cuenta que a pesar de su estilo barroco, se trataba de algo fundamental."</w:t>
      </w:r>
      <w:r>
        <w:rPr>
          <w:rStyle w:val="FootnoteCharacters"/>
          <w:rStyle w:val="FootnoteAnchor"/>
          <w:rFonts w:cs="Dutch 801;CG Times"/>
          <w:b w:val="false"/>
          <w:spacing w:val="-3"/>
          <w:sz w:val="26"/>
          <w:lang w:val="es-ES_tradnl"/>
        </w:rPr>
        <w:footnoteReference w:id="7"/>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José Kentenich</w:t>
      </w:r>
      <w:r>
        <w:rPr>
          <w:spacing w:val="-3"/>
          <w:lang w:val="es-ES_tradnl"/>
        </w:rPr>
        <w:t xml:space="preserve"> (1885-1968). Un carismático Mariano del siglo XX es José Kentenich. Es fundador de un vasto movimiento acentua</w:t>
        <w:softHyphen/>
        <w:t>damente ma</w:t>
        <w:softHyphen/>
        <w:t>riano. Además de predicar, ha escrito mucho sobre María y su lugar en el plan salvífico de Dios.</w:t>
      </w:r>
      <w:r>
        <w:rPr>
          <w:rStyle w:val="FootnoteCharacters"/>
          <w:rStyle w:val="FootnoteAnchor"/>
          <w:rFonts w:cs="Dutch 801;CG Times"/>
          <w:b w:val="false"/>
          <w:spacing w:val="-3"/>
          <w:sz w:val="26"/>
          <w:lang w:val="es-ES_tradnl"/>
        </w:rPr>
        <w:footnoteReference w:id="8"/>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tá convencido que el amor a María es importante tam</w:t>
        <w:softHyphen/>
        <w:t xml:space="preserve">bién en el tiempo actual, piensa que el futuro de la Iglesia va a tener rasgos marianos mucho más fuertes incluso que la Iglesia del pasado. María tiene la tarea de dar a luz a Cristo en el hombre de hoy.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us aportes se dan sobre todo en el plano de lo pedagó</w:t>
        <w:softHyphen/>
        <w:softHyphen/>
        <w:t>gico. Ha elaborado toda una pedagogía mariana. Se puede destacar además su contribución a una reformulación y profundi</w:t>
        <w:softHyphen/>
        <w:t>zación de la vin</w:t>
        <w:softHyphen/>
        <w:t>culación de la devoción mariana con luga</w:t>
        <w:softHyphen/>
        <w:t>res de</w:t>
        <w:softHyphen/>
        <w:t xml:space="preserve">terminad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Importantes son también sus reflexiones sobre la importancia del sentido de la fe del pueblo cristiano. En este sentido, el Padre Kentenich ha apreciado y defendido la piedad mariana del pueblo cris</w:t>
        <w:softHyphen/>
        <w:t>tiano y le ha asignado incluso un lide</w:t>
        <w:softHyphen/>
        <w:t>razgo en el conoci</w:t>
        <w:softHyphen/>
        <w:t>mien</w:t>
        <w:softHyphen/>
        <w:t>to de las verdades marianas. A la vez sabe distinguir bien entre una pie</w:t>
        <w:softHyphen/>
        <w:t>dad popular "gruesa", o sea "pri</w:t>
        <w:softHyphen/>
        <w:t xml:space="preserve">mitiva", no suficientemente aclarada y trabajada y una piedad esclarecida e iluminada. </w:t>
        <w:softHyphen/>
        <w:t>Pero a la vez dice que si tu</w:t>
        <w:softHyphen/>
        <w:t>viera que elegir entre una espiritualidad mariana dema</w:t>
        <w:softHyphen/>
        <w:t>siado "primitiva" y una espiri</w:t>
        <w:softHyphen/>
        <w:t>tuali</w:t>
        <w:softHyphen/>
        <w:t>dad "puri</w:t>
        <w:softHyphen/>
        <w:t>sta" se queda</w:t>
        <w:softHyphen/>
        <w:t>ría con la prime</w:t>
        <w:softHyphen/>
        <w:t>ra.</w:t>
      </w:r>
      <w:r>
        <w:rPr>
          <w:rStyle w:val="FootnoteCharacters"/>
          <w:rStyle w:val="FootnoteAnchor"/>
          <w:rFonts w:cs="Dutch 801;CG Times"/>
          <w:b w:val="false"/>
          <w:spacing w:val="-3"/>
          <w:sz w:val="26"/>
          <w:lang w:val="es-ES_tradnl"/>
        </w:rPr>
        <w:footnoteReference w:id="9"/>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Para él los aspectos siguientes son los dogmáticamente centra</w:t>
        <w:softHyphen/>
        <w:t>les: María es "la asociada y la cooperadora permanente de Cristo en toda su obra reden</w:t>
        <w:softHyphen/>
        <w:t>to</w:t>
        <w:softHyphen/>
        <w:t xml:space="preserve">ra". Y </w:t>
      </w:r>
      <w:r>
        <w:rPr>
          <w:i/>
          <w:spacing w:val="-3"/>
          <w:lang w:val="es-ES_tradnl"/>
        </w:rPr>
        <w:t>por eso, María es</w:t>
      </w:r>
      <w:r>
        <w:rPr>
          <w:spacing w:val="-3"/>
          <w:lang w:val="es-ES_tradnl"/>
        </w:rPr>
        <w:t xml:space="preserve"> madre de los hom</w:t>
        <w:softHyphen/>
        <w:t>bres y madre de la Igle</w:t>
        <w:softHyphen/>
        <w:t>sia. Representa una coronación muy hermo</w:t>
        <w:softHyphen/>
        <w:t>sa de su vida maria</w:t>
        <w:softHyphen/>
        <w:t>na que el Concilio Vaticano II dijera con las mismas pal</w:t>
        <w:softHyphen/>
        <w:t>abras lo que él había enseñando durante su vida de apóstol fer</w:t>
        <w:softHyphen/>
        <w:t>voroso de Ma</w:t>
        <w:softHyphen/>
        <w:t>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Otro rasgo muy típico de J. Kentenich es ver a María como pre</w:t>
        <w:softHyphen/>
        <w:t>sente y actuante, como exponente de la providencia di</w:t>
        <w:softHyphen/>
        <w:t>vi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entral es su insistencia en la consagración a María. Más y más ha suplido el término "consagración", insistiendo en que se use el término "alianza de amor". En él ve ex</w:t>
        <w:softHyphen/>
        <w:t>presada más la recipro</w:t>
        <w:softHyphen/>
        <w:t>cidad que en el término consagr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3. Proceso de vida del encuentro con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ando un paso más, trato de describir ahora los contenidos más importan</w:t>
        <w:softHyphen/>
        <w:t>tes de aquello que se vive cuando se dice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a. María es real y está presente</w:t>
      </w:r>
      <w:r>
        <w:rPr>
          <w:spacing w:val="-3"/>
          <w:lang w:val="es-ES_tradnl"/>
        </w:rPr>
        <w:t>. En las manifestaciones de la fe mariana del pueb</w:t>
        <w:softHyphen/>
        <w:t xml:space="preserve">lo cristiano nos encontramos con un mensaje central y repetido. María vive, está, está cerca de uno, tiene que ver con nuestra vida. Uno no tiene que ver </w:t>
      </w:r>
      <w:r>
        <w:rPr>
          <w:i/>
          <w:spacing w:val="-3"/>
          <w:lang w:val="es-ES_tradnl"/>
        </w:rPr>
        <w:t>sólo</w:t>
      </w:r>
      <w:r>
        <w:rPr>
          <w:spacing w:val="-3"/>
          <w:lang w:val="es-ES_tradnl"/>
        </w:rPr>
        <w:t xml:space="preserve"> con una imagen. O con una ilusión, fantasía o personi</w:t>
        <w:softHyphen/>
        <w:t>fica</w:t>
        <w:softHyphen/>
        <w:t>ción de senti</w:t>
        <w:softHyphen/>
        <w:t>mien</w:t>
        <w:softHyphen/>
        <w:t xml:space="preserve">tos, deseos y esperanzas human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Presencia real de María en una imagen y experiencia interior.</w:t>
      </w:r>
      <w:r>
        <w:rPr>
          <w:spacing w:val="-3"/>
          <w:lang w:val="es-ES_tradnl"/>
        </w:rPr>
        <w:t xml:space="preserve"> En Efesios 3,17, San Pablo habla de que "Cristo vive por la fe en vuestros corazones". Algo semejante pode</w:t>
        <w:softHyphen/>
        <w:t>mos decir de María: La fe en ella es repuesta a una manifesta</w:t>
        <w:softHyphen/>
        <w:t>ción de ella en nuestros corazones. Se "apa</w:t>
        <w:softHyphen/>
        <w:t>re</w:t>
        <w:softHyphen/>
        <w:t>ce", se mue</w:t>
        <w:softHyphen/>
        <w:t>stra. Aquí habría que elaborar más aún las líneas teológicas de nuestra piedad cristiana en gene</w:t>
        <w:softHyphen/>
        <w:t>r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o que en deter</w:t>
        <w:softHyphen/>
        <w:t xml:space="preserve">minadas </w:t>
      </w:r>
      <w:r>
        <w:rPr>
          <w:i/>
          <w:spacing w:val="-3"/>
          <w:lang w:val="es-ES_tradnl"/>
        </w:rPr>
        <w:t>apari</w:t>
        <w:softHyphen/>
        <w:t>ciones</w:t>
      </w:r>
      <w:r>
        <w:rPr>
          <w:spacing w:val="-3"/>
          <w:lang w:val="es-ES_tradnl"/>
        </w:rPr>
        <w:t xml:space="preserve"> de María ocurre de un modo extraordinario se da en el alma del cristiano de un modo "ordi</w:t>
        <w:softHyphen/>
        <w:t>na</w:t>
        <w:softHyphen/>
        <w:t>rio" cuando "se aparece" en su interior María.</w:t>
      </w:r>
      <w:r>
        <w:rPr>
          <w:rStyle w:val="FootnoteCharacters"/>
          <w:rStyle w:val="FootnoteAnchor"/>
          <w:rFonts w:cs="Dutch 801;CG Times"/>
          <w:b w:val="false"/>
          <w:spacing w:val="-3"/>
          <w:sz w:val="26"/>
          <w:lang w:val="es-ES_tradnl"/>
        </w:rPr>
        <w:footnoteReference w:id="10"/>
      </w:r>
      <w:r>
        <w:rPr>
          <w:spacing w:val="-3"/>
          <w:lang w:val="es-ES_tradnl"/>
        </w:rPr>
        <w:t xml:space="preserve"> A</w:t>
        <w:softHyphen/>
        <w:t>quí es fun</w:t>
        <w:softHyphen/>
        <w:t>damen</w:t>
        <w:softHyphen/>
        <w:t>tal un apor</w:t>
        <w:softHyphen/>
        <w:t>te especialmente importante de José Kentenich. El reconoce las apariciones de María en el sentido estrecho de la palabra, pero destaca tanto más que María se apa</w:t>
        <w:softHyphen/>
        <w:t>rece en "pro</w:t>
        <w:softHyphen/>
        <w:t>cesos de vida del alma". Y que esto no es menos real, aunque menos visible y llamati</w:t>
        <w:softHyphen/>
        <w:t>vo, que las apari</w:t>
        <w:softHyphen/>
        <w:t>cio</w:t>
        <w:softHyphen/>
        <w:t>nes, p. ej. en Lourdes o en Fátima. Compara con ellas y coloca en el mismo nivel su expe</w:t>
        <w:softHyphen/>
        <w:t>rien</w:t>
        <w:softHyphen/>
        <w:t>cia de la presencia de María en aquel misterioso 18 de octubre 1914 en que sabe y cree que María se le ha manifesta</w:t>
        <w:softHyphen/>
        <w:t>do. En un tiempo tan propenso a lo extraordi</w:t>
        <w:softHyphen/>
        <w:t>nario, la ciencia fic</w:t>
        <w:softHyphen/>
        <w:t>ción y lo mito</w:t>
        <w:softHyphen/>
        <w:t>lógico como el nuestro, es importante el mensaje de un caris</w:t>
        <w:softHyphen/>
        <w:t>máti</w:t>
        <w:softHyphen/>
        <w:t>co amante de María que su modo "normal" de mani</w:t>
        <w:softHyphen/>
        <w:t>fest</w:t>
        <w:softHyphen/>
        <w:t xml:space="preserve">arse es el de Efesios 3. Y que éste es realmente un modo en que se muestra María y no sólo un modo humano de dirigirse hacia ella. Más bien es respuesta. Ni mucho menos es sólo una idea o una image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Imagen exterior.</w:t>
      </w:r>
      <w:r>
        <w:rPr>
          <w:rStyle w:val="FootnoteCharacters"/>
          <w:rStyle w:val="FootnoteAnchor"/>
          <w:rFonts w:cs="Dutch 801;CG Times"/>
          <w:b w:val="false"/>
          <w:spacing w:val="-3"/>
          <w:sz w:val="26"/>
          <w:lang w:val="es-ES_tradnl"/>
        </w:rPr>
        <w:footnoteReference w:id="11"/>
      </w:r>
      <w:r>
        <w:rPr>
          <w:spacing w:val="-3"/>
          <w:lang w:val="es-ES_tradnl"/>
        </w:rPr>
        <w:t xml:space="preserve"> La experiencia de la realidad de la presencia de María se encu</w:t>
        <w:softHyphen/>
        <w:t>en</w:t>
        <w:softHyphen/>
        <w:t>tra subrayada o incentivada por imágenes exte</w:t>
        <w:softHyphen/>
        <w:t>riores de ella. Cu</w:t>
        <w:softHyphen/>
        <w:t>ando por ejemplo un cuadro de la Madre Pere</w:t>
        <w:softHyphen/>
        <w:t>grina llega a una casa, nadie dice que llega una imagen de Ma</w:t>
        <w:softHyphen/>
        <w:t xml:space="preserve">ría. Viene </w:t>
      </w:r>
      <w:r>
        <w:rPr>
          <w:i/>
          <w:spacing w:val="-3"/>
          <w:lang w:val="es-ES_tradnl"/>
        </w:rPr>
        <w:t>ella</w:t>
      </w:r>
      <w:r>
        <w:rPr>
          <w:spacing w:val="-3"/>
          <w:lang w:val="es-ES_tradnl"/>
        </w:rPr>
        <w:t>. María llega, real</w:t>
        <w:softHyphen/>
        <w:t>mente, y está allí algunos días. Después se va y va a otra casa. Así se dice. Como llegó a la casa de Isabel y se quedó allí un tiempo determinado. Y mu</w:t>
        <w:softHyphen/>
        <w:t>chas veces se experi</w:t>
        <w:softHyphen/>
        <w:t>mentan los mismos efectos que experi</w:t>
        <w:softHyphen/>
        <w:t>men</w:t>
        <w:softHyphen/>
        <w:t>tó Isabel, ya por el solo saludo de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aría, presente en una imagen, es un tema muy trabajado por los pintores de las Iglesias orientales. Pintar un cuadro de María o de otros santos, de Cristo o Dios es un proceso espiri</w:t>
        <w:softHyphen/>
        <w:t>tual que requiere sacrificios, oraciones, días de ayuno. El pintor tiene conciencia de que María misma lo debe iluminar, manifestarse, mostrarle la imagen como es. Se manifiesta en su interior. El pintor ve la imagen de ella, no como algo que nace de él, sino como algo que concibe como regalo, como iluminación sobre</w:t>
        <w:softHyphen/>
        <w:t>natu</w:t>
        <w:softHyphen/>
        <w:t>ral, como "aparición". Lo que pinta es sólo la materializa</w:t>
        <w:softHyphen/>
        <w:t>ción y la visi</w:t>
        <w:softHyphen/>
        <w:t xml:space="preserve">bilización, también para otros, de lo que ha recibi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De la misma manera, la visita de una imagen de María es experi</w:t>
        <w:softHyphen/>
        <w:t>menta</w:t>
        <w:softHyphen/>
        <w:t>da como mate</w:t>
        <w:softHyphen/>
        <w:t>rialización de algo que a través de esa imagen exte</w:t>
        <w:softHyphen/>
        <w:t>rior se está realizando en el alma. El cumplimiento de una espe</w:t>
        <w:softHyphen/>
        <w:t>ra, la espera que venga ella también a mí, que esté en mi vida. Un símbo</w:t>
        <w:softHyphen/>
        <w:t>lo. Más que un símbolo. Algo como un sacramen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lgo muy especial ocurrió con el cuadro de María como es venera</w:t>
        <w:softHyphen/>
        <w:t>do en Guadalupe/</w:t>
        <w:softHyphen/>
        <w:t>México. "No pintada por mano humana"</w:t>
      </w:r>
      <w:r>
        <w:rPr>
          <w:rStyle w:val="FootnoteCharacters"/>
          <w:rStyle w:val="FootnoteAnchor"/>
          <w:rFonts w:cs="Dutch 801;CG Times"/>
          <w:b w:val="false"/>
          <w:spacing w:val="-3"/>
          <w:sz w:val="26"/>
          <w:lang w:val="es-ES_tradnl"/>
        </w:rPr>
        <w:footnoteReference w:id="12"/>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De allí se explica también que ciertas imágenes de María sean llamadas </w:t>
      </w:r>
      <w:r>
        <w:rPr>
          <w:i/>
          <w:spacing w:val="-3"/>
          <w:lang w:val="es-ES_tradnl"/>
        </w:rPr>
        <w:t>imágenes milagrosas</w:t>
      </w:r>
      <w:r>
        <w:rPr>
          <w:spacing w:val="-3"/>
          <w:lang w:val="es-ES_tradnl"/>
        </w:rPr>
        <w:t>, o "imágenes de gracia". Mirar a la imagen de María puede traer consigo una expe</w:t>
        <w:softHyphen/>
        <w:t>riencia sumamente profunda de que ella está, está realmente. La imagen es experi</w:t>
        <w:softHyphen/>
        <w:t xml:space="preserve">mentada como una gracia, como María misma es experimentada como la llena de gracia. "Quien dice María dice gracia", se suele deci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Mensajes y gracias especiales. </w:t>
      </w:r>
      <w:r>
        <w:rPr>
          <w:spacing w:val="-3"/>
          <w:lang w:val="es-ES_tradnl"/>
        </w:rPr>
        <w:t>Determinadas imágenes "contienen" todo un progra</w:t>
        <w:softHyphen/>
        <w:t>ma o representan correspondientes mensajes dogmá</w:t>
        <w:softHyphen/>
        <w:t>ticos, p. ej. la imagen de Lourdes el mensa</w:t>
        <w:softHyphen/>
        <w:t>je de la Inma</w:t>
        <w:softHyphen/>
        <w:t>culada. O el mensa</w:t>
        <w:softHyphen/>
        <w:t>je de que María es "Virgen", o es "Ma</w:t>
        <w:softHyphen/>
        <w:t>dre". Represen</w:t>
        <w:softHyphen/>
        <w:t>tan a María al pie de la cruz, María con el Cri</w:t>
        <w:softHyphen/>
        <w:t>sto muerto bajado de la cruz, María en el cenáculo...  No sólo en tiem</w:t>
        <w:softHyphen/>
        <w:t>pos en que no sabía leer y escribir, las imágenes eran impor</w:t>
        <w:softHyphen/>
        <w:t>tantes o eran la principal catequesis. Tam</w:t>
        <w:softHyphen/>
        <w:t>bién hoy el mensaje entra por la imagen - y el canto. Mucho más que por pensamientos y concep</w:t>
        <w:softHyphen/>
        <w:t>t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Lugares especiales de María. </w:t>
      </w:r>
      <w:r>
        <w:rPr>
          <w:spacing w:val="-3"/>
          <w:lang w:val="es-ES_tradnl"/>
        </w:rPr>
        <w:t>La presencia de María queda sub</w:t>
        <w:softHyphen/>
        <w:t>rayada por su presen</w:t>
        <w:softHyphen/>
        <w:t>cia en lugares especiales. Se sabe que está presente allí porque acoge. Y uno se siente acogido porque se sabe que está pres</w:t>
        <w:softHyphen/>
        <w:t>ente. "Te quedaste con nosotros" se canta en tales lugares. Y la experiencia habla con el lenguaje exclusivo del amor: "a ningún otro pueblo lo hiciste así". Y se recorren muchos kilómetros para llegar hasta allí donde está la Madre, la Vir</w:t>
        <w:softHyphen/>
        <w:t>gen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u</w:t>
        <w:softHyphen/>
        <w:t>chas ad</w:t>
        <w:softHyphen/>
        <w:t>vocaciones se dan en rela</w:t>
        <w:softHyphen/>
        <w:t>ción con un lugar y una ima</w:t>
        <w:softHyphen/>
        <w:t>gen determinada de María. En tales imáge</w:t>
        <w:softHyphen/>
        <w:t>nes y lugares se agluti</w:t>
        <w:softHyphen/>
        <w:t>na la historia de una región, nación o grupo humano de</w:t>
        <w:softHyphen/>
        <w:t>termi</w:t>
        <w:softHyphen/>
        <w:t>nado, p. ej de órdenes religiosas o de comu</w:t>
        <w:softHyphen/>
        <w:t>ni</w:t>
        <w:softHyphen/>
        <w:t>dades, visi</w:t>
        <w:softHyphen/>
        <w:t>bles e invi</w:t>
        <w:softHyphen/>
        <w:t>sibles, de aquel</w:t>
        <w:softHyphen/>
        <w:t>los que se refieren a estos luga</w:t>
        <w:softHyphen/>
        <w:t>res e imá</w:t>
        <w:softHyphen/>
        <w:t>genes como signos de identidad. En la historia que se respi</w:t>
        <w:softHyphen/>
        <w:t>ra allí está inscrita una historia mariana, viva hasta el día de ho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Tierra de María. </w:t>
      </w:r>
      <w:r>
        <w:rPr>
          <w:spacing w:val="-3"/>
          <w:lang w:val="es-ES_tradnl"/>
        </w:rPr>
        <w:t>Distintos países o regiones se llaman "tierra mariana"</w:t>
      </w:r>
      <w:r>
        <w:rPr>
          <w:rStyle w:val="FootnoteCharacters"/>
          <w:rStyle w:val="FootnoteAnchor"/>
          <w:rFonts w:cs="Dutch 801;CG Times"/>
          <w:b w:val="false"/>
          <w:spacing w:val="-3"/>
          <w:sz w:val="26"/>
          <w:lang w:val="es-ES_tradnl"/>
        </w:rPr>
        <w:footnoteReference w:id="13"/>
      </w:r>
      <w:r>
        <w:rPr>
          <w:spacing w:val="-3"/>
          <w:lang w:val="es-ES_tradnl"/>
        </w:rPr>
        <w:t>. La cor</w:t>
        <w:softHyphen/>
        <w:t>riente mariana se ha unido muy estrechamente con la tradi</w:t>
        <w:softHyphen/>
        <w:t>ción típica de los pueblos, regiones y del terruño. Tiene por eso muchos aspectos con sabor a suelo y a tierra. De allí su popularidad. Esto explica también su dinámica sub</w:t>
        <w:softHyphen/>
        <w:t>jetiva y el com</w:t>
        <w:softHyphen/>
        <w:t xml:space="preserve">promiso afectivo y vital, personal. Sus orígenes calan muy hondo, hasta las profundidades del alma human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Se remontan a la historia de la Iglesia, especialmen</w:t>
        <w:softHyphen/>
        <w:t>te de la respectiva Iglesia local y simultáneamente a la histo</w:t>
        <w:softHyphen/>
        <w:t>ria de la respectiva región, del respectivo paisaje o grupo étnico. De ahí se explica que tenga muchos elementos conserva</w:t>
        <w:softHyphen/>
        <w:t>dores "antiguos" en sus ex</w:t>
        <w:softHyphen/>
        <w:t>presiones y representaciones. Tanto más "inextirpables" so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Y aun en países donde la devoción mariana fue combatida por la pastoral estable</w:t>
        <w:softHyphen/>
        <w:t>cida, quedan como signos de esa realidad la impresionante canti</w:t>
        <w:softHyphen/>
        <w:t>dad de santuarios marianos, visitados por los cristianos, e imá</w:t>
        <w:softHyphen/>
        <w:t>genes veneradas en las di</w:t>
        <w:softHyphen/>
        <w:t>stintas Iglesi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b. Alabanza de María.</w:t>
      </w:r>
      <w:r>
        <w:rPr>
          <w:spacing w:val="-3"/>
          <w:lang w:val="es-ES_tradnl"/>
        </w:rPr>
        <w:t xml:space="preserve"> Ver a María despierta fascinación, asom</w:t>
        <w:softHyphen/>
        <w:t>bro, admiración. En muchas palabras se expresa la alabanza de ella. Una alabanza llena de amor. Una alabanza que usa el len</w:t>
        <w:softHyphen/>
        <w:t xml:space="preserve">guaje de la admiración, poco crítico. Conocemos tales cosas del lenguaje de los </w:t>
      </w:r>
      <w:r>
        <w:rPr>
          <w:i/>
          <w:spacing w:val="-3"/>
          <w:lang w:val="es-ES_tradnl"/>
        </w:rPr>
        <w:t>fans</w:t>
      </w:r>
      <w:r>
        <w:rPr>
          <w:spacing w:val="-3"/>
          <w:lang w:val="es-ES_tradnl"/>
        </w:rPr>
        <w:t xml:space="preserve"> o "hinchas" de hoy en d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 la María terrenal y la María celestial de la cual se cuentan tantas cosas. Muchas de ellas son formula</w:t>
        <w:softHyphen/>
        <w:t>das en lenguaje bíbli</w:t>
        <w:softHyphen/>
        <w:t xml:space="preserve">co, asociando situaciones bíblicas con María. De este modo nacen advocaciones y títulos a raudal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uchos títulos obtuvo la Sma. Virgen en el transcurso de los siglos. Todos ellos, en el decir del Padre Kentenich, represen</w:t>
        <w:softHyphen/>
        <w:t>tan como un manto de rayos de luz con que se viste María. Con</w:t>
        <w:softHyphen/>
        <w:t>tienen y asocian todo un organismo de referencias marianas. Cfr. por ejemplo el Misal mariano nuevo.</w:t>
      </w:r>
      <w:r>
        <w:rPr>
          <w:rStyle w:val="FootnoteCharacters"/>
          <w:rStyle w:val="FootnoteAnchor"/>
          <w:rFonts w:cs="Dutch 801;CG Times"/>
          <w:b w:val="false"/>
          <w:spacing w:val="-3"/>
          <w:sz w:val="26"/>
          <w:lang w:val="es-ES_tradnl"/>
        </w:rPr>
        <w:footnoteReference w:id="14"/>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Las letanías lauretanas. </w:t>
      </w:r>
      <w:r>
        <w:rPr>
          <w:spacing w:val="-3"/>
          <w:lang w:val="es-ES_tradnl"/>
        </w:rPr>
        <w:t>Pueden mencionarse las advocaciones de las letanías laureta</w:t>
        <w:softHyphen/>
        <w:t>nas. La expe</w:t>
        <w:softHyphen/>
        <w:t>riencia mariana de los siglos cristianos se condensa allí. A la vez son puntos de partida de reflexiones y meditacio</w:t>
        <w:softHyphen/>
        <w:t>nes sobre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Madre de la divina gracia, madre purísima, madre castísi</w:t>
        <w:softHyphen/>
        <w:t>ma, madre sin corrupción, Madre y Virgen, Virgen inmacula</w:t>
        <w:softHyphen/>
        <w:t xml:space="preserve">da, Madre digna de ser amada, Madre del Buen Consejo, Madre del Creador, Madre del Salvador, Madre de la Igles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Vir</w:t>
        <w:softHyphen/>
        <w:t>gen pruden</w:t>
        <w:softHyphen/>
        <w:t>te, Virgen digna de alabanza, Virgen poderosa, Virgen fuente de clemencia, Virgen fiel, ideal de sant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Causa de nuestra alegría, Templo del Espíritu Santo, Honor de los pueblos, Modelo de entrega a Di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Hermosa como las rosas de Jericó, Fuerte como torre de David, Hermosa como torre de mar</w:t>
        <w:softHyphen/>
        <w:t>fil, Casa resplande</w:t>
        <w:softHyphen/>
        <w:t>ciente, Arca de la nueva alianza, Puerta del cielo, Estrella de la maña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alud de los enfermos, Refugio de los pecadores, Consolado</w:t>
        <w:softHyphen/>
        <w:t>ra de los afli</w:t>
        <w:softHyphen/>
        <w:t>gidos, Auxilio de los cristian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Reina de los ángeles, Reina de los patriarcas, Reina de los profe</w:t>
        <w:softHyphen/>
        <w:t>tas, Reina de los apóstoles, Reina de los mártires, Reina de los que viven su fe, Reina de los que se conservan puros, Reina de todos los santos, Reina concebida sin peca</w:t>
        <w:softHyphen/>
        <w:t>do ori</w:t>
        <w:softHyphen/>
        <w:t>ginal, Reina llevada al cielo, Reina del santo rosa</w:t>
        <w:softHyphen/>
        <w:t>rio, Reina de la paz..."</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c. Entrar en contacto con María.</w:t>
      </w:r>
      <w:r>
        <w:rPr>
          <w:spacing w:val="-3"/>
          <w:lang w:val="es-ES_tradnl"/>
        </w:rPr>
        <w:t xml:space="preserve"> María está presente. Está pre</w:t>
        <w:softHyphen/>
        <w:t>sente como alguien bondadoso, atrayente, como un refugio para "buenos" y "malos". No despierta miedo. Al contrario. Despierta esperanza, irradia calidez. Es bueno entrar en contacto con ella. Su presencia es experimentada como saludable, cura heri</w:t>
        <w:softHyphen/>
        <w:t>das, consuela. Acoge, cobija. El título "madre" no nació sólo por la exégesis correcta de Juan 19, 25-27 o por la resolución de algún conci</w:t>
        <w:softHyphen/>
        <w:t>lio. Nació fundamentalmente en la vida.</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Diálogo.</w:t>
      </w:r>
      <w:r>
        <w:rPr>
          <w:spacing w:val="-3"/>
          <w:lang w:val="es-ES_tradnl"/>
        </w:rPr>
        <w:t xml:space="preserve"> Espontáneamente se comienza a hablar con María. De muchas maneras se habla con ella. Destaco el "Ave María", la oración mariana más rezada, santifica</w:t>
        <w:softHyphen/>
        <w:t>da por muchos siglos de tradición. Desde la Edad Antigua, el "Dios, te salve María", llegó a ser más y más la oración mariana por excelencia. Lo dicho allí ya no es sólo un reflejo de una situación bíblica del pasado. María es experimentada allí como presente en el mo</w:t>
        <w:softHyphen/>
        <w:t>mento en que uno dice las palabras del Arcángel Gabriel y de Isabe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Dios te salve, María,</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lena eres de gracia,</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Señor es contig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bendita tú ere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tre todas las mujere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 bendito es el frut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de tu vientre, Jesú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La experiencia de la caducidad humana, en la Edad Media, ha agrega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anta María, Madre de Di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ruega por nosotros pecadore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hora y en la hora de nuestra muerte. Amé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esto, un comentario de nuestros dí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o que las leyendas cuentan en tonos a veces un tanto estri</w:t>
        <w:softHyphen/>
        <w:t>dentes, lo dice también la oración mariana más cono</w:t>
        <w:softHyphen/>
        <w:t>cida, el "Dios te salve María". En esta oración, que proba</w:t>
        <w:softHyphen/>
        <w:t>blemen</w:t>
        <w:softHyphen/>
        <w:t>te se dice más veces que toda otra oración cristiana y que más ha acompañado a los hombres en su vida y en su muerte, falta todo imperativo moral, toda propuesta de mejo</w:t>
        <w:softHyphen/>
        <w:t>ra, toda amenaza por cautelosa que sea. Aquí se expresa el puro amor y la gra</w:t>
        <w:softHyphen/>
        <w:t>ti</w:t>
        <w:softHyphen/>
        <w:t>tud y el saber de un cobija</w:t>
        <w:softHyphen/>
        <w:t>miento defi</w:t>
        <w:softHyphen/>
        <w:t>nitivo, tam</w:t>
        <w:softHyphen/>
        <w:t>bién como hom</w:t>
        <w:softHyphen/>
        <w:t>bre pecador, ha</w:t>
        <w:softHyphen/>
        <w:t>sta, y justamen</w:t>
        <w:softHyphen/>
        <w:t>te en la hora de nuestra muer</w:t>
        <w:softHyphen/>
        <w:t>te."</w:t>
      </w:r>
      <w:r>
        <w:rPr>
          <w:rStyle w:val="FootnoteCharacters"/>
          <w:rStyle w:val="FootnoteAnchor"/>
          <w:rFonts w:cs="Dutch 801;CG Times"/>
          <w:b w:val="false"/>
          <w:spacing w:val="-3"/>
          <w:sz w:val="26"/>
          <w:lang w:val="es-ES_tradnl"/>
        </w:rPr>
        <w:footnoteReference w:id="15"/>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aría oye y reacciona.</w:t>
      </w:r>
      <w:r>
        <w:rPr>
          <w:spacing w:val="-3"/>
          <w:lang w:val="es-ES_tradnl"/>
        </w:rPr>
        <w:t xml:space="preserve"> La experiencia es que María oye, como una persona huma</w:t>
        <w:softHyphen/>
        <w:t>na. Reacciona, responde, actúa, bendice. Los cri</w:t>
        <w:softHyphen/>
        <w:t>stianos se sintieron y se sienten escucha</w:t>
        <w:softHyphen/>
        <w:t>dos y atendidos por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d. Confianza.</w:t>
      </w:r>
      <w:r>
        <w:rPr>
          <w:spacing w:val="-3"/>
          <w:lang w:val="es-ES_tradnl"/>
        </w:rPr>
        <w:t xml:space="preserve"> Quiero destacar especialmente la confianza que se tiene en María. Una de las oraciones marianas más difundidas es "bajo tu amparo - sub tuum praesi</w:t>
        <w:softHyphen/>
        <w:t>dium". Se remonta hasta el siglo III y es la oración ma</w:t>
        <w:softHyphen/>
        <w:t>ria</w:t>
        <w:softHyphen/>
        <w:t>na más anti</w:t>
        <w:softHyphen/>
        <w:t>gua según los documen</w:t>
        <w:softHyphen/>
        <w:t>tos que tene</w:t>
        <w:softHyphen/>
        <w:t>mos.</w:t>
      </w:r>
      <w:r>
        <w:rPr>
          <w:rStyle w:val="FootnoteCharacters"/>
          <w:rStyle w:val="FootnoteAnchor"/>
          <w:rFonts w:cs="Dutch 801;CG Times"/>
          <w:b w:val="false"/>
          <w:spacing w:val="-3"/>
          <w:sz w:val="26"/>
          <w:lang w:val="es-ES_tradnl"/>
        </w:rPr>
        <w:footnoteReference w:id="16"/>
      </w:r>
      <w:r>
        <w:rPr>
          <w:spacing w:val="-3"/>
          <w:lang w:val="es-ES_tradnl"/>
        </w:rPr>
        <w:t xml:space="preserve"> </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Bajo tu amparo nos acogem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anta Madre de Dios; no deseches las súplica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que te dirigimos en nuestras necesidade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ntes bien, líbranos siempre de todo peligro.</w:t>
      </w:r>
    </w:p>
    <w:p>
      <w:pPr>
        <w:pStyle w:val="Normal"/>
        <w:tabs>
          <w:tab w:val="clear" w:pos="720"/>
          <w:tab w:val="left" w:pos="-720" w:leader="none"/>
          <w:tab w:val="left" w:pos="0" w:leader="none"/>
        </w:tabs>
        <w:ind w:left="720" w:hanging="720"/>
        <w:jc w:val="both"/>
        <w:rPr/>
      </w:pPr>
      <w:r>
        <w:rPr>
          <w:rFonts w:cs="WP TypographicSymbols" w:ascii="WP TypographicSymbols" w:hAnsi="WP TypographicSymbols"/>
          <w:spacing w:val="-3"/>
          <w:lang w:val="es-ES_tradnl"/>
        </w:rPr>
        <w:t></w:t>
      </w:r>
      <w:r>
        <w:rPr>
          <w:spacing w:val="-3"/>
          <w:lang w:val="es-ES_tradnl"/>
        </w:rPr>
        <w:t>Oh Virgen gloriosa y bendita! Amé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iempre le han tenido mucha confi</w:t>
        <w:softHyphen/>
        <w:t>anza. Mu</w:t>
        <w:softHyphen/>
        <w:t>chos relatos de plega</w:t>
        <w:softHyphen/>
        <w:t>rias escuchadas se cuen</w:t>
        <w:softHyphen/>
        <w:t>tan en in</w:t>
        <w:softHyphen/>
        <w:t>conta</w:t>
        <w:softHyphen/>
        <w:t>bles te</w:t>
        <w:softHyphen/>
        <w:t>stimonios es</w:t>
        <w:softHyphen/>
        <w:t>critos o contados oralmente, muy a menu</w:t>
        <w:softHyphen/>
        <w:t>do resumidos en una única pala</w:t>
        <w:softHyphen/>
        <w:t>bra, la palabra "graci</w:t>
        <w:softHyphen/>
        <w:t>as", o "Ma</w:t>
        <w:softHyphen/>
        <w:t>ría ha ayuda</w:t>
        <w:softHyphen/>
        <w:t>do", y dibujados en signos alu</w:t>
        <w:softHyphen/>
        <w:t>sivos a lo que María ha hecho. Esto se ve sobre todo en los inconta</w:t>
        <w:softHyphen/>
        <w:t>bles lugares de pere</w:t>
        <w:softHyphen/>
        <w:t>gri</w:t>
        <w:softHyphen/>
        <w:t>na</w:t>
        <w:softHyphen/>
        <w:t>ción maria</w:t>
        <w:softHyphen/>
        <w:t>na. Muchos cristianos ponen "toda su confianza" en Ma</w:t>
        <w:softHyphen/>
        <w:t>ría. Y tienen la con</w:t>
        <w:softHyphen/>
        <w:t xml:space="preserve">vicción de que "María ayuda siempr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uchas pequeñas oraciones (jaculatorias) se han originado y llegaron a ser parte integral de la oración cristiana, p.ej. "Muestra que eres madre" - "monstra</w:t>
        <w:softHyphen/>
        <w:t>te esse matrem"- MEM). De la escuela del Padre Kentenich tenemos pequeñas oraciones como Mhc -mater habebit curam, la madre cuidará. O Mphc -Mater per</w:t>
        <w:softHyphen/>
        <w:t>fec</w:t>
        <w:softHyphen/>
        <w:t>tam habebit curam, la madre cuidará del modo más perfecto-. O: Cla</w:t>
        <w:softHyphen/>
        <w:t>rifica te -Muéstrate, glorifícate. A menudo cuenta que, frecuen</w:t>
        <w:softHyphen/>
        <w:t>temente, su plegaria mariana es simple</w:t>
        <w:softHyphen/>
        <w:t>mente: "No tienen más vino" (Jn 2,3). Sobre todo la oración siguiente, compuesta por él se ha difun</w:t>
        <w:softHyphen/>
        <w:t>dido ampliam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tu poder y en tu bondad fundo mi vida;</w:t>
      </w:r>
    </w:p>
    <w:p>
      <w:pPr>
        <w:pStyle w:val="Normal"/>
        <w:tabs>
          <w:tab w:val="clear" w:pos="720"/>
          <w:tab w:val="left" w:pos="-720" w:leader="none"/>
        </w:tabs>
        <w:jc w:val="both"/>
        <w:rPr/>
      </w:pPr>
      <w:r>
        <w:rPr>
          <w:spacing w:val="-3"/>
          <w:lang w:val="es-ES_tradnl"/>
        </w:rPr>
        <w:t>en ellos espero confiando como un niño.</w:t>
      </w:r>
    </w:p>
    <w:p>
      <w:pPr>
        <w:pStyle w:val="Normal"/>
        <w:tabs>
          <w:tab w:val="clear" w:pos="720"/>
          <w:tab w:val="left" w:pos="-720" w:leader="none"/>
        </w:tabs>
        <w:jc w:val="both"/>
        <w:rPr>
          <w:spacing w:val="-3"/>
          <w:lang w:val="es-ES_tradnl"/>
        </w:rPr>
      </w:pPr>
      <w:r>
        <w:rPr>
          <w:spacing w:val="-3"/>
          <w:lang w:val="es-ES_tradnl"/>
        </w:rPr>
        <w:t>Madre Admirable, en ti y en tu Hijo</w:t>
      </w:r>
    </w:p>
    <w:p>
      <w:pPr>
        <w:pStyle w:val="Normal"/>
        <w:tabs>
          <w:tab w:val="clear" w:pos="720"/>
          <w:tab w:val="left" w:pos="-720" w:leader="none"/>
        </w:tabs>
        <w:jc w:val="both"/>
        <w:rPr/>
      </w:pPr>
      <w:r>
        <w:rPr>
          <w:spacing w:val="-3"/>
          <w:lang w:val="es-ES_tradnl"/>
        </w:rPr>
        <w:t>en toda circunstancia creo y confío ciegamente. Amé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Muy difundido y rezado con suma confianza es el Salve Regina. Una oración llena de cariño y de esperanza. María es titulada allí "rei</w:t>
        <w:softHyphen/>
        <w:t>na y madre". El que reza pide a Dios mismo que él salu</w:t>
        <w:softHyphen/>
        <w:t>de a María con la misma palabra con que el arcán</w:t>
        <w:softHyphen/>
        <w:t>gel Gabriel la ha saludado (según la traducción latina de la Vulga</w:t>
        <w:softHyphen/>
        <w:t>ta). Expresa la convic</w:t>
        <w:softHyphen/>
        <w:t>ción de que María nos ve, con ojos llenos de misericor</w:t>
        <w:softHyphen/>
        <w:t>dia. Ella inter</w:t>
        <w:softHyphen/>
        <w:t>cede, ella ruega por nosotros. En muchas necesi</w:t>
        <w:softHyphen/>
        <w:t>dades de la vida diaria es rezada esta oración. Pero lo más impor</w:t>
        <w:softHyphen/>
        <w:t>tante que pide es "que seamos dignos de alcanzar las prome</w:t>
        <w:softHyphen/>
        <w:t>sas de nue</w:t>
        <w:softHyphen/>
        <w:t>stro Se</w:t>
        <w:softHyphen/>
        <w:t>ñor Jesucri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Dios te salve,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Reina y Madre de misericordia,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vida, dulzura y esperanza nuestra,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Dios te salv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A ti clamamos los desterrados hijos de Eva; </w:t>
      </w:r>
    </w:p>
    <w:p>
      <w:pPr>
        <w:pStyle w:val="Normal"/>
        <w:tabs>
          <w:tab w:val="clear" w:pos="720"/>
          <w:tab w:val="left" w:pos="-720" w:leader="none"/>
          <w:tab w:val="left" w:pos="0" w:leader="none"/>
        </w:tabs>
        <w:ind w:left="720" w:hanging="720"/>
        <w:jc w:val="both"/>
        <w:rPr/>
      </w:pPr>
      <w:r>
        <w:rPr>
          <w:spacing w:val="-3"/>
          <w:lang w:val="es-ES_tradnl"/>
        </w:rPr>
        <w:tab/>
        <w:t>a ti suspiramos, gimiendo y llorand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este valle de lágrim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a, pues, Señora, abogada nuestra,</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vuelve a nosotros esos tus ojos misericordios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 después de este destierr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muéstranos a Jesú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fruto bendito de tu vientr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r>
      <w:r>
        <w:rPr>
          <w:rFonts w:cs="WP TypographicSymbols" w:ascii="WP TypographicSymbols" w:hAnsi="WP TypographicSymbols"/>
          <w:spacing w:val="-3"/>
          <w:lang w:val="es-ES_tradnl"/>
        </w:rPr>
        <w:t></w:t>
      </w:r>
      <w:r>
        <w:rPr>
          <w:spacing w:val="-3"/>
          <w:lang w:val="es-ES_tradnl"/>
        </w:rPr>
        <w:t>Oh clemente, o piadosa,</w:t>
      </w:r>
    </w:p>
    <w:p>
      <w:pPr>
        <w:pStyle w:val="Normal"/>
        <w:tabs>
          <w:tab w:val="clear" w:pos="720"/>
          <w:tab w:val="left" w:pos="-720" w:leader="none"/>
          <w:tab w:val="left" w:pos="0" w:leader="none"/>
        </w:tabs>
        <w:ind w:left="720" w:hanging="720"/>
        <w:jc w:val="both"/>
        <w:rPr/>
      </w:pPr>
      <w:r>
        <w:rPr>
          <w:spacing w:val="-3"/>
          <w:lang w:val="es-ES_tradnl"/>
        </w:rPr>
        <w:tab/>
        <w:t>oh dulce Virgen María!</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Ruega por nosotros, Santa Madre de Di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ara que seamos dignos de alcanzar</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s promesas de nuestro Señor Jesucri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Otra oración muy difundida y de muchísima confianza en la ayuda de María es la oración "acu</w:t>
        <w:softHyphen/>
        <w:t>ér</w:t>
        <w:softHyphen/>
        <w:t>date" de San Bernar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Acuérdate, </w:t>
      </w:r>
      <w:r>
        <w:rPr>
          <w:rFonts w:cs="WP TypographicSymbols" w:ascii="WP TypographicSymbols" w:hAnsi="WP TypographicSymbols"/>
          <w:spacing w:val="-3"/>
          <w:lang w:val="es-ES_tradnl"/>
        </w:rPr>
        <w:t></w:t>
      </w:r>
      <w:r>
        <w:rPr>
          <w:spacing w:val="-3"/>
          <w:lang w:val="es-ES_tradnl"/>
        </w:rPr>
        <w:t xml:space="preserve">oh piadosísima Virgen María!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que jamás se ha oído decir</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que ninguno de cuantos han acudid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 tu protección</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 pedido tu auxilio haya sido abandon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nimado con esta confianza,</w:t>
      </w:r>
    </w:p>
    <w:p>
      <w:pPr>
        <w:pStyle w:val="Normal"/>
        <w:tabs>
          <w:tab w:val="clear" w:pos="720"/>
          <w:tab w:val="left" w:pos="-720" w:leader="none"/>
          <w:tab w:val="left" w:pos="0" w:leader="none"/>
        </w:tabs>
        <w:ind w:left="720" w:hanging="720"/>
        <w:jc w:val="both"/>
        <w:rPr/>
      </w:pPr>
      <w:r>
        <w:rPr>
          <w:spacing w:val="-3"/>
          <w:lang w:val="es-ES_tradnl"/>
        </w:rPr>
        <w:tab/>
      </w:r>
      <w:r>
        <w:rPr>
          <w:rFonts w:cs="WP TypographicSymbols" w:ascii="WP TypographicSymbols" w:hAnsi="WP TypographicSymbols"/>
          <w:spacing w:val="-3"/>
          <w:lang w:val="es-ES_tradnl"/>
        </w:rPr>
        <w:t></w:t>
      </w:r>
      <w:r>
        <w:rPr>
          <w:spacing w:val="-3"/>
          <w:lang w:val="es-ES_tradnl"/>
        </w:rPr>
        <w:t>oh Madre, Virgen de las vírgene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corro y vengo a ti,</w:t>
      </w:r>
    </w:p>
    <w:p>
      <w:pPr>
        <w:pStyle w:val="Normal"/>
        <w:tabs>
          <w:tab w:val="clear" w:pos="720"/>
          <w:tab w:val="left" w:pos="-720" w:leader="none"/>
          <w:tab w:val="left" w:pos="0" w:leader="none"/>
        </w:tabs>
        <w:ind w:left="720" w:hanging="720"/>
        <w:jc w:val="both"/>
        <w:rPr/>
      </w:pPr>
      <w:r>
        <w:rPr>
          <w:spacing w:val="-3"/>
          <w:lang w:val="es-ES_tradnl"/>
        </w:rPr>
        <w:tab/>
        <w:t>gimiendo bajo el peso de mis pecad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me postro a tus pies,</w:t>
      </w:r>
    </w:p>
    <w:p>
      <w:pPr>
        <w:pStyle w:val="Normal"/>
        <w:tabs>
          <w:tab w:val="clear" w:pos="720"/>
          <w:tab w:val="left" w:pos="-720" w:leader="none"/>
          <w:tab w:val="left" w:pos="0" w:leader="none"/>
        </w:tabs>
        <w:ind w:left="720" w:hanging="720"/>
        <w:jc w:val="both"/>
        <w:rPr/>
      </w:pPr>
      <w:r>
        <w:rPr>
          <w:spacing w:val="-3"/>
          <w:lang w:val="es-ES_tradnl"/>
        </w:rPr>
        <w:tab/>
      </w:r>
      <w:r>
        <w:rPr>
          <w:rFonts w:cs="WP TypographicSymbols" w:ascii="WP TypographicSymbols" w:hAnsi="WP TypographicSymbols"/>
          <w:spacing w:val="-3"/>
          <w:lang w:val="es-ES_tradnl"/>
        </w:rPr>
        <w:t></w:t>
      </w:r>
      <w:r>
        <w:rPr>
          <w:spacing w:val="-3"/>
          <w:lang w:val="es-ES_tradnl"/>
        </w:rPr>
        <w:t>oh madre de Di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o desatiendas mis súplica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ntes bien, escúchalas favorablemente</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 dígnate acceder a ellas. Amé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odas estas oraciones pertenecen al acervo de las oraciones difundidas en toda la Iglesia, autorizadas por su uso ancestral y su uso por papas, obispos y sant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e. Entrega a María. </w:t>
      </w:r>
      <w:r>
        <w:rPr>
          <w:spacing w:val="-3"/>
          <w:lang w:val="es-ES_tradnl"/>
        </w:rPr>
        <w:t>También pertenece al comportamiento mariano de mu</w:t>
        <w:softHyphen/>
        <w:t>chos cristianos consagrarse expresamente a María. Así Pio XII ha consagrado toda la humanidad a María. Y en todas las diócesis del mundo se ha asumido esta consagra</w:t>
        <w:softHyphen/>
        <w:t xml:space="preserve">ci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mu</w:t>
        <w:softHyphen/>
        <w:t>chas consagraciones de las órdenes religiosas y de individu</w:t>
        <w:softHyphen/>
        <w:t>os la con</w:t>
        <w:softHyphen/>
        <w:t>sa</w:t>
        <w:softHyphen/>
        <w:t>gra</w:t>
        <w:softHyphen/>
        <w:t>ción a María, la "consagración total" a María juega un rol muy grande en su espirituali</w:t>
        <w:softHyphen/>
        <w:t>dad. De Grignion de Monfort nació un movimiento (no organizado) de consagración "total", de entrar en una relación expresa de dependencia de María. Para el P. Kentenich y su Movimiento de Schoenstatt, la con</w:t>
        <w:softHyphen/>
        <w:t>sagración a Ma</w:t>
        <w:softHyphen/>
        <w:t xml:space="preserve">ría, la Alianza con ella, desde un comienzo, es un pilar central de su espiritualidad.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Al co</w:t>
        <w:softHyphen/>
        <w:t>mienzo de la Edad Moderna, los jesuitas han introducido como un elemento especial de su trabajo, sobre todo con la ju</w:t>
        <w:softHyphen/>
        <w:t>ven</w:t>
        <w:softHyphen/>
        <w:t>tud, la consagración a María. La oración de consagra</w:t>
        <w:softHyphen/>
        <w:t>ción de las Congregaciones Marianas, fundadas y promovidas por ellos, llegó a pertenecer a las oraciones de la Iglesia universal. Es una de las oraciones más rezadas en el Movimiento de Scho</w:t>
        <w:softHyphen/>
        <w:t>en</w:t>
        <w:softHyphen/>
        <w:t>statt. Dic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w:t>
      </w:r>
      <w:r>
        <w:rPr>
          <w:rFonts w:cs="WP TypographicSymbols" w:ascii="WP TypographicSymbols" w:hAnsi="WP TypographicSymbols"/>
          <w:spacing w:val="-3"/>
          <w:lang w:val="es-ES_tradnl"/>
        </w:rPr>
        <w:t></w:t>
      </w:r>
      <w:r>
        <w:rPr>
          <w:spacing w:val="-3"/>
          <w:lang w:val="es-ES_tradnl"/>
        </w:rPr>
        <w:t>Oh Señora mía, oh madre mía!</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o me ofrezco todo a ti</w:t>
      </w:r>
    </w:p>
    <w:p>
      <w:pPr>
        <w:pStyle w:val="Normal"/>
        <w:tabs>
          <w:tab w:val="clear" w:pos="720"/>
          <w:tab w:val="left" w:pos="-720" w:leader="none"/>
          <w:tab w:val="left" w:pos="0" w:leader="none"/>
        </w:tabs>
        <w:ind w:left="720" w:hanging="720"/>
        <w:jc w:val="both"/>
        <w:rPr/>
      </w:pPr>
      <w:r>
        <w:rPr>
          <w:spacing w:val="-3"/>
          <w:lang w:val="es-ES_tradnl"/>
        </w:rPr>
        <w:tab/>
        <w:t>y en prueba de mi filial afect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te consagro en este día</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mis ojos, mis oídos,</w:t>
      </w:r>
    </w:p>
    <w:p>
      <w:pPr>
        <w:pStyle w:val="Normal"/>
        <w:tabs>
          <w:tab w:val="clear" w:pos="720"/>
          <w:tab w:val="left" w:pos="-720" w:leader="none"/>
          <w:tab w:val="left" w:pos="0" w:leader="none"/>
        </w:tabs>
        <w:ind w:left="720" w:hanging="720"/>
        <w:jc w:val="both"/>
        <w:rPr/>
      </w:pPr>
      <w:r>
        <w:rPr>
          <w:spacing w:val="-3"/>
          <w:lang w:val="es-ES_tradnl"/>
        </w:rPr>
        <w:tab/>
        <w:t>mi lengua, mi corazón;</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una palabra todo mi ser.</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a que soy todo tuy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oh madre de bondad,</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guárdame, defiéndeme</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 utilízame</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como instrumento y posesión tuy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odo se entrega a María. Tres de los cinco sentidos (vi</w:t>
        <w:softHyphen/>
        <w:t>sta, oído, gusto) son mencio</w:t>
        <w:softHyphen/>
        <w:t>nados expresamente para decir que real</w:t>
        <w:softHyphen/>
        <w:t>mente "todo el corazón", como el centro de la personalidad, per</w:t>
        <w:softHyphen/>
        <w:t>tenece a María. Siempre ha sido el corazón con sus sentimien</w:t>
        <w:softHyphen/>
        <w:t>tos, afectos y su capacidad de amar el que, según el sentir de muchos cristianos, pertenecía especialmente a María. Al "guárda</w:t>
        <w:softHyphen/>
        <w:t>me, de</w:t>
        <w:softHyphen/>
        <w:t>fiénde</w:t>
        <w:softHyphen/>
        <w:t>me" de la versión tradicional, los schoenstattianos han agregado "utilízame" para expresar que la consagración no es sólo algo personal e íntimo, sino que quiere llevar a un com</w:t>
        <w:softHyphen/>
        <w:t>promiso con las tareas del Reino de Di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f. Relación expresa con los misterios centrales</w:t>
      </w:r>
      <w:r>
        <w:rPr>
          <w:spacing w:val="-3"/>
          <w:lang w:val="es-ES_tradnl"/>
        </w:rPr>
        <w:t>. En todo lo anter</w:t>
        <w:softHyphen/>
        <w:t>iormente dicho se puede observar cómo la devo</w:t>
        <w:softHyphen/>
        <w:t>ción mariana está muy relacionada con los distintos misterios de la Revela</w:t>
        <w:softHyphen/>
        <w:t xml:space="preserve">ci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Antífonas marianas. </w:t>
      </w:r>
      <w:r>
        <w:rPr>
          <w:spacing w:val="-3"/>
          <w:lang w:val="es-ES_tradnl"/>
        </w:rPr>
        <w:t>Quiero destacar expresamente y citar al respecto las antífo</w:t>
        <w:softHyphen/>
        <w:t>nas maria</w:t>
        <w:softHyphen/>
        <w:t>nas de los di</w:t>
        <w:softHyphen/>
        <w:t>stintos tiempos litúr</w:t>
        <w:softHyphen/>
        <w:t>gi</w:t>
        <w:softHyphen/>
        <w:t>cos (ad</w:t>
        <w:softHyphen/>
        <w:t>viento, cuares</w:t>
        <w:softHyphen/>
        <w:t xml:space="preserve">ma, tiempo pascual y del año en general). </w:t>
      </w:r>
    </w:p>
    <w:p>
      <w:pPr>
        <w:pStyle w:val="Normal"/>
        <w:tabs>
          <w:tab w:val="clear" w:pos="720"/>
          <w:tab w:val="left" w:pos="-720" w:leader="none"/>
        </w:tabs>
        <w:jc w:val="both"/>
        <w:rPr>
          <w:spacing w:val="-3"/>
          <w:lang w:val="es-ES_tradnl"/>
        </w:rPr>
      </w:pPr>
      <w:r>
        <w:rPr>
          <w:spacing w:val="-3"/>
          <w:lang w:val="es-ES_tradnl"/>
        </w:rPr>
        <w:t>El "alma re</w:t>
        <w:softHyphen/>
        <w:t>demp</w:t>
        <w:softHyphen/>
        <w:t>to</w:t>
        <w:softHyphen/>
        <w:t>ris ma</w:t>
        <w:softHyphen/>
        <w:t>ter" del tiempo de Adviento, que la salu</w:t>
        <w:softHyphen/>
        <w:t>da como "puer</w:t>
        <w:softHyphen/>
        <w:t>ta del cielo siempre abier</w:t>
        <w:softHyphen/>
        <w:t>ta" y pide "que se apiade de los peca</w:t>
        <w:softHyphen/>
        <w:t xml:space="preserve">dor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O el "ave regi</w:t>
        <w:softHyphen/>
        <w:t>na coelorum" del tiempo cuaresmal. Salu</w:t>
        <w:softHyphen/>
        <w:t>da a María como "raíz, de la cual germinó la salvación" y como "puer</w:t>
        <w:softHyphen/>
        <w:t xml:space="preserve">ta, que nos ha abierto el acceso a la luz".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Igualmente el canto "regina coeli" del tiempo pascu</w:t>
        <w:softHyphen/>
        <w:t>al. María es vista en relación con la resur</w:t>
        <w:softHyphen/>
        <w:t>ección de Jesu</w:t>
        <w:softHyphen/>
        <w:t>cri</w:t>
        <w:softHyphen/>
        <w:t>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Y finalmente el Salve Regina ya co</w:t>
        <w:softHyphen/>
        <w:t>menta</w:t>
        <w:softHyphen/>
        <w:t>do. En tres de los cuatro textos María es salu</w:t>
        <w:softHyphen/>
        <w:t>dada como rei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Rosario. </w:t>
      </w:r>
      <w:r>
        <w:rPr>
          <w:spacing w:val="-3"/>
          <w:lang w:val="es-ES_tradnl"/>
        </w:rPr>
        <w:t>Señalo en este contexto, también el Rosario, la oración frecuente o diaria de tantos cri</w:t>
        <w:softHyphen/>
        <w:t>stianos, con su repe</w:t>
        <w:softHyphen/>
        <w:t>tición del Ave María, pero también con los misterios cristoló</w:t>
        <w:softHyphen/>
        <w:t>gicos y maria</w:t>
        <w:softHyphen/>
        <w:t>nos que se medi</w:t>
        <w:softHyphen/>
        <w:t>tan. En todos los misterios se meditan miste</w:t>
        <w:softHyphen/>
        <w:t>rios de la vida y actividad redentoras de Jesús. Esto se realiza, por la at</w:t>
        <w:softHyphen/>
        <w:t>mósfera que crea la repetición del Ave María, en un ambien</w:t>
        <w:softHyphen/>
        <w:t>te mariano. María acompaña a Jesús en su llegada al mun</w:t>
        <w:softHyphen/>
        <w:t>do, en su niñez, en su vida pública, en su cami</w:t>
        <w:softHyphen/>
        <w:t>no a la cruz y en su vida "glo</w:t>
        <w:softHyphen/>
        <w:t>riosa". Son, a la vez, los misterios de la vida de María y de sus glorias en el cielo. Se la ve como ele</w:t>
        <w:softHyphen/>
        <w:t>va</w:t>
        <w:softHyphen/>
        <w:t>da al cielo y como reina corona</w:t>
        <w:softHyphen/>
        <w:t>da.</w:t>
      </w:r>
      <w:r>
        <w:br w:type="page"/>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4"/>
          <w:sz w:val="39"/>
          <w:lang w:val="es-ES_tradnl"/>
        </w:rPr>
        <w:t>Formular lo mariano a la luz de corrientes de vida y de ideas que acentúan lo "esencial"</w:t>
      </w:r>
      <w:r>
        <w:br w:type="page"/>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6"/>
          <w:sz w:val="52"/>
          <w:lang w:val="es-ES_tradnl"/>
        </w:rPr>
        <w:t>2</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Espiritualidad cristológ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espiritualidad y la teología del Concilio y de la Iglesia de hoy están carac</w:t>
        <w:softHyphen/>
        <w:t>terizadas por las palabras: cristológico, litúr</w:t>
        <w:softHyphen/>
        <w:t>gico, bíblico y ecuménico. Evidentemente, la vida eclesial ha sido impregnada siempre por estas dimensiones. No obstan</w:t>
        <w:softHyphen/>
        <w:t>te, ellas resulta</w:t>
        <w:softHyphen/>
        <w:t>ron ser como un descubrimiento nuevo. Este descub</w:t>
        <w:softHyphen/>
        <w:t>rimiento llegó a ser, más y más, pose</w:t>
        <w:softHyphen/>
        <w:t>sión consciente de la vida de los más comprometi</w:t>
        <w:softHyphen/>
        <w:t>dos con la Iglesia. Comenzó a impre</w:t>
        <w:softHyphen/>
        <w:t>gnar todos los modos de ex</w:t>
        <w:softHyphen/>
        <w:t>pre</w:t>
        <w:softHyphen/>
        <w:t>sión de su espirituali</w:t>
        <w:softHyphen/>
        <w:t>dad, asignándoles su lugar. Actuaron y siguen actuando como un principio críti</w:t>
        <w:softHyphen/>
        <w:t>co y a la vez con</w:t>
        <w:softHyphen/>
        <w:t>struc</w:t>
        <w:softHyphen/>
        <w:t>tivo.</w:t>
      </w:r>
      <w:r>
        <w:rPr>
          <w:rStyle w:val="FootnoteCharacters"/>
          <w:rStyle w:val="FootnoteAnchor"/>
          <w:rFonts w:cs="Dutch 801;CG Times"/>
          <w:b w:val="false"/>
          <w:spacing w:val="-3"/>
          <w:sz w:val="26"/>
          <w:lang w:val="es-ES_tradnl"/>
        </w:rPr>
        <w:footnoteReference w:id="17"/>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espiritualidad nombrada tiene ya una hi</w:t>
        <w:softHyphen/>
        <w:t>storia muy rica de</w:t>
        <w:softHyphen/>
        <w:t>trás. Especial</w:t>
        <w:softHyphen/>
        <w:t>mente fecunda fue en el espacio cultural cen</w:t>
        <w:softHyphen/>
        <w:t>troeu</w:t>
        <w:softHyphen/>
        <w:t>ropeo. Lo que se des</w:t>
        <w:softHyphen/>
        <w:t>pertó y fue cultivado en un pri</w:t>
        <w:softHyphen/>
        <w:t>mer momento en pequeños círcu</w:t>
        <w:softHyphen/>
        <w:t>los, sobre todo del movimiento cató</w:t>
        <w:softHyphen/>
        <w:t>lico juvenil y en algu</w:t>
        <w:softHyphen/>
        <w:t>nos mona</w:t>
        <w:softHyphen/>
        <w:t>sterios benedictinos impor</w:t>
        <w:softHyphen/>
        <w:t>tan</w:t>
        <w:softHyphen/>
        <w:t>tes como María Laach, Beuron muy rápidamente y cada vez más ha cundido y fecun</w:t>
        <w:softHyphen/>
        <w:t>da</w:t>
        <w:softHyphen/>
        <w:t>do la teología y la forma</w:t>
        <w:softHyphen/>
        <w:t>ción sacerdo</w:t>
        <w:softHyphen/>
        <w:t>tal y reli</w:t>
        <w:softHyphen/>
        <w:t>giosa en gene</w:t>
        <w:softHyphen/>
        <w:t>ral. Y se ha con</w:t>
        <w:softHyphen/>
        <w:t>quis</w:t>
        <w:softHyphen/>
        <w:t>tado un lugar impor</w:t>
        <w:softHyphen/>
        <w:t>tante en la vida parro</w:t>
        <w:softHyphen/>
        <w:t>quial y en comunidades de religiosos y reli</w:t>
        <w:softHyphen/>
        <w:t>gio</w:t>
        <w:softHyphen/>
        <w:t>sas. En el Conci</w:t>
        <w:softHyphen/>
        <w:t>lio Vatica</w:t>
        <w:softHyphen/>
        <w:t>no Segundo, este espíritu fue la fuer</w:t>
        <w:softHyphen/>
        <w:t>za que más lo inspiró y deter</w:t>
        <w:softHyphen/>
        <w:t>minó en sus resoluciones. Para el tema maria</w:t>
        <w:softHyphen/>
        <w:t>no, estas corrientes representan un desafío muy significa</w:t>
        <w:softHyphen/>
        <w:t>tiv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Orientación cristocéntrica. </w:t>
      </w:r>
      <w:r>
        <w:rPr>
          <w:spacing w:val="-3"/>
          <w:lang w:val="es-ES_tradnl"/>
        </w:rPr>
        <w:t>En lo más hondo, lo tenemos que ver con una orientación cristo</w:t>
        <w:softHyphen/>
        <w:t>céntrica. La Iglesia, sobre todo los más com</w:t>
        <w:softHyphen/>
        <w:t>prometidos con ella, han descubierto a Jesucristo, con gran amor y muy consecuen</w:t>
        <w:softHyphen/>
        <w:t>temen</w:t>
        <w:softHyphen/>
        <w:t>te. Él es el centro. Él es el "Sensor". Éste es su título. Él ha de tener en todo la prima</w:t>
        <w:softHyphen/>
        <w:t>cía, la pri</w:t>
        <w:softHyphen/>
        <w:t>macía única.</w:t>
      </w:r>
      <w:r>
        <w:rPr>
          <w:rStyle w:val="FootnoteCharacters"/>
          <w:rStyle w:val="FootnoteAnchor"/>
          <w:rFonts w:cs="Dutch 801;CG Times"/>
          <w:b w:val="false"/>
          <w:spacing w:val="-3"/>
          <w:sz w:val="26"/>
          <w:lang w:val="es-ES_tradnl"/>
        </w:rPr>
        <w:footnoteReference w:id="18"/>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Acentuación de lo humano en Jesucristo. </w:t>
      </w:r>
      <w:r>
        <w:rPr>
          <w:spacing w:val="-3"/>
          <w:lang w:val="es-ES_tradnl"/>
        </w:rPr>
        <w:t>Jesucristo fue des</w:t>
        <w:softHyphen/>
        <w:t>cu</w:t>
        <w:softHyphen/>
        <w:t>bierto sobre todo en su humanidad. Los últimos restos de una acentuación unilateral de su lejanía y de su divinidad (reproche del monofisitismo camufla</w:t>
        <w:softHyphen/>
        <w:t>do) se pudieron eliminar más y más.</w:t>
      </w:r>
      <w:r>
        <w:rPr>
          <w:rStyle w:val="FootnoteCharacters"/>
          <w:rStyle w:val="FootnoteAnchor"/>
          <w:rFonts w:cs="Dutch 801;CG Times"/>
          <w:b w:val="false"/>
          <w:spacing w:val="-3"/>
          <w:sz w:val="26"/>
          <w:lang w:val="es-ES_tradnl"/>
        </w:rPr>
        <w:footnoteReference w:id="19"/>
      </w:r>
      <w:r>
        <w:rPr>
          <w:spacing w:val="-3"/>
          <w:lang w:val="es-ES_tradnl"/>
        </w:rPr>
        <w:t xml:space="preserve"> En el primer plano están su humanidad y cercanía con los hom</w:t>
        <w:softHyphen/>
        <w:t>bres. El es nuestro herma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vida de Cristo, pobre, desprovisto hasta de lo necesario, su andar de lugar en lugar sin tener lugar fijo, toca fibras de la experiencia existencia</w:t>
        <w:softHyphen/>
        <w:t>lista y pere</w:t>
        <w:softHyphen/>
        <w:t>grina de mucha gente de hoy, aun y justamente de los que viven en condiciones estables. Uno se ve en el grupo de hombres y mujeres en torno a Jesús recor</w:t>
        <w:softHyphen/>
        <w:t>riendo su país. O se encuentra con él en las visitas y comidas por las casas y en sus diálogos con los hom</w:t>
        <w:softHyphen/>
        <w:t>bres. Aparece como aquel que ha hecho todo bien. Tiene la cerca</w:t>
        <w:softHyphen/>
        <w:t>nía de un hermano con noso</w:t>
        <w:softHyphen/>
        <w:t>tros. Y a la vez de un padre que aco</w:t>
        <w:softHyphen/>
        <w:t>ge, aconseja, alber</w:t>
        <w:softHyphen/>
        <w:t>ga, acep</w:t>
        <w:softHyphen/>
        <w:t>ta, sostiene, perdona, cree en uno, levanta, corrige y orient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Y finalmente, Jesucristo pasa a ser el gran ejemplo de la vida ética y del com</w:t>
        <w:softHyphen/>
        <w:t>promi</w:t>
        <w:softHyphen/>
        <w:t>so social. El está ante nosotros con toda su radicali</w:t>
        <w:softHyphen/>
        <w:t>dad, disponibilidad, entrega, justicia y amor a los hombres y a los pob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Acceso inmediato a Cristo. </w:t>
      </w:r>
      <w:r>
        <w:rPr>
          <w:spacing w:val="-3"/>
          <w:lang w:val="es-ES_tradnl"/>
        </w:rPr>
        <w:t>Nada ni nadie debe ponerse entre Cristo y el cristiano. Percatarse de tener acceso inmediato a él para muchos fue y es una experiencia evidente que los hace feli</w:t>
        <w:softHyphen/>
        <w:t>ces. Vivimos en él, él vi</w:t>
        <w:softHyphen/>
        <w:t>ve en noso</w:t>
        <w:softHyphen/>
        <w:t>tr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 ahí se explica la preocupación de que uno podría quedarse dema</w:t>
        <w:softHyphen/>
        <w:t>siado con media</w:t>
        <w:softHyphen/>
        <w:t>dores o mediadoras. Por eso, un texto de la Primera Carta a Timoteo pasó a ser más y más una adverten</w:t>
        <w:softHyphen/>
        <w:t xml:space="preserve">cia centr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Uno es Dios, también uno es el mediador entre Dios y los hombres: el hombre Jesucristo" (1 Tim 2,5).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Con mucha frecuencia, este texto es presentado casi combativa</w:t>
        <w:softHyphen/>
        <w:t>mente contra un tipo de argumento que encontramos muy a menudo en las apologías de la devo</w:t>
        <w:softHyphen/>
        <w:t>ción mariana. Dice: Es importante o hasta necesario ir al más digno e importante a través de algu</w:t>
        <w:softHyphen/>
        <w:t>ien que está más cerca de uno. Por eso vamos a Cristo en y por Ma</w:t>
        <w:softHyphen/>
        <w:t>ría, como al presidente o jefe por la se</w:t>
        <w:softHyphen/>
        <w:t>cretaria. Un tal compor</w:t>
        <w:softHyphen/>
        <w:t>tamien</w:t>
        <w:softHyphen/>
        <w:t>to a Cristo lo honra más que ir derechamente a él. Esta  argu</w:t>
        <w:softHyphen/>
        <w:t>menta</w:t>
        <w:softHyphen/>
        <w:t>ción hiere el cora</w:t>
        <w:softHyphen/>
        <w:t>zón de aquellos que han des</w:t>
        <w:softHyphen/>
        <w:t>cubier</w:t>
        <w:softHyphen/>
        <w:t>to a Jesucristo en su inme</w:t>
        <w:softHyphen/>
        <w:t>diatez y amabilidad. Es, para ellos, algo no aceptable. Tienen raz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Cristo solo.</w:t>
      </w:r>
      <w:r>
        <w:rPr>
          <w:spacing w:val="-3"/>
          <w:lang w:val="es-ES_tradnl"/>
        </w:rPr>
        <w:t xml:space="preserve"> No del todo se entiende que se originó una especie de pensar de rivali</w:t>
        <w:softHyphen/>
        <w:t>dad, como si el amor a María quitara algo a Cristo, que Cristo "saliera perdiendo", como se dice a menu</w:t>
        <w:softHyphen/>
        <w:t xml:space="preserve">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Un 'Solus Chri</w:t>
        <w:softHyphen/>
        <w:t>stus' un tanto forzado obligaba a rechazar toda colaboración de la criatura y toda importancia propia de su respuesta, como una traición a la gran</w:t>
        <w:softHyphen/>
        <w:t>deza de la gracia. Así, desde Eva hasta María, ya nada de la línea feme</w:t>
        <w:softHyphen/>
        <w:t>nina de la Biblia pudo ser teo</w:t>
        <w:softHyphen/>
        <w:t>lógicamente significati</w:t>
        <w:softHyphen/>
        <w:t>vo: Lo que han dicho sobre esto los Padres y la Edad Media ha sido estigmatizado inexorable</w:t>
        <w:softHyphen/>
        <w:t>mente como retorno de lo pagano y como traición a la singu</w:t>
        <w:softHyphen/>
        <w:t>laridad del Reden</w:t>
        <w:softHyphen/>
        <w:t>tor."</w:t>
      </w:r>
      <w:r>
        <w:rPr>
          <w:rStyle w:val="FootnoteCharacters"/>
          <w:rStyle w:val="FootnoteAnchor"/>
          <w:rFonts w:cs="Dutch 801;CG Times"/>
          <w:b w:val="false"/>
          <w:spacing w:val="-3"/>
          <w:sz w:val="26"/>
          <w:lang w:val="es-ES_tradnl"/>
        </w:rPr>
        <w:footnoteReference w:id="20"/>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Liberación" de María. </w:t>
      </w:r>
      <w:r>
        <w:rPr>
          <w:spacing w:val="-3"/>
          <w:lang w:val="es-ES_tradnl"/>
        </w:rPr>
        <w:t>Muchos que habían sido educados aún en la pie</w:t>
        <w:softHyphen/>
        <w:t>dad de antes experimentaron la espiritualidad nombrada nueva como muy liberadora. Especi</w:t>
        <w:softHyphen/>
        <w:t>al</w:t>
        <w:softHyphen/>
        <w:t>mente la devo</w:t>
        <w:softHyphen/>
        <w:t>ción mariana, antes algo muy sobreentendido y típi</w:t>
        <w:softHyphen/>
        <w:t>co, ahora se la sin</w:t>
        <w:softHyphen/>
        <w:t>tió como un impedimento para la verdadera piedad y muchas veces se la aban</w:t>
        <w:softHyphen/>
        <w:t>donó con facilidad. Y sentían que nada les faltaba, dije</w:t>
        <w:softHyphen/>
        <w:t>ron muchos, como si se hubieran puesto de acuerdo. Y es más. Se sen</w:t>
        <w:softHyphen/>
        <w:t>tían más libres ahora, decían, y que ahora era po</w:t>
        <w:softHyphen/>
        <w:t>sible re</w:t>
        <w:softHyphen/>
        <w:t>spirar más hon</w:t>
        <w:softHyphen/>
        <w:t>do.</w:t>
      </w:r>
      <w:r>
        <w:rPr>
          <w:rStyle w:val="FootnoteCharacters"/>
          <w:rStyle w:val="FootnoteAnchor"/>
          <w:rFonts w:cs="Dutch 801;CG Times"/>
          <w:b w:val="false"/>
          <w:spacing w:val="-3"/>
          <w:sz w:val="26"/>
          <w:lang w:val="es-ES_tradnl"/>
        </w:rPr>
        <w:footnoteReference w:id="21"/>
      </w:r>
      <w:r>
        <w:rPr>
          <w:spacing w:val="-3"/>
          <w:lang w:val="es-ES_tradnl"/>
        </w:rPr>
        <w:t xml:space="preserve"> Sin embargo, tales proce</w:t>
        <w:softHyphen/>
        <w:t>sos se dieron tam</w:t>
        <w:softHyphen/>
        <w:t xml:space="preserve">bién en otros temas religios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los ambientes católicos, por primera vez se experimentó que la religión ya no se podía vivir y transmitir sólo por la tradi</w:t>
        <w:softHyphen/>
        <w:t>ción vivida. En la cultura como tal se dieron los primeros pasos hacia una religiosidad nueva. Se quitaron muchas cosas que re</w:t>
        <w:softHyphen/>
        <w:t>sul</w:t>
        <w:softHyphen/>
        <w:t>taron ser como un pegote. En un primer momento uno se apoyaba en lo irrenunciable y obje</w:t>
        <w:softHyphen/>
        <w:t>tivamente cen</w:t>
        <w:softHyphen/>
        <w:t>tral. Recién en una fase más tardía se comenzó a seguir resuel</w:t>
        <w:softHyphen/>
        <w:t>tamente la voz (religiosa) del propio corazón. En esta fase, hoy en día, hemos en</w:t>
        <w:softHyphen/>
        <w:t xml:space="preserve">trado, más y má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Resultó que lo mariano perteneció a lo antiguo, con especial efica</w:t>
        <w:softHyphen/>
        <w:t>cia y tenacidad. Medi</w:t>
        <w:softHyphen/>
        <w:t>do lo mariano con los paráme</w:t>
        <w:softHyphen/>
        <w:t>tros de la espiri</w:t>
        <w:softHyphen/>
        <w:t>tualidad bosquejada anteriormente se lo expe</w:t>
        <w:softHyphen/>
        <w:t>rimentaba como algo que ya no era adecuado. En mu</w:t>
        <w:softHyphen/>
        <w:t>chos círcu</w:t>
        <w:softHyphen/>
        <w:t>los, sobre todo en círcu</w:t>
        <w:softHyphen/>
        <w:t>los ecle</w:t>
        <w:softHyphen/>
        <w:t>si</w:t>
        <w:softHyphen/>
        <w:t>almente muy cons</w:t>
        <w:softHyphen/>
        <w:t>cientes, se sentía ante lo ma</w:t>
        <w:softHyphen/>
        <w:t>ria</w:t>
        <w:softHyphen/>
        <w:t>no un cierto male</w:t>
        <w:softHyphen/>
        <w:t>star. Y más y más tam</w:t>
        <w:softHyphen/>
        <w:t>bién se lo decía. Se co</w:t>
        <w:softHyphen/>
        <w:t>menzó a sentir lo mariano, con sus repre</w:t>
        <w:softHyphen/>
        <w:t>senta</w:t>
        <w:softHyphen/>
        <w:t>ciones, títu</w:t>
        <w:softHyphen/>
        <w:t>los, símbolos y advoca</w:t>
        <w:softHyphen/>
        <w:t>ciones, como algo que estorba la pie</w:t>
        <w:softHyphen/>
        <w:t>dad ver</w:t>
        <w:softHyphen/>
        <w:t>dadera</w:t>
      </w:r>
      <w:r>
        <w:rPr>
          <w:rStyle w:val="FootnoteCharacters"/>
          <w:rStyle w:val="FootnoteAnchor"/>
          <w:rFonts w:cs="Dutch 801;CG Times"/>
          <w:b w:val="false"/>
          <w:spacing w:val="-3"/>
          <w:sz w:val="26"/>
          <w:lang w:val="es-ES_tradnl"/>
        </w:rPr>
        <w:footnoteReference w:id="22"/>
      </w:r>
      <w:r>
        <w:rPr>
          <w:spacing w:val="-3"/>
          <w:lang w:val="es-ES_tradnl"/>
        </w:rPr>
        <w:t xml:space="preserve"> o como algo que se sobrepo</w:t>
        <w:softHyphen/>
        <w:t>ne demasiado sobre los senti</w:t>
        <w:softHyphen/>
        <w:t>mientos auténti</w:t>
        <w:softHyphen/>
        <w:t>cos. En comparación con la sobriedad de las Sa</w:t>
        <w:softHyphen/>
        <w:t>gradas Escrituras y de una teología y espiritualidad que se centran en lo esencial, la devoción maria</w:t>
        <w:softHyphen/>
        <w:t>na aparecía como peri</w:t>
        <w:softHyphen/>
        <w:t>fé</w:t>
        <w:softHyphen/>
        <w:t>rica (esta fue la palabra clave) y sobrecarga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quel que comenzaba a pensar, a pensar teológicamente, decía que el tema mariano, a lo sumo, debía ser practicado cautelo</w:t>
        <w:softHyphen/>
        <w:t>samente. El que piensa no puede ser ma</w:t>
        <w:softHyphen/>
        <w:t>riano. Y el que lo es no piensa lo suficiente. Evidentemente, en esto son posi</w:t>
        <w:softHyphen/>
        <w:t>bles muchos matic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l que ama a María pertenece a un mundo pasado, se decía y se dice. Cristianos empedernidamente conservadores generalmente no tienen dificultades con la devoción mariana. Al contario, María representa para ellos un símbolo importante de una actitud con</w:t>
        <w:softHyphen/>
        <w:t>servadora. En contra de esto, especialmente las personas religi</w:t>
        <w:softHyphen/>
        <w:t>osas abier</w:t>
        <w:softHyphen/>
        <w:t>tas al tiempo y progresistas comenzaron a tener gran</w:t>
        <w:softHyphen/>
        <w:t>des dificul</w:t>
        <w:softHyphen/>
        <w:t xml:space="preserve">tades con la devoción marian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Piedad mariana conscientemente cristocéntrica.</w:t>
      </w:r>
      <w:r>
        <w:rPr>
          <w:spacing w:val="-3"/>
          <w:lang w:val="es-ES_tradnl"/>
        </w:rPr>
        <w:t xml:space="preserve"> En todos los tiempos, aquel que decía "María" decía a la vez Cristo y lo quería decir realmente. Sin embargo, no siempre lo ha dicho consciente e intencionalmente. Pero justamente esto se debe in</w:t>
        <w:softHyphen/>
        <w:t>tentar ahora mucho más que en el pasado. Es importante que uno tome en serio la preocupación de que Cristo no sea mencionado lo suficiente cuando se dice María. Aunque no se debe criticar a aquel que no lo hace en seguida. Y aunque no se deba exigir que primero se haga cuasi una confesión de fe cristológi</w:t>
        <w:softHyphen/>
        <w:t>ca, si se quiere men</w:t>
        <w:softHyphen/>
        <w:t>cionar a Ma</w:t>
        <w:softHyphen/>
        <w:t xml:space="preserve">r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En general se puede decir que nuestra piedad mariana, hoy en día, las más de las veces, es </w:t>
      </w:r>
      <w:r>
        <w:rPr>
          <w:i/>
          <w:spacing w:val="-3"/>
          <w:lang w:val="es-ES_tradnl"/>
        </w:rPr>
        <w:t>más explícita y conscien</w:t>
        <w:softHyphen/>
        <w:t>temente</w:t>
      </w:r>
      <w:r>
        <w:rPr>
          <w:spacing w:val="-3"/>
          <w:lang w:val="es-ES_tradnl"/>
        </w:rPr>
        <w:t xml:space="preserve"> cristo</w:t>
        <w:softHyphen/>
        <w:t>lógica que an</w:t>
        <w:softHyphen/>
        <w:t xml:space="preserve">t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Importante es el camino de Cristo a María. María está contenida en él. En él y por él la encontramos. Cuanto más Cristo es el centro tanto más podemos ver acerta</w:t>
        <w:softHyphen/>
        <w:t>damente también el lugar de María. Y tanto más importante resulta ser éste su lugar. Cuanto más cerca de Cristo están las criaturas, tanto más grandes son. "María no es el centro, pero está en el cen</w:t>
        <w:softHyphen/>
        <w:t xml:space="preserve">tro", solía decir J. Kentenich.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Importancia del punto de partida respectivo</w:t>
      </w:r>
      <w:r>
        <w:rPr>
          <w:spacing w:val="-3"/>
          <w:lang w:val="es-ES_tradnl"/>
        </w:rPr>
        <w:t>. La tarea es unir aún más la corriente mariana y la corriente cristológica. Sin embargo, tal unión no debe ser entendida como la suma de dos suman</w:t>
        <w:softHyphen/>
        <w:t>dos. Al contrario, cada una de estas corrientes debe in</w:t>
        <w:softHyphen/>
        <w:t>fluenciar a la otra regalándole sus riquezas. Son dos puntos de partida diferentes en los portadores respecti</w:t>
        <w:softHyphen/>
        <w:t>vos (indivi</w:t>
        <w:softHyphen/>
        <w:t>duos, movimien</w:t>
        <w:softHyphen/>
        <w:t>tos, pueblos, conti</w:t>
        <w:softHyphen/>
        <w:t>nentes, generacio</w:t>
        <w:softHyphen/>
        <w:t xml:space="preserve">n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O sea, la corriente cristológica ha de recibir la corriente mariana. Esto significa para ella una ampliación y com</w:t>
        <w:softHyphen/>
        <w:t>plementa</w:t>
        <w:softHyphen/>
        <w:t>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Igualmente, también la corriente mariana debe ser unida más conscientemente con la cristológica, con las mismas consecuenci</w:t>
        <w:softHyphen/>
        <w:t>as de una ampliación y complementación. Ambas corrientes inte</w:t>
        <w:softHyphen/>
        <w:t>gradas tienen derecho de existencia en la Iglesia y el deber de fecundarse mutua</w:t>
        <w:softHyphen/>
        <w:t>mente. Tam</w:t>
        <w:softHyphen/>
        <w:t>bién hay que tener presente que am</w:t>
        <w:softHyphen/>
        <w:t>pliaciones y comple</w:t>
        <w:softHyphen/>
        <w:t xml:space="preserve">mentaciones son </w:t>
      </w:r>
      <w:r>
        <w:rPr>
          <w:i/>
          <w:spacing w:val="-3"/>
          <w:lang w:val="es-ES_tradnl"/>
        </w:rPr>
        <w:t>procesos</w:t>
      </w:r>
      <w:r>
        <w:rPr>
          <w:spacing w:val="-3"/>
          <w:lang w:val="es-ES_tradnl"/>
        </w:rPr>
        <w:t xml:space="preserve"> que no están con</w:t>
        <w:softHyphen/>
        <w:t>cluidos estática</w:t>
        <w:softHyphen/>
        <w:t>mente, sin más, en un momento determi</w:t>
        <w:softHyphen/>
        <w:t>n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l enfoque presentado toma en cuenta, sociológicamente, que un punto de partida no absorbe simplemente todo, sino que siemp</w:t>
        <w:softHyphen/>
        <w:t>re es posible una multiplicidad, rica en tensiones y a la vez esti</w:t>
        <w:softHyphen/>
        <w:t>mulante. Así, siempre existirá el camino desde Cri</w:t>
        <w:softHyphen/>
        <w:t>sto a María como también el camino desde María a Cristo. Y siempre será un proceso. O la historia de un despla</w:t>
        <w:softHyphen/>
        <w:t>zamien</w:t>
        <w:softHyphen/>
        <w:t>to de acen</w:t>
        <w:softHyphen/>
        <w:t>tos donde una vez María está más en la conscien</w:t>
        <w:softHyphen/>
        <w:t>cia de</w:t>
        <w:softHyphen/>
        <w:t>spier</w:t>
        <w:softHyphen/>
        <w:t xml:space="preserve">ta, y otras veces, Cris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Comparación con la Iglesia primitiva.</w:t>
      </w:r>
      <w:r>
        <w:rPr>
          <w:spacing w:val="-3"/>
          <w:lang w:val="es-ES_tradnl"/>
        </w:rPr>
        <w:t xml:space="preserve"> El tiempo de hoy es compa</w:t>
        <w:softHyphen/>
        <w:t>rable con el tiempo del cristianismo primitivo. En ese entonces, primero debía ser en</w:t>
        <w:softHyphen/>
        <w:t>raizado adecuadamente Cristo como centro y fundamento de la vida cristiana. Recién después se podía am</w:t>
        <w:softHyphen/>
        <w:t>pliar la mirada y considerar también más a María. La dinámica propia que se origi</w:t>
        <w:softHyphen/>
        <w:t>na con su veneración ya no era temi</w:t>
        <w:softHyphen/>
        <w:t>ble. Entre tanto había dis</w:t>
        <w:softHyphen/>
        <w:t>minuido, considerable</w:t>
        <w:softHyphen/>
        <w:t>mente, el peligro de ver en María una diosa. Así, a partir del cuarto siglo, la vene</w:t>
        <w:softHyphen/>
        <w:t>ración de la Madre de Dios pudo crecer, casi ex</w:t>
        <w:softHyphen/>
        <w:t>plosivamente y cada vez más. Y la experiencia: Tiempos de vene</w:t>
        <w:softHyphen/>
        <w:t>ra</w:t>
        <w:softHyphen/>
        <w:t xml:space="preserve">ción intensa de María siempre fueron también tiempos intensos de la veneración de Cris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Inmediatez mariana.</w:t>
      </w:r>
      <w:r>
        <w:rPr>
          <w:spacing w:val="-3"/>
          <w:lang w:val="es-ES_tradnl"/>
        </w:rPr>
        <w:t xml:space="preserve"> Es importante que también en nuestro len</w:t>
        <w:softHyphen/>
        <w:t>guaje podamos encon</w:t>
        <w:softHyphen/>
        <w:t>trar siempre de nuevo el camino directo e inmediato a Cristo y que podamos deten</w:t>
        <w:softHyphen/>
        <w:t>ernos con él que es para nosotros hermano, amigo, interlocutor, camino, vida, verdad, repre</w:t>
        <w:softHyphen/>
        <w:t>sen</w:t>
        <w:softHyphen/>
        <w:t>tante y presencia de Dios, Dios mismo. Sin embargo, también tene</w:t>
        <w:softHyphen/>
        <w:t>mos el dere</w:t>
        <w:softHyphen/>
        <w:t>cho de poder tener -psi</w:t>
        <w:softHyphen/>
        <w:t>cológica</w:t>
        <w:softHyphen/>
        <w:t>mente - también un acceso inme</w:t>
        <w:softHyphen/>
        <w:t>diato a María y de poder verla en su valor propio, como mujer, como madre, her</w:t>
        <w:softHyphen/>
        <w:t>mana, ami</w:t>
        <w:softHyphen/>
        <w:t>ga, compa</w:t>
        <w:softHyphen/>
        <w:t>ñera y confidente, entera</w:t>
        <w:softHyphen/>
        <w:t>mente iluminada por Dios y perteneciente entera</w:t>
        <w:softHyphen/>
        <w:t xml:space="preserve">mente a Cris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Así, en el encuentro con Cristo vivenciamos lo religioso, en último término a Dios, más como algo masculino, fraternal y pater</w:t>
        <w:softHyphen/>
        <w:t>nal. Mientras que en el encuentro con María todo lo experi</w:t>
        <w:softHyphen/>
        <w:t>menta</w:t>
        <w:softHyphen/>
        <w:t>mos más de un modo femenino, de hermana y maternal. Por eso no hace falta hablar de mediaciones complicadas. Y no obst</w:t>
        <w:softHyphen/>
        <w:t>ante es y perma</w:t>
        <w:softHyphen/>
        <w:t>nece cierto que aquel que encuentra a María, tamb</w:t>
        <w:softHyphen/>
        <w:t xml:space="preserve">ién encuentra a Cristo. Y a la inversa también. En </w:t>
      </w:r>
      <w:r>
        <w:rPr>
          <w:i/>
          <w:spacing w:val="-3"/>
          <w:lang w:val="es-ES_tradnl"/>
        </w:rPr>
        <w:t>este</w:t>
      </w:r>
      <w:r>
        <w:rPr>
          <w:spacing w:val="-3"/>
          <w:lang w:val="es-ES_tradnl"/>
        </w:rPr>
        <w:t xml:space="preserve"> sentido son mediado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experiencia de los siglos cristianos nos muestra que María sólo conduce a Cristo si también ella misma es percibida, apre</w:t>
        <w:softHyphen/>
        <w:t>cia</w:t>
        <w:softHyphen/>
        <w:t>da y amada realmente. En la medida en que uno desarrolla una relación cordial con ella, éste puede aprender a amar con la misma cor</w:t>
        <w:softHyphen/>
        <w:t>dialidad lo que ella ama, o sea Cristo, Dios, los hom</w:t>
        <w:softHyphen/>
        <w:t>bres, a sí mismo. Por</w:t>
        <w:softHyphen/>
        <w:t>que el amor es algo distinto que un mero conocimiento inte</w:t>
        <w:softHyphen/>
        <w:t>lectual. Toda relación de amor necesita tiempos de cultivo. Y no sólo al comienzo. Sería ab</w:t>
        <w:softHyphen/>
        <w:t>surdo si uno quisiera alejar cuanto antes la mirada, los sentimien</w:t>
        <w:softHyphen/>
        <w:t>tos y los pen</w:t>
        <w:softHyphen/>
        <w:t>sa</w:t>
        <w:softHyphen/>
        <w:t>mien</w:t>
        <w:softHyphen/>
        <w:t>tos de María para estar con Cristo. No hace falta despedirla primero. Es evi</w:t>
        <w:softHyphen/>
        <w:t>dente que se den desplaza</w:t>
        <w:softHyphen/>
        <w:t>mientos de acen</w:t>
        <w:softHyphen/>
        <w:t>tos en la atención cons</w:t>
        <w:softHyphen/>
        <w:t>ciente. Estos se dan espontánea</w:t>
        <w:softHyphen/>
        <w:t>m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Importancia de María para la fe viva.</w:t>
      </w:r>
      <w:r>
        <w:rPr>
          <w:spacing w:val="-3"/>
          <w:lang w:val="es-ES_tradnl"/>
        </w:rPr>
        <w:t xml:space="preserve"> La importancia de la vene</w:t>
        <w:softHyphen/>
        <w:t>ración de María para una relación viva con Cristo bien la ex</w:t>
        <w:softHyphen/>
        <w:t>presa una considera</w:t>
        <w:softHyphen/>
        <w:t xml:space="preserve">ción de  J.H. Newma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Una visión panorámica - por lo menos sobre Europa -nos mostrará que no han sido las comunidades religiosas con una acentuada devoción mariana las que han dejado de adorar a su Hijo, sino justamente aquellas comunidades que han re</w:t>
        <w:softHyphen/>
        <w:t>nun</w:t>
        <w:softHyphen/>
        <w:t>ciada a su veneración."</w:t>
      </w:r>
      <w:r>
        <w:rPr>
          <w:rStyle w:val="FootnoteCharacters"/>
          <w:rStyle w:val="FootnoteAnchor"/>
          <w:rFonts w:cs="Dutch 801;CG Times"/>
          <w:b w:val="false"/>
          <w:spacing w:val="-3"/>
          <w:sz w:val="26"/>
          <w:lang w:val="es-ES_tradnl"/>
        </w:rPr>
        <w:footnoteReference w:id="23"/>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o dicho en el siglo XIX es actual también para hoy. Una mirada sobre el mapa de la Europa actual parece dar razón a esta afir</w:t>
        <w:softHyphen/>
        <w:t>mación.</w:t>
      </w:r>
      <w:r>
        <w:br w:type="page"/>
      </w:r>
    </w:p>
    <w:p>
      <w:pPr>
        <w:pStyle w:val="Normal"/>
        <w:tabs>
          <w:tab w:val="clear" w:pos="720"/>
          <w:tab w:val="left" w:pos="-720" w:leader="none"/>
        </w:tabs>
        <w:jc w:val="both"/>
        <w:rPr>
          <w:spacing w:val="-3"/>
          <w:lang w:val="es-ES_tradnl"/>
        </w:rPr>
      </w:pPr>
      <w:r>
        <w:rPr>
          <w:b/>
          <w:spacing w:val="-6"/>
          <w:sz w:val="52"/>
          <w:lang w:val="es-ES_tradnl"/>
        </w:rPr>
        <w:t>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Espiritualidad litúrg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La orientación cristológica de la espiritualidad y teología posconciliares se une estrechamente con la acentuación de la liturgia, muy especialmente con la celebración dominical de la eucaristía. En ella se celebran los misterios de Cristo, el misterio de su muerte, resurrección y presencia en la comunidad de los cristian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ambién en el campo de la liturgia se realizó un proceso de purificación. Ya no se aceptaba que la celebración eucarística esté interferida por "devociones" de la más variada índole. En un tiempo en que la liturgia se celebraba aún en latín era más comprensible de lo que es hoy que cada uno tuviera sus devociones pro</w:t>
        <w:softHyphen/>
        <w:t>pias durante la misa, p.ej. rezar el rosario.</w:t>
      </w:r>
      <w:r>
        <w:rPr>
          <w:rStyle w:val="FootnoteCharacters"/>
          <w:rStyle w:val="FootnoteAnchor"/>
          <w:rFonts w:cs="Dutch 801;CG Times"/>
          <w:b w:val="false"/>
          <w:spacing w:val="-3"/>
          <w:sz w:val="26"/>
          <w:lang w:val="es-ES_tradnl"/>
        </w:rPr>
        <w:footnoteReference w:id="24"/>
      </w:r>
      <w:r>
        <w:rPr>
          <w:spacing w:val="-3"/>
          <w:lang w:val="es-ES_tradnl"/>
        </w:rPr>
        <w:t xml:space="preserve"> Pero más y más, sobre todo los cristianos más cons</w:t>
        <w:softHyphen/>
        <w:t>cientes de su cri</w:t>
        <w:softHyphen/>
        <w:t>stia</w:t>
        <w:softHyphen/>
        <w:t>nismo sentían que esto no estaba bien. Para el Conci</w:t>
        <w:softHyphen/>
        <w:t>lio Vaticano Segundo la renovación y profundización de la litur</w:t>
        <w:softHyphen/>
        <w:t xml:space="preserve">gia resultó ser su primer tem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esto, también lo mariano debía buscar nuevamente su lugar. El proceso de su correcta ubicación hasta hoy no está concluido satis</w:t>
        <w:softHyphen/>
        <w:t>facto</w:t>
        <w:softHyphen/>
        <w:t>riamente aún. En nuestras celebra</w:t>
        <w:softHyphen/>
        <w:t>ciones eucarí</w:t>
        <w:softHyphen/>
        <w:t>sticas, María no tiene realmente un lugar correspondiente, ha</w:t>
        <w:softHyphen/>
        <w:t>ciendo caso omiso de la pequeña referencia en la plegaria euca</w:t>
        <w:softHyphen/>
        <w:t>rística y tal vez una canción mariana al final de la Misa. En comparación con la rica vida mariana no-litúrgica o para-litúr</w:t>
        <w:softHyphen/>
        <w:t>gica de la Igle</w:t>
        <w:softHyphen/>
        <w:t>sia, en la li</w:t>
        <w:softHyphen/>
        <w:t>turgia oficial, María tiene un lugar muy redu</w:t>
        <w:softHyphen/>
        <w:t>ci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pregunta es si en esto no deberíamos aprender de las Iglesias orientales. En su liturgia, en varios momentos, María tiene un amplio lugar que llama la atención. Se destaca el ex</w:t>
        <w:softHyphen/>
        <w:t>tenso elogio de la Theotókos después de la consagración. Muy conocido, tam</w:t>
        <w:softHyphen/>
        <w:t>bién en la Iglesia del Oeste, es el "Hym</w:t>
        <w:softHyphen/>
        <w:t>nus Akáthi</w:t>
        <w:softHyphen/>
        <w:t>stos", que está difundido en muchas lenguas y sale en muchas nuevas edi</w:t>
        <w:softHyphen/>
        <w:t>ciones. Para la litur</w:t>
        <w:softHyphen/>
        <w:t>gia occi</w:t>
        <w:softHyphen/>
        <w:t>dental un lugar muy bueno para nombrar a María sería, p.ej. el final del prefacio, con su men</w:t>
        <w:softHyphen/>
        <w:t>ción, muchas veces muy detallada de todo tipo de ánge</w:t>
        <w:softHyphen/>
        <w:t>les y ar</w:t>
        <w:softHyphen/>
        <w:t>cán</w:t>
        <w:softHyphen/>
        <w:t xml:space="preserve">gel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Importancia de la liturgia para lo mariano.</w:t>
      </w:r>
      <w:r>
        <w:rPr>
          <w:spacing w:val="-3"/>
          <w:lang w:val="es-ES_tradnl"/>
        </w:rPr>
        <w:t xml:space="preserve"> Una postura sóli</w:t>
        <w:softHyphen/>
        <w:t>damente litúrgica puede regalar mucho a lo mariano. Amplía una piedad a veces demasiado intimista y la introduce en las dimen</w:t>
        <w:softHyphen/>
        <w:t>siones amplias de la historia de salva</w:t>
        <w:softHyphen/>
        <w:t>ción. Lo muy autócto</w:t>
        <w:softHyphen/>
        <w:t>no, ligado a la tierra, y su acentuación de lo tradicional puede ser dina</w:t>
        <w:softHyphen/>
        <w:t>mizado y espiri</w:t>
        <w:softHyphen/>
        <w:t>tualizado por una postura más litúrgi</w:t>
        <w:softHyphen/>
        <w:t>ca. Lo teocéntrico de la litur</w:t>
        <w:softHyphen/>
        <w:t>gia abre con fuerza la estrechez de una religio</w:t>
        <w:softHyphen/>
        <w:t>sidad comprendida como dema</w:t>
        <w:softHyphen/>
        <w:t>siado sub</w:t>
        <w:softHyphen/>
        <w:t>jetivista. Puede aumentar la eficacia pedagó</w:t>
        <w:softHyphen/>
        <w:t>gica y ética, y lo cristologico, much</w:t>
        <w:softHyphen/>
        <w:t>as veces sólo implícitamente presen</w:t>
        <w:softHyphen/>
        <w:t xml:space="preserve">te, se hace explíci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Recepción de la inquietud mariana en la liturgia. </w:t>
      </w:r>
      <w:r>
        <w:rPr>
          <w:spacing w:val="-3"/>
          <w:lang w:val="es-ES_tradnl"/>
        </w:rPr>
        <w:t xml:space="preserve"> Pero también la liturgia gana por lo mariano. Sobre todo en lo que se refie</w:t>
        <w:softHyphen/>
        <w:t xml:space="preserve">re a la </w:t>
      </w:r>
      <w:r>
        <w:rPr>
          <w:i/>
          <w:spacing w:val="-3"/>
          <w:lang w:val="es-ES_tradnl"/>
        </w:rPr>
        <w:t>actitud litúrgica interior</w:t>
      </w:r>
      <w:r>
        <w:rPr>
          <w:spacing w:val="-3"/>
          <w:lang w:val="es-ES_tradnl"/>
        </w:rPr>
        <w:t>, lo mariano puede dar cosas esenciales a lo litúrgico. María aparece como ejemplo de la actitud li</w:t>
        <w:softHyphen/>
        <w:t>túr</w:t>
        <w:softHyphen/>
        <w:t>gica: de la entrega, del decir sí a la voluntad de Dios, de la fe en la palabra de Dios, del compartir amorosa</w:t>
        <w:softHyphen/>
        <w:t>men</w:t>
        <w:softHyphen/>
        <w:t>te el sufri</w:t>
        <w:softHyphen/>
        <w:t>mien</w:t>
        <w:softHyphen/>
        <w:t>to con Cristo. Más aún, es importante para el "cli</w:t>
        <w:softHyphen/>
        <w:t>ma" inte</w:t>
        <w:softHyphen/>
        <w:t>rior de la comunidad que se reúne para la celebra</w:t>
        <w:softHyphen/>
        <w:t>ción eucarística. María difunde calidez, habla a los senti</w:t>
        <w:softHyphen/>
        <w:t>mien</w:t>
        <w:softHyphen/>
        <w:t>tos, despierta la dimensión del corazón. Crea un espa</w:t>
        <w:softHyphen/>
        <w:t>cio psíqui</w:t>
        <w:softHyphen/>
        <w:t>co-espiritual, una atmósfera, en la cual se cele</w:t>
        <w:softHyphen/>
        <w:t xml:space="preserve">bran los misterios. </w:t>
      </w:r>
    </w:p>
    <w:p>
      <w:pPr>
        <w:pStyle w:val="Normal"/>
        <w:tabs>
          <w:tab w:val="clear" w:pos="720"/>
          <w:tab w:val="left" w:pos="-720" w:leader="none"/>
          <w:tab w:val="left" w:pos="0" w:leader="none"/>
        </w:tabs>
        <w:ind w:left="720" w:hanging="720"/>
        <w:jc w:val="both"/>
        <w:rPr/>
      </w:pPr>
      <w:r>
        <w:rPr>
          <w:spacing w:val="-3"/>
          <w:lang w:val="es-ES_tradnl"/>
        </w:rPr>
        <w:tab/>
        <w:t>"Podría ser que la piedad mariana tuviera la tarea de des</w:t>
        <w:softHyphen/>
        <w:t>pertar el corazón y realizar su purificación, haciéndolo entrar más plenamente en la fe."</w:t>
      </w:r>
      <w:r>
        <w:rPr>
          <w:rStyle w:val="FootnoteCharacters"/>
          <w:rStyle w:val="FootnoteAnchor"/>
          <w:rFonts w:cs="Dutch 801;CG Times"/>
          <w:b w:val="false"/>
          <w:spacing w:val="-3"/>
          <w:sz w:val="26"/>
          <w:lang w:val="es-ES_tradnl"/>
        </w:rPr>
        <w:footnoteReference w:id="25"/>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Sagrada Escritura, muchas veces, habla del corazón como del centro personal de la personalidad. Está claro que también Cri</w:t>
        <w:softHyphen/>
        <w:t>sto mismo puede despertar inmediatamente nuestra capacidad de amar y lo hace realmente. Pero todo sentimiento de amor tiene muchas "fibras" y es muy misterioso en sus caminos y motivacio</w:t>
        <w:softHyphen/>
        <w:t>nes. Ya en el orden natural deben actuar juntas muchas influen</w:t>
        <w:softHyphen/>
        <w:t>ci</w:t>
        <w:softHyphen/>
        <w:t>as y motivaciones, si el amor quiere ser despertado, cre</w:t>
        <w:softHyphen/>
        <w:t>cer y robuste</w:t>
        <w:softHyphen/>
        <w:t>cerse. También en el orden sobrenatural es así. Esto lo enseña la experiencia, que debe ser consultada en tales cue</w:t>
        <w:softHyphen/>
        <w:t>stio</w:t>
        <w:softHyphen/>
        <w:t xml:space="preserve">nes en primer lugar. </w:t>
      </w:r>
      <w:r>
        <w:rPr>
          <w:rFonts w:cs="WP TypographicSymbols" w:ascii="WP TypographicSymbols" w:hAnsi="WP TypographicSymbols"/>
          <w:spacing w:val="-3"/>
          <w:lang w:val="es-ES_tradnl"/>
        </w:rPr>
        <w:t></w:t>
      </w:r>
      <w:r>
        <w:rPr>
          <w:spacing w:val="-3"/>
          <w:lang w:val="es-ES_tradnl"/>
        </w:rPr>
        <w:t xml:space="preserve">Amemos no más! </w:t>
      </w:r>
      <w:r>
        <w:rPr>
          <w:rFonts w:cs="WP TypographicSymbols" w:ascii="WP TypographicSymbols" w:hAnsi="WP TypographicSymbols"/>
          <w:spacing w:val="-3"/>
          <w:lang w:val="es-ES_tradnl"/>
        </w:rPr>
        <w:t></w:t>
      </w:r>
      <w:r>
        <w:rPr>
          <w:spacing w:val="-3"/>
          <w:lang w:val="es-ES_tradnl"/>
        </w:rPr>
        <w:t xml:space="preserve">Qué problema puede haber en amar a María? </w:t>
      </w:r>
      <w:r>
        <w:rPr>
          <w:rFonts w:cs="WP TypographicSymbols" w:ascii="WP TypographicSymbols" w:hAnsi="WP TypographicSymbols"/>
          <w:spacing w:val="-3"/>
          <w:lang w:val="es-ES_tradnl"/>
        </w:rPr>
        <w:t></w:t>
      </w:r>
      <w:r>
        <w:rPr>
          <w:spacing w:val="-3"/>
          <w:lang w:val="es-ES_tradnl"/>
        </w:rPr>
        <w:t>Demos gracias a Dios, si se despierta el amor a ella en nosotr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el tiempo después del Concilio se señalaba una cierta incapa</w:t>
        <w:softHyphen/>
        <w:t>cidad li</w:t>
        <w:softHyphen/>
        <w:t>túrgica (R. Guardini). A pesar de toda la perfec</w:t>
        <w:softHyphen/>
        <w:t>ción y presenta</w:t>
        <w:softHyphen/>
        <w:t>ción teológicamente correcta y comprensible, y a pesar de su celebración ahora en lengua vernácula, se dio ju</w:t>
        <w:softHyphen/>
        <w:t>sta</w:t>
        <w:softHyphen/>
        <w:t>mente aquello que menos se había esperado; decrecía, en muchas partes, la asistencia regular a Misa. Segu</w:t>
        <w:softHyphen/>
        <w:t>ra</w:t>
        <w:softHyphen/>
        <w:t xml:space="preserve">mente, esto tiene muchas causas. </w:t>
      </w:r>
      <w:r>
        <w:rPr>
          <w:rFonts w:cs="WP TypographicSymbols" w:ascii="WP TypographicSymbols" w:hAnsi="WP TypographicSymbols"/>
          <w:spacing w:val="-3"/>
          <w:lang w:val="es-ES_tradnl"/>
        </w:rPr>
        <w:t></w:t>
      </w:r>
      <w:r>
        <w:rPr>
          <w:spacing w:val="-3"/>
          <w:lang w:val="es-ES_tradnl"/>
        </w:rPr>
        <w:t>Pero no era, tal vez, una de las razones que ya no se tomaban suficientemente en cuenta los ele</w:t>
        <w:softHyphen/>
        <w:t>mentos repre</w:t>
        <w:softHyphen/>
        <w:t>sen</w:t>
        <w:softHyphen/>
        <w:t>ta</w:t>
        <w:softHyphen/>
        <w:t>dos por lo mariano? Ahora, se tuvieron que echar de menos lo popu</w:t>
        <w:softHyphen/>
        <w:t>lar, autóctono y per</w:t>
        <w:softHyphen/>
        <w:t>so</w:t>
        <w:softHyphen/>
        <w:t>nal. Son aspectos que la devoción mariana sabía dar a través de muchas prácticas piadosas parali</w:t>
        <w:softHyphen/>
        <w:t>túrgicas, que redundaron en provecho de la piedad litúr</w:t>
        <w:softHyphen/>
        <w:t>gi</w:t>
        <w:softHyphen/>
        <w:t>ca. Y se debe tomar en cuenta que tales cosas tienen importan</w:t>
        <w:softHyphen/>
        <w:t>cia tam</w:t>
        <w:softHyphen/>
        <w:t>bién para la juven</w:t>
        <w:softHyphen/>
        <w:t>tud. Así, el movi</w:t>
        <w:softHyphen/>
        <w:t>mien</w:t>
        <w:softHyphen/>
        <w:t>to li</w:t>
        <w:softHyphen/>
        <w:t>túr</w:t>
        <w:softHyphen/>
        <w:t>gico, que ha com</w:t>
        <w:softHyphen/>
        <w:t>batido a veces "ex</w:t>
        <w:softHyphen/>
        <w:t>cesos" de la maria</w:t>
        <w:softHyphen/>
        <w:t>no, ha vivido mucho más de lo maria</w:t>
        <w:softHyphen/>
        <w:t>no, presente y activo en las almas, de lo que sabía o tenía cons</w:t>
        <w:softHyphen/>
        <w:t>cien</w:t>
        <w:softHyphen/>
        <w:t>te. Son presupuestos de la li</w:t>
        <w:softHyphen/>
        <w:t>turgia que ella misma podía o puede presu</w:t>
        <w:softHyphen/>
        <w:t>poner sin deber o ni siquiera poder crearl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rFonts w:cs="WP TypographicSymbols" w:ascii="WP TypographicSymbols" w:hAnsi="WP TypographicSymbols"/>
          <w:spacing w:val="-3"/>
          <w:lang w:val="es-ES_tradnl"/>
        </w:rPr>
        <w:t></w:t>
      </w:r>
      <w:r>
        <w:rPr>
          <w:spacing w:val="-3"/>
          <w:lang w:val="es-ES_tradnl"/>
        </w:rPr>
        <w:t>No es así, que la devoción mariana profundiza el sentido reli</w:t>
        <w:softHyphen/>
        <w:t xml:space="preserve">gioso en general; y hace realmente "piadoso"? </w:t>
      </w:r>
      <w:r>
        <w:rPr>
          <w:rFonts w:cs="WP TypographicSymbols" w:ascii="WP TypographicSymbols" w:hAnsi="WP TypographicSymbols"/>
          <w:spacing w:val="-3"/>
          <w:lang w:val="es-ES_tradnl"/>
        </w:rPr>
        <w:t></w:t>
      </w:r>
      <w:r>
        <w:rPr>
          <w:spacing w:val="-3"/>
          <w:lang w:val="es-ES_tradnl"/>
        </w:rPr>
        <w:t>Puede decirse lo mismo en la misma medida de la espiritualidad cristológico-li</w:t>
        <w:softHyphen/>
        <w:t>túr</w:t>
        <w:softHyphen/>
        <w:t xml:space="preserve">gica de los años pasados? </w:t>
      </w:r>
      <w:r>
        <w:rPr>
          <w:rFonts w:cs="WP TypographicSymbols" w:ascii="WP TypographicSymbols" w:hAnsi="WP TypographicSymbols"/>
          <w:spacing w:val="-3"/>
          <w:lang w:val="es-ES_tradnl"/>
        </w:rPr>
        <w:t></w:t>
      </w:r>
      <w:r>
        <w:rPr>
          <w:spacing w:val="-3"/>
          <w:lang w:val="es-ES_tradnl"/>
        </w:rPr>
        <w:t>No ha quedado ella, frecu</w:t>
        <w:softHyphen/>
        <w:t>ente</w:t>
        <w:softHyphen/>
        <w:t>men</w:t>
        <w:softHyphen/>
        <w:t>te, en lo unila</w:t>
        <w:softHyphen/>
        <w:t>teral</w:t>
        <w:softHyphen/>
        <w:t xml:space="preserve">mente intelectual, estético o ético? </w:t>
      </w:r>
      <w:r>
        <w:rPr>
          <w:rFonts w:cs="WP TypographicSymbols" w:ascii="WP TypographicSymbols" w:hAnsi="WP TypographicSymbols"/>
          <w:spacing w:val="-3"/>
          <w:lang w:val="es-ES_tradnl"/>
        </w:rPr>
        <w:t></w:t>
      </w:r>
      <w:r>
        <w:rPr>
          <w:spacing w:val="-3"/>
          <w:lang w:val="es-ES_tradnl"/>
        </w:rPr>
        <w:t>O fue sim</w:t>
        <w:softHyphen/>
        <w:t>ple</w:t>
        <w:softHyphen/>
        <w:t>mente algo un tanto impue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aría en el año litúrgico.</w:t>
      </w:r>
      <w:r>
        <w:rPr>
          <w:spacing w:val="-3"/>
          <w:lang w:val="es-ES_tradnl"/>
        </w:rPr>
        <w:t xml:space="preserve"> También el año litúrgico es exami</w:t>
        <w:softHyphen/>
        <w:t>na</w:t>
        <w:softHyphen/>
        <w:t>do y "purificado" desde el nuevo punto de partida cris</w:t>
        <w:softHyphen/>
        <w:t>to</w:t>
        <w:softHyphen/>
        <w:t>lógi</w:t>
        <w:softHyphen/>
        <w:t>co. Debe ser más unívocamente que en el pasado un año de Cristo. En este punto se originó a veces como una ene</w:t>
        <w:softHyphen/>
        <w:t>mi</w:t>
        <w:softHyphen/>
        <w:t>stad frente a cier</w:t>
        <w:softHyphen/>
        <w:t>tas costumbres y tradiciones antiguas que parecían no permi</w:t>
        <w:softHyphen/>
        <w:t>tir ver suficiente</w:t>
        <w:softHyphen/>
        <w:t>mente lo esencial y lo cen</w:t>
        <w:softHyphen/>
        <w:t>tral. La pregun</w:t>
        <w:softHyphen/>
        <w:t>ta por la acentuación de lo esencial determi</w:t>
        <w:softHyphen/>
        <w:t>na en gran medida los esfuer</w:t>
        <w:softHyphen/>
        <w:t>zos espiri</w:t>
        <w:softHyphen/>
        <w:t>tua</w:t>
        <w:softHyphen/>
        <w:t>les de los últimos decenios. También es tema per</w:t>
        <w:softHyphen/>
        <w:t>manente de esta public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encíclica "Marialis Cultus" (1974), que inicia un cambio en la devoción mariana del posconcilio, señala la importancia de la relación de la piedad mariana con la piedad litúrgica. También mue</w:t>
        <w:softHyphen/>
        <w:t>stra caminos de cómo puede relacionarse mejor el año litúrgi</w:t>
        <w:softHyphen/>
        <w:t>co con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pecialmente el último tiempo de Adviento es destacado y cele</w:t>
        <w:softHyphen/>
        <w:t>brado como un tiempo mariano. Para el día octavo de Navidad  introduce la solemnidad de María, Madre de Dios. La fiesta del Sagrado Corazón de Jesús y la conmemoración del Inmaculado Cora</w:t>
        <w:softHyphen/>
        <w:t>zón de María se realizan en dos días subsiguien</w:t>
        <w:softHyphen/>
        <w:t>tes. La memo</w:t>
        <w:softHyphen/>
        <w:t>ria de la realeza de María es vista en relación con su asun</w:t>
        <w:softHyphen/>
        <w:t xml:space="preserve">ción al Ciel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in embargo, en lo referente a las demás estaciones de la coo</w:t>
        <w:softHyphen/>
        <w:t>pera</w:t>
        <w:softHyphen/>
        <w:t>ción de María con la obra salvífica de Jesucristo (Lumen Gentium VIII) mucho debe ser elabora</w:t>
        <w:softHyphen/>
        <w:t>do aún. Así en la cele</w:t>
        <w:softHyphen/>
        <w:t>bra</w:t>
        <w:softHyphen/>
        <w:t>ción de la Semana Santa. Anteriormente se celebra</w:t>
        <w:softHyphen/>
        <w:t>ba el día de los Siete dolores de María el día viernes antes del Do</w:t>
        <w:softHyphen/>
        <w:t>mingo de Ramos. Se lo ha abo</w:t>
        <w:softHyphen/>
        <w:t>lido sin poner algo en su reem</w:t>
        <w:softHyphen/>
        <w:t>plazo. En algu</w:t>
        <w:softHyphen/>
        <w:t>nos países existe la cost</w:t>
        <w:softHyphen/>
        <w:t>umbre (parali</w:t>
        <w:softHyphen/>
        <w:t>túr</w:t>
        <w:softHyphen/>
        <w:t>gica) de reali</w:t>
        <w:softHyphen/>
        <w:t>zar una celebración mariana en la noche del Vier</w:t>
        <w:softHyphen/>
        <w:t>nes Santo, que recu</w:t>
        <w:softHyphen/>
        <w:t>erda a la presencia de María al pie de la cruz (ser</w:t>
        <w:softHyphen/>
        <w:t>món de sole</w:t>
        <w:softHyphen/>
        <w:t>dad). Igualmente, también para Pente</w:t>
        <w:softHyphen/>
        <w:t>co</w:t>
        <w:softHyphen/>
        <w:t>stés debe</w:t>
        <w:softHyphen/>
        <w:t>ría ser elaborada la dimensión mariana. Se presta el lunes de Pente</w:t>
        <w:softHyphen/>
        <w:t>co</w:t>
        <w:softHyphen/>
        <w:t>stés, que en algunos países es feriado, para celebrarlo como fie</w:t>
        <w:softHyphen/>
        <w:t>sta de "María Madre de la Igles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el pasado era importante el sábado como día de María. Se podría redescubrirlo como día que prepara el domingo, el día de Cristo, como María prepara la llegada de Cri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isal Mariano.</w:t>
      </w:r>
      <w:r>
        <w:rPr>
          <w:spacing w:val="-3"/>
          <w:lang w:val="es-ES_tradnl"/>
        </w:rPr>
        <w:t xml:space="preserve"> Un aporte muy valioso para la celebración litúr</w:t>
        <w:softHyphen/>
        <w:t>gi</w:t>
        <w:softHyphen/>
        <w:t>ca mariana es el nuevo Misal Mariano. Reúne muchos de los títulos y advoca</w:t>
        <w:softHyphen/>
        <w:t>cio</w:t>
        <w:softHyphen/>
        <w:t>nes de María y muestra su lugar en la liturgia. Nombra las siguient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Tiempo de Adviento</w:t>
      </w:r>
    </w:p>
    <w:p>
      <w:pPr>
        <w:pStyle w:val="Normal"/>
        <w:tabs>
          <w:tab w:val="clear" w:pos="720"/>
          <w:tab w:val="left" w:pos="-720" w:leader="none"/>
        </w:tabs>
        <w:jc w:val="both"/>
        <w:rPr>
          <w:spacing w:val="-3"/>
          <w:lang w:val="es-ES_tradnl"/>
        </w:rPr>
      </w:pPr>
      <w:r>
        <w:rPr>
          <w:spacing w:val="-3"/>
          <w:lang w:val="es-ES_tradnl"/>
        </w:rPr>
        <w:t>La Virgen María, estirpe escogida de Israel</w:t>
      </w:r>
    </w:p>
    <w:p>
      <w:pPr>
        <w:pStyle w:val="Normal"/>
        <w:tabs>
          <w:tab w:val="clear" w:pos="720"/>
          <w:tab w:val="left" w:pos="-720" w:leader="none"/>
        </w:tabs>
        <w:jc w:val="both"/>
        <w:rPr>
          <w:spacing w:val="-3"/>
          <w:lang w:val="es-ES_tradnl"/>
        </w:rPr>
      </w:pPr>
      <w:r>
        <w:rPr>
          <w:spacing w:val="-3"/>
          <w:lang w:val="es-ES_tradnl"/>
        </w:rPr>
        <w:t>La Virgen María en la anunciación del Señor</w:t>
      </w:r>
    </w:p>
    <w:p>
      <w:pPr>
        <w:pStyle w:val="Normal"/>
        <w:tabs>
          <w:tab w:val="clear" w:pos="720"/>
          <w:tab w:val="left" w:pos="-720" w:leader="none"/>
        </w:tabs>
        <w:jc w:val="both"/>
        <w:rPr>
          <w:spacing w:val="-3"/>
          <w:lang w:val="es-ES_tradnl"/>
        </w:rPr>
      </w:pPr>
      <w:r>
        <w:rPr>
          <w:spacing w:val="-3"/>
          <w:lang w:val="es-ES_tradnl"/>
        </w:rPr>
        <w:t>Visitación de la bienaventurada Virgen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Tiempo de Navidad</w:t>
      </w:r>
    </w:p>
    <w:p>
      <w:pPr>
        <w:pStyle w:val="Normal"/>
        <w:tabs>
          <w:tab w:val="clear" w:pos="720"/>
          <w:tab w:val="left" w:pos="-720" w:leader="none"/>
        </w:tabs>
        <w:jc w:val="both"/>
        <w:rPr>
          <w:spacing w:val="-3"/>
          <w:lang w:val="es-ES_tradnl"/>
        </w:rPr>
      </w:pPr>
      <w:r>
        <w:rPr>
          <w:spacing w:val="-3"/>
          <w:lang w:val="es-ES_tradnl"/>
        </w:rPr>
        <w:t>Santa María. Madre de Dios</w:t>
      </w:r>
    </w:p>
    <w:p>
      <w:pPr>
        <w:pStyle w:val="Normal"/>
        <w:tabs>
          <w:tab w:val="clear" w:pos="720"/>
          <w:tab w:val="left" w:pos="-720" w:leader="none"/>
        </w:tabs>
        <w:jc w:val="both"/>
        <w:rPr>
          <w:spacing w:val="-3"/>
          <w:lang w:val="es-ES_tradnl"/>
        </w:rPr>
      </w:pPr>
      <w:r>
        <w:rPr>
          <w:spacing w:val="-3"/>
          <w:lang w:val="es-ES_tradnl"/>
        </w:rPr>
        <w:t>La Virgen María, Madre del Salvador</w:t>
      </w:r>
    </w:p>
    <w:p>
      <w:pPr>
        <w:pStyle w:val="Normal"/>
        <w:tabs>
          <w:tab w:val="clear" w:pos="720"/>
          <w:tab w:val="left" w:pos="-720" w:leader="none"/>
        </w:tabs>
        <w:jc w:val="both"/>
        <w:rPr>
          <w:spacing w:val="-3"/>
          <w:lang w:val="es-ES_tradnl"/>
        </w:rPr>
      </w:pPr>
      <w:r>
        <w:rPr>
          <w:spacing w:val="-3"/>
          <w:lang w:val="es-ES_tradnl"/>
        </w:rPr>
        <w:t>La virgen María en la Epifanía del Señor</w:t>
      </w:r>
    </w:p>
    <w:p>
      <w:pPr>
        <w:pStyle w:val="Normal"/>
        <w:tabs>
          <w:tab w:val="clear" w:pos="720"/>
          <w:tab w:val="left" w:pos="-720" w:leader="none"/>
        </w:tabs>
        <w:jc w:val="both"/>
        <w:rPr>
          <w:spacing w:val="-3"/>
          <w:lang w:val="es-ES_tradnl"/>
        </w:rPr>
      </w:pPr>
      <w:r>
        <w:rPr>
          <w:spacing w:val="-3"/>
          <w:lang w:val="es-ES_tradnl"/>
        </w:rPr>
        <w:t>Santa María en la Presentación del Señor</w:t>
      </w:r>
    </w:p>
    <w:p>
      <w:pPr>
        <w:pStyle w:val="Normal"/>
        <w:tabs>
          <w:tab w:val="clear" w:pos="720"/>
          <w:tab w:val="left" w:pos="-720" w:leader="none"/>
        </w:tabs>
        <w:jc w:val="both"/>
        <w:rPr>
          <w:spacing w:val="-3"/>
          <w:lang w:val="es-ES_tradnl"/>
        </w:rPr>
      </w:pPr>
      <w:r>
        <w:rPr>
          <w:spacing w:val="-3"/>
          <w:lang w:val="es-ES_tradnl"/>
        </w:rPr>
        <w:t>Santa María de Nazaret</w:t>
      </w:r>
    </w:p>
    <w:p>
      <w:pPr>
        <w:pStyle w:val="Normal"/>
        <w:tabs>
          <w:tab w:val="clear" w:pos="720"/>
          <w:tab w:val="left" w:pos="-720" w:leader="none"/>
        </w:tabs>
        <w:jc w:val="both"/>
        <w:rPr>
          <w:spacing w:val="-3"/>
          <w:lang w:val="es-ES_tradnl"/>
        </w:rPr>
      </w:pPr>
      <w:r>
        <w:rPr>
          <w:spacing w:val="-3"/>
          <w:lang w:val="es-ES_tradnl"/>
        </w:rPr>
        <w:t>La Virgen María de Caná</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Tiempo de Cuaresma</w:t>
      </w:r>
    </w:p>
    <w:p>
      <w:pPr>
        <w:pStyle w:val="Normal"/>
        <w:tabs>
          <w:tab w:val="clear" w:pos="720"/>
          <w:tab w:val="left" w:pos="-720" w:leader="none"/>
        </w:tabs>
        <w:jc w:val="both"/>
        <w:rPr>
          <w:spacing w:val="-3"/>
          <w:lang w:val="es-ES_tradnl"/>
        </w:rPr>
      </w:pPr>
      <w:r>
        <w:rPr>
          <w:spacing w:val="-3"/>
          <w:lang w:val="es-ES_tradnl"/>
        </w:rPr>
        <w:t>Santa María, discípula del Señor</w:t>
      </w:r>
    </w:p>
    <w:p>
      <w:pPr>
        <w:pStyle w:val="Normal"/>
        <w:tabs>
          <w:tab w:val="clear" w:pos="720"/>
          <w:tab w:val="left" w:pos="-720" w:leader="none"/>
        </w:tabs>
        <w:jc w:val="both"/>
        <w:rPr>
          <w:spacing w:val="-3"/>
          <w:lang w:val="es-ES_tradnl"/>
        </w:rPr>
      </w:pPr>
      <w:r>
        <w:rPr>
          <w:spacing w:val="-3"/>
          <w:lang w:val="es-ES_tradnl"/>
        </w:rPr>
        <w:t>La Virgen María junto a la cruz del Señor</w:t>
      </w:r>
    </w:p>
    <w:p>
      <w:pPr>
        <w:pStyle w:val="Normal"/>
        <w:tabs>
          <w:tab w:val="clear" w:pos="720"/>
          <w:tab w:val="left" w:pos="-720" w:leader="none"/>
        </w:tabs>
        <w:jc w:val="both"/>
        <w:rPr>
          <w:spacing w:val="-3"/>
          <w:lang w:val="es-ES_tradnl"/>
        </w:rPr>
      </w:pPr>
      <w:r>
        <w:rPr>
          <w:spacing w:val="-3"/>
          <w:lang w:val="es-ES_tradnl"/>
        </w:rPr>
        <w:t>La Virgen María confiada como madre a los discípulos</w:t>
      </w:r>
    </w:p>
    <w:p>
      <w:pPr>
        <w:pStyle w:val="Normal"/>
        <w:tabs>
          <w:tab w:val="clear" w:pos="720"/>
          <w:tab w:val="left" w:pos="-720" w:leader="none"/>
        </w:tabs>
        <w:jc w:val="both"/>
        <w:rPr>
          <w:spacing w:val="-3"/>
          <w:lang w:val="es-ES_tradnl"/>
        </w:rPr>
      </w:pPr>
      <w:r>
        <w:rPr>
          <w:spacing w:val="-3"/>
          <w:lang w:val="es-ES_tradnl"/>
        </w:rPr>
        <w:t>La Virgen María, madre de la reconcili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Tiempo Pascual</w:t>
      </w:r>
    </w:p>
    <w:p>
      <w:pPr>
        <w:pStyle w:val="Normal"/>
        <w:tabs>
          <w:tab w:val="clear" w:pos="720"/>
          <w:tab w:val="left" w:pos="-720" w:leader="none"/>
        </w:tabs>
        <w:jc w:val="both"/>
        <w:rPr>
          <w:spacing w:val="-3"/>
          <w:lang w:val="es-ES_tradnl"/>
        </w:rPr>
      </w:pPr>
      <w:r>
        <w:rPr>
          <w:spacing w:val="-3"/>
          <w:lang w:val="es-ES_tradnl"/>
        </w:rPr>
        <w:t>La Virgen María en la resurrección del Señor</w:t>
      </w:r>
    </w:p>
    <w:p>
      <w:pPr>
        <w:pStyle w:val="Normal"/>
        <w:tabs>
          <w:tab w:val="clear" w:pos="720"/>
          <w:tab w:val="left" w:pos="-720" w:leader="none"/>
        </w:tabs>
        <w:jc w:val="both"/>
        <w:rPr>
          <w:spacing w:val="-3"/>
          <w:lang w:val="es-ES_tradnl"/>
        </w:rPr>
      </w:pPr>
      <w:r>
        <w:rPr>
          <w:spacing w:val="-3"/>
          <w:lang w:val="es-ES_tradnl"/>
        </w:rPr>
        <w:t>Santa María, fuente de luz y de vida</w:t>
      </w:r>
    </w:p>
    <w:p>
      <w:pPr>
        <w:pStyle w:val="Normal"/>
        <w:tabs>
          <w:tab w:val="clear" w:pos="720"/>
          <w:tab w:val="left" w:pos="-720" w:leader="none"/>
        </w:tabs>
        <w:jc w:val="both"/>
        <w:rPr>
          <w:spacing w:val="-3"/>
          <w:lang w:val="es-ES_tradnl"/>
        </w:rPr>
      </w:pPr>
      <w:r>
        <w:rPr>
          <w:spacing w:val="-3"/>
          <w:lang w:val="es-ES_tradnl"/>
        </w:rPr>
        <w:t>La Virgen María del Cenáculo</w:t>
      </w:r>
    </w:p>
    <w:p>
      <w:pPr>
        <w:pStyle w:val="Normal"/>
        <w:tabs>
          <w:tab w:val="clear" w:pos="720"/>
          <w:tab w:val="left" w:pos="-720" w:leader="none"/>
        </w:tabs>
        <w:jc w:val="both"/>
        <w:rPr>
          <w:spacing w:val="-3"/>
          <w:lang w:val="es-ES_tradnl"/>
        </w:rPr>
      </w:pPr>
      <w:r>
        <w:rPr>
          <w:spacing w:val="-3"/>
          <w:lang w:val="es-ES_tradnl"/>
        </w:rPr>
        <w:t>La Virgen María, reina de los apósto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Tiempo ordinario</w:t>
      </w:r>
    </w:p>
    <w:p>
      <w:pPr>
        <w:pStyle w:val="Normal"/>
        <w:tabs>
          <w:tab w:val="clear" w:pos="720"/>
          <w:tab w:val="left" w:pos="-720" w:leader="none"/>
        </w:tabs>
        <w:jc w:val="both"/>
        <w:rPr>
          <w:spacing w:val="-3"/>
          <w:lang w:val="es-ES_tradnl"/>
        </w:rPr>
      </w:pPr>
      <w:r>
        <w:rPr>
          <w:spacing w:val="-3"/>
          <w:lang w:val="es-ES_tradnl"/>
        </w:rPr>
        <w:t>Santa María, Madre del Señor</w:t>
      </w:r>
    </w:p>
    <w:p>
      <w:pPr>
        <w:pStyle w:val="Normal"/>
        <w:tabs>
          <w:tab w:val="clear" w:pos="720"/>
          <w:tab w:val="left" w:pos="-720" w:leader="none"/>
        </w:tabs>
        <w:jc w:val="both"/>
        <w:rPr>
          <w:spacing w:val="-3"/>
          <w:lang w:val="es-ES_tradnl"/>
        </w:rPr>
      </w:pPr>
      <w:r>
        <w:rPr>
          <w:spacing w:val="-3"/>
          <w:lang w:val="es-ES_tradnl"/>
        </w:rPr>
        <w:t>Santa María, la nueva mujer</w:t>
      </w:r>
    </w:p>
    <w:p>
      <w:pPr>
        <w:pStyle w:val="Normal"/>
        <w:tabs>
          <w:tab w:val="clear" w:pos="720"/>
          <w:tab w:val="left" w:pos="-720" w:leader="none"/>
        </w:tabs>
        <w:jc w:val="both"/>
        <w:rPr/>
      </w:pPr>
      <w:r>
        <w:rPr>
          <w:spacing w:val="-3"/>
          <w:lang w:val="es-ES_tradnl"/>
        </w:rPr>
        <w:t>El santo nombre de la bienaventurada Virgen María</w:t>
      </w:r>
    </w:p>
    <w:p>
      <w:pPr>
        <w:pStyle w:val="Normal"/>
        <w:tabs>
          <w:tab w:val="clear" w:pos="720"/>
          <w:tab w:val="left" w:pos="-720" w:leader="none"/>
        </w:tabs>
        <w:jc w:val="both"/>
        <w:rPr>
          <w:spacing w:val="-3"/>
          <w:lang w:val="es-ES_tradnl"/>
        </w:rPr>
      </w:pPr>
      <w:r>
        <w:rPr>
          <w:spacing w:val="-3"/>
          <w:lang w:val="es-ES_tradnl"/>
        </w:rPr>
        <w:t>Santa María, esclava del Señor</w:t>
      </w:r>
    </w:p>
    <w:p>
      <w:pPr>
        <w:pStyle w:val="Normal"/>
        <w:tabs>
          <w:tab w:val="clear" w:pos="720"/>
          <w:tab w:val="left" w:pos="-720" w:leader="none"/>
        </w:tabs>
        <w:jc w:val="both"/>
        <w:rPr>
          <w:spacing w:val="-3"/>
          <w:lang w:val="es-ES_tradnl"/>
        </w:rPr>
      </w:pPr>
      <w:r>
        <w:rPr>
          <w:spacing w:val="-3"/>
          <w:lang w:val="es-ES_tradnl"/>
        </w:rPr>
        <w:t>La Virgen María, templo del Señor</w:t>
      </w:r>
    </w:p>
    <w:p>
      <w:pPr>
        <w:pStyle w:val="Normal"/>
        <w:tabs>
          <w:tab w:val="clear" w:pos="720"/>
          <w:tab w:val="left" w:pos="-720" w:leader="none"/>
        </w:tabs>
        <w:jc w:val="both"/>
        <w:rPr>
          <w:spacing w:val="-3"/>
          <w:lang w:val="es-ES_tradnl"/>
        </w:rPr>
      </w:pPr>
      <w:r>
        <w:rPr>
          <w:spacing w:val="-3"/>
          <w:lang w:val="es-ES_tradnl"/>
        </w:rPr>
        <w:t>La Virgen María, trono de la Sabiduría</w:t>
      </w:r>
    </w:p>
    <w:p>
      <w:pPr>
        <w:pStyle w:val="Normal"/>
        <w:tabs>
          <w:tab w:val="clear" w:pos="720"/>
          <w:tab w:val="left" w:pos="-720" w:leader="none"/>
        </w:tabs>
        <w:jc w:val="both"/>
        <w:rPr>
          <w:spacing w:val="-3"/>
          <w:lang w:val="es-ES_tradnl"/>
        </w:rPr>
      </w:pPr>
      <w:r>
        <w:rPr>
          <w:spacing w:val="-3"/>
          <w:lang w:val="es-ES_tradnl"/>
        </w:rPr>
        <w:t>La Virgen María, imagen y madre de la Iglesia</w:t>
      </w:r>
    </w:p>
    <w:p>
      <w:pPr>
        <w:pStyle w:val="Normal"/>
        <w:tabs>
          <w:tab w:val="clear" w:pos="720"/>
          <w:tab w:val="left" w:pos="-720" w:leader="none"/>
        </w:tabs>
        <w:jc w:val="both"/>
        <w:rPr>
          <w:spacing w:val="-3"/>
          <w:lang w:val="es-ES_tradnl"/>
        </w:rPr>
      </w:pPr>
      <w:r>
        <w:rPr>
          <w:spacing w:val="-3"/>
          <w:lang w:val="es-ES_tradnl"/>
        </w:rPr>
        <w:t>El Inmaculado corazón de la Virgen María</w:t>
      </w:r>
    </w:p>
    <w:p>
      <w:pPr>
        <w:pStyle w:val="Normal"/>
        <w:tabs>
          <w:tab w:val="clear" w:pos="720"/>
          <w:tab w:val="left" w:pos="-720" w:leader="none"/>
        </w:tabs>
        <w:jc w:val="both"/>
        <w:rPr>
          <w:spacing w:val="-3"/>
          <w:lang w:val="es-ES_tradnl"/>
        </w:rPr>
      </w:pPr>
      <w:r>
        <w:rPr>
          <w:spacing w:val="-3"/>
          <w:lang w:val="es-ES_tradnl"/>
        </w:rPr>
        <w:t>La Virgen María, reina del univers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Virgen María, madre y medianera de la gracia</w:t>
      </w:r>
    </w:p>
    <w:p>
      <w:pPr>
        <w:pStyle w:val="Normal"/>
        <w:tabs>
          <w:tab w:val="clear" w:pos="720"/>
          <w:tab w:val="left" w:pos="-720" w:leader="none"/>
        </w:tabs>
        <w:jc w:val="both"/>
        <w:rPr>
          <w:spacing w:val="-3"/>
          <w:lang w:val="es-ES_tradnl"/>
        </w:rPr>
      </w:pPr>
      <w:r>
        <w:rPr>
          <w:spacing w:val="-3"/>
          <w:lang w:val="es-ES_tradnl"/>
        </w:rPr>
        <w:t>La Virgen María, fuente de la salvación</w:t>
      </w:r>
    </w:p>
    <w:p>
      <w:pPr>
        <w:pStyle w:val="Normal"/>
        <w:tabs>
          <w:tab w:val="clear" w:pos="720"/>
          <w:tab w:val="left" w:pos="-720" w:leader="none"/>
        </w:tabs>
        <w:jc w:val="both"/>
        <w:rPr>
          <w:spacing w:val="-3"/>
          <w:lang w:val="es-ES_tradnl"/>
        </w:rPr>
      </w:pPr>
      <w:r>
        <w:rPr>
          <w:spacing w:val="-3"/>
          <w:lang w:val="es-ES_tradnl"/>
        </w:rPr>
        <w:t>La Virgen María, madre y maestra espiritual</w:t>
      </w:r>
    </w:p>
    <w:p>
      <w:pPr>
        <w:pStyle w:val="Normal"/>
        <w:tabs>
          <w:tab w:val="clear" w:pos="720"/>
          <w:tab w:val="left" w:pos="-720" w:leader="none"/>
        </w:tabs>
        <w:jc w:val="both"/>
        <w:rPr>
          <w:spacing w:val="-3"/>
          <w:lang w:val="es-ES_tradnl"/>
        </w:rPr>
      </w:pPr>
      <w:r>
        <w:rPr>
          <w:spacing w:val="-3"/>
          <w:lang w:val="es-ES_tradnl"/>
        </w:rPr>
        <w:t>La Virgen María, madre del buen consejo</w:t>
      </w:r>
    </w:p>
    <w:p>
      <w:pPr>
        <w:pStyle w:val="Normal"/>
        <w:tabs>
          <w:tab w:val="clear" w:pos="720"/>
          <w:tab w:val="left" w:pos="-720" w:leader="none"/>
        </w:tabs>
        <w:jc w:val="both"/>
        <w:rPr>
          <w:spacing w:val="-3"/>
          <w:lang w:val="es-ES_tradnl"/>
        </w:rPr>
      </w:pPr>
      <w:r>
        <w:rPr>
          <w:spacing w:val="-3"/>
          <w:lang w:val="es-ES_tradnl"/>
        </w:rPr>
        <w:t>La Virgen María, causa de nuestra alegría</w:t>
      </w:r>
    </w:p>
    <w:p>
      <w:pPr>
        <w:pStyle w:val="Normal"/>
        <w:tabs>
          <w:tab w:val="clear" w:pos="720"/>
          <w:tab w:val="left" w:pos="-720" w:leader="none"/>
        </w:tabs>
        <w:jc w:val="both"/>
        <w:rPr>
          <w:spacing w:val="-3"/>
          <w:lang w:val="es-ES_tradnl"/>
        </w:rPr>
      </w:pPr>
      <w:r>
        <w:rPr>
          <w:spacing w:val="-3"/>
          <w:lang w:val="es-ES_tradnl"/>
        </w:rPr>
        <w:t>La Virgen María, amparo de la fe</w:t>
      </w:r>
    </w:p>
    <w:p>
      <w:pPr>
        <w:pStyle w:val="Normal"/>
        <w:tabs>
          <w:tab w:val="clear" w:pos="720"/>
          <w:tab w:val="left" w:pos="-720" w:leader="none"/>
        </w:tabs>
        <w:jc w:val="both"/>
        <w:rPr>
          <w:spacing w:val="-3"/>
          <w:lang w:val="es-ES_tradnl"/>
        </w:rPr>
      </w:pPr>
      <w:r>
        <w:rPr>
          <w:spacing w:val="-3"/>
          <w:lang w:val="es-ES_tradnl"/>
        </w:rPr>
        <w:t>La Virgen María, madre del amor hermoso</w:t>
      </w:r>
    </w:p>
    <w:p>
      <w:pPr>
        <w:pStyle w:val="Normal"/>
        <w:tabs>
          <w:tab w:val="clear" w:pos="720"/>
          <w:tab w:val="left" w:pos="-720" w:leader="none"/>
        </w:tabs>
        <w:jc w:val="both"/>
        <w:rPr>
          <w:spacing w:val="-3"/>
          <w:lang w:val="es-ES_tradnl"/>
        </w:rPr>
      </w:pPr>
      <w:r>
        <w:rPr>
          <w:spacing w:val="-3"/>
          <w:lang w:val="es-ES_tradnl"/>
        </w:rPr>
        <w:t>La Virgen María, madre de la santa esperanza</w:t>
      </w:r>
    </w:p>
    <w:p>
      <w:pPr>
        <w:pStyle w:val="Normal"/>
        <w:tabs>
          <w:tab w:val="clear" w:pos="720"/>
          <w:tab w:val="left" w:pos="-720" w:leader="none"/>
        </w:tabs>
        <w:jc w:val="both"/>
        <w:rPr>
          <w:spacing w:val="-3"/>
          <w:lang w:val="es-ES_tradnl"/>
        </w:rPr>
      </w:pPr>
      <w:r>
        <w:rPr>
          <w:spacing w:val="-3"/>
          <w:lang w:val="es-ES_tradnl"/>
        </w:rPr>
        <w:t>Santa María, madre y reina de la un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anta María, reina y madre de misericordia</w:t>
      </w:r>
    </w:p>
    <w:p>
      <w:pPr>
        <w:pStyle w:val="Normal"/>
        <w:tabs>
          <w:tab w:val="clear" w:pos="720"/>
          <w:tab w:val="left" w:pos="-720" w:leader="none"/>
        </w:tabs>
        <w:jc w:val="both"/>
        <w:rPr>
          <w:spacing w:val="-3"/>
          <w:lang w:val="es-ES_tradnl"/>
        </w:rPr>
      </w:pPr>
      <w:r>
        <w:rPr>
          <w:spacing w:val="-3"/>
          <w:lang w:val="es-ES_tradnl"/>
        </w:rPr>
        <w:t>La Viren María, madre de la divina providencia</w:t>
      </w:r>
    </w:p>
    <w:p>
      <w:pPr>
        <w:pStyle w:val="Normal"/>
        <w:tabs>
          <w:tab w:val="clear" w:pos="720"/>
          <w:tab w:val="left" w:pos="-720" w:leader="none"/>
        </w:tabs>
        <w:jc w:val="both"/>
        <w:rPr>
          <w:spacing w:val="-3"/>
          <w:lang w:val="es-ES_tradnl"/>
        </w:rPr>
      </w:pPr>
      <w:r>
        <w:rPr>
          <w:spacing w:val="-3"/>
          <w:lang w:val="es-ES_tradnl"/>
        </w:rPr>
        <w:t>La Virgen María, madre de consuelo</w:t>
      </w:r>
    </w:p>
    <w:p>
      <w:pPr>
        <w:pStyle w:val="Normal"/>
        <w:tabs>
          <w:tab w:val="clear" w:pos="720"/>
          <w:tab w:val="left" w:pos="-720" w:leader="none"/>
        </w:tabs>
        <w:jc w:val="both"/>
        <w:rPr>
          <w:spacing w:val="-3"/>
          <w:lang w:val="es-ES_tradnl"/>
        </w:rPr>
      </w:pPr>
      <w:r>
        <w:rPr>
          <w:spacing w:val="-3"/>
          <w:lang w:val="es-ES_tradnl"/>
        </w:rPr>
        <w:t>La Virgen María, auxilio de los cristianos</w:t>
      </w:r>
    </w:p>
    <w:p>
      <w:pPr>
        <w:pStyle w:val="Normal"/>
        <w:tabs>
          <w:tab w:val="clear" w:pos="720"/>
          <w:tab w:val="left" w:pos="-720" w:leader="none"/>
        </w:tabs>
        <w:jc w:val="both"/>
        <w:rPr>
          <w:spacing w:val="-3"/>
          <w:lang w:val="es-ES_tradnl"/>
        </w:rPr>
      </w:pPr>
      <w:r>
        <w:rPr>
          <w:spacing w:val="-3"/>
          <w:lang w:val="es-ES_tradnl"/>
        </w:rPr>
        <w:t>La Virgen María de la Merced</w:t>
      </w:r>
    </w:p>
    <w:p>
      <w:pPr>
        <w:pStyle w:val="Normal"/>
        <w:tabs>
          <w:tab w:val="clear" w:pos="720"/>
          <w:tab w:val="left" w:pos="-720" w:leader="none"/>
        </w:tabs>
        <w:jc w:val="both"/>
        <w:rPr>
          <w:spacing w:val="-3"/>
          <w:lang w:val="es-ES_tradnl"/>
        </w:rPr>
      </w:pPr>
      <w:r>
        <w:rPr>
          <w:spacing w:val="-3"/>
          <w:lang w:val="es-ES_tradnl"/>
        </w:rPr>
        <w:t>La Virgen María, salud de los enfermos</w:t>
      </w:r>
    </w:p>
    <w:p>
      <w:pPr>
        <w:pStyle w:val="Normal"/>
        <w:tabs>
          <w:tab w:val="clear" w:pos="720"/>
          <w:tab w:val="left" w:pos="-720" w:leader="none"/>
        </w:tabs>
        <w:jc w:val="both"/>
        <w:rPr>
          <w:spacing w:val="-3"/>
          <w:lang w:val="es-ES_tradnl"/>
        </w:rPr>
      </w:pPr>
      <w:r>
        <w:rPr>
          <w:spacing w:val="-3"/>
          <w:lang w:val="es-ES_tradnl"/>
        </w:rPr>
        <w:t>La Virgen María, reina de la paz</w:t>
      </w:r>
    </w:p>
    <w:p>
      <w:pPr>
        <w:pStyle w:val="Normal"/>
        <w:tabs>
          <w:tab w:val="clear" w:pos="720"/>
          <w:tab w:val="left" w:pos="-720" w:leader="none"/>
        </w:tabs>
        <w:jc w:val="both"/>
        <w:rPr>
          <w:spacing w:val="-3"/>
          <w:lang w:val="es-ES_tradnl"/>
        </w:rPr>
      </w:pPr>
      <w:r>
        <w:rPr>
          <w:spacing w:val="-3"/>
          <w:lang w:val="es-ES_tradnl"/>
        </w:rPr>
        <w:t>La Virgen María, puerta del cielo.</w:t>
      </w:r>
      <w:r>
        <w:br w:type="page"/>
      </w:r>
    </w:p>
    <w:p>
      <w:pPr>
        <w:pStyle w:val="Normal"/>
        <w:tabs>
          <w:tab w:val="clear" w:pos="720"/>
          <w:tab w:val="left" w:pos="-720" w:leader="none"/>
        </w:tabs>
        <w:jc w:val="both"/>
        <w:rPr>
          <w:spacing w:val="-3"/>
          <w:lang w:val="es-ES_tradnl"/>
        </w:rPr>
      </w:pPr>
      <w:r>
        <w:rPr>
          <w:b/>
          <w:spacing w:val="-6"/>
          <w:sz w:val="52"/>
          <w:lang w:val="es-ES_tradnl"/>
        </w:rPr>
        <w:t>4</w:t>
      </w:r>
    </w:p>
    <w:p>
      <w:pPr>
        <w:pStyle w:val="Normal"/>
        <w:tabs>
          <w:tab w:val="clear" w:pos="720"/>
          <w:tab w:val="left" w:pos="-720" w:leader="none"/>
        </w:tabs>
        <w:jc w:val="both"/>
        <w:rPr>
          <w:b/>
          <w:b/>
          <w:spacing w:val="-3"/>
          <w:sz w:val="31"/>
          <w:lang w:val="es-ES_tradnl"/>
        </w:rPr>
      </w:pPr>
      <w:r>
        <w:rPr>
          <w:b/>
          <w:spacing w:val="-3"/>
          <w:sz w:val="31"/>
          <w:lang w:val="es-ES_tradnl"/>
        </w:rPr>
      </w:r>
    </w:p>
    <w:p>
      <w:pPr>
        <w:pStyle w:val="Normal"/>
        <w:tabs>
          <w:tab w:val="clear" w:pos="720"/>
          <w:tab w:val="left" w:pos="-720" w:leader="none"/>
        </w:tabs>
        <w:jc w:val="both"/>
        <w:rPr>
          <w:spacing w:val="-3"/>
          <w:lang w:val="es-ES_tradnl"/>
        </w:rPr>
      </w:pPr>
      <w:r>
        <w:rPr>
          <w:b/>
          <w:spacing w:val="-3"/>
          <w:sz w:val="31"/>
          <w:lang w:val="es-ES_tradnl"/>
        </w:rPr>
        <w:t>Espiritualidad bíblica e histórico-salvíf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Espiritualidad bíblica. </w:t>
      </w:r>
      <w:r>
        <w:rPr>
          <w:spacing w:val="-3"/>
          <w:lang w:val="es-ES_tradnl"/>
        </w:rPr>
        <w:t>La corriente litúrgico-cristo</w:t>
        <w:softHyphen/>
        <w:t>céntrica se une profundamente con la sensibilidad por lo bíblico. Se ha des</w:t>
        <w:softHyphen/>
        <w:t>cu</w:t>
        <w:softHyphen/>
        <w:t>bier</w:t>
        <w:softHyphen/>
        <w:t>to como algo nuevo la Sagrada Escritura, el evangelio, el eu-angé</w:t>
        <w:softHyphen/>
        <w:t>lion, la Buena Nueva por excelencia. La Biblia se hizo libro funda</w:t>
        <w:softHyphen/>
        <w:t>mental de la espiri</w:t>
        <w:softHyphen/>
        <w:t>tualidad de mucha gente, especi</w:t>
        <w:softHyphen/>
        <w:t>almente de gente joven y comprometida con la Iglesia. Allí se encuentra la pala</w:t>
        <w:softHyphen/>
        <w:t>bra de Dios, la pala</w:t>
        <w:softHyphen/>
        <w:t xml:space="preserve">bra de Cristo que nos habla y donde él en persona está presen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Y se comprendió que en la celebración eucarística no se prepara sólo la mesa del pan y del vino, sino también la mesa de la Palabra, como lo expresa una antigua formu</w:t>
        <w:softHyphen/>
        <w:t>lación de la patrí</w:t>
        <w:softHyphen/>
        <w:t>st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Con la acentuación de lo </w:t>
      </w:r>
      <w:r>
        <w:rPr>
          <w:i/>
          <w:spacing w:val="-3"/>
          <w:lang w:val="es-ES_tradnl"/>
        </w:rPr>
        <w:t>bíblico</w:t>
      </w:r>
      <w:r>
        <w:rPr>
          <w:spacing w:val="-3"/>
          <w:lang w:val="es-ES_tradnl"/>
        </w:rPr>
        <w:t xml:space="preserve"> se hacen presentes los primeros dece</w:t>
        <w:softHyphen/>
        <w:t>nios del cristia</w:t>
        <w:softHyphen/>
        <w:t>nismo. Ellos representan, consciente o in</w:t>
        <w:softHyphen/>
        <w:t>con</w:t>
        <w:softHyphen/>
        <w:t>scientemente, los ideales de la espirituali</w:t>
        <w:softHyphen/>
        <w:t>dad de muchos de los cristianos conscientes y comprome</w:t>
        <w:softHyphen/>
        <w:t>tidos de la Iglesia actu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e quiere beber de las fuentes puras y no "contaminadas" de los comienzos. Éstas deben ser purifi</w:t>
        <w:softHyphen/>
        <w:t>cadas de "contaminaciones" po</w:t>
        <w:softHyphen/>
        <w:t>steriores y desplegar su eficacia auténtica y origin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este contexto se originan críticas muy fuertes a la pie</w:t>
        <w:softHyphen/>
        <w:t>dad maria</w:t>
        <w:softHyphen/>
        <w:t>na desarrollada en el transcurso de los siglos. Se dice que en las Sagradas Escrituras se encuentra muy poco de María. Y que si se toma lo escrito allí como documentación de la vida de fe de los prime</w:t>
        <w:softHyphen/>
        <w:t>ros cristianos, hay que decir que la devo</w:t>
        <w:softHyphen/>
        <w:t>ción maria</w:t>
        <w:softHyphen/>
        <w:t>na, en los comienzos, jugó un rol muy insignifi</w:t>
        <w:softHyphen/>
        <w:t xml:space="preserve">cante. O tal vez ninguno. </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pPr>
      <w:r>
        <w:rPr>
          <w:b/>
          <w:spacing w:val="-3"/>
          <w:lang w:val="es-ES_tradnl"/>
        </w:rPr>
        <w:t>María en las Sagradas Escrituras.</w:t>
      </w:r>
      <w:r>
        <w:rPr>
          <w:spacing w:val="-3"/>
          <w:lang w:val="es-ES_tradnl"/>
        </w:rPr>
        <w:t xml:space="preserve"> No obstante las críticas, podemos decir que el movimiento bíblico nos ha enseñado a hacer más fe</w:t>
        <w:softHyphen/>
        <w:t>cundas las Sagradas Escrituras para la ma</w:t>
        <w:softHyphen/>
        <w:t>riología. Llegó a ser más y más claro que la Biblia es el libro mariano más impor</w:t>
        <w:softHyphen/>
        <w:t>tante. En la escuela del Concilio y de Marialis Cultus, las ma</w:t>
        <w:softHyphen/>
        <w:t>riologías que se publicaron en los años pasados se presen</w:t>
        <w:softHyphen/>
        <w:t>tan como mariologí</w:t>
        <w:softHyphen/>
        <w:t>as acentuadamente bíbli</w:t>
        <w:softHyphen/>
        <w:t>cas. Muestran que la Biblia dice mucho más de María de lo que se pensaba general</w:t>
        <w:softHyphen/>
        <w:t>men</w:t>
        <w:softHyphen/>
        <w:t>te. Y que el pensar bíblico abre un acceso a una mariología sumamente r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o dicho allí sobre María no es menos que, por ejemplo, lo dicho sobre temas impor</w:t>
        <w:softHyphen/>
        <w:t>tan</w:t>
        <w:softHyphen/>
        <w:t>tes como la divinidad de Cristo y del Espí</w:t>
        <w:softHyphen/>
        <w:t>ri</w:t>
        <w:softHyphen/>
        <w:t>tu Santo. O a la in</w:t>
        <w:softHyphen/>
        <w:t>versa: Sobre glosso</w:t>
        <w:softHyphen/>
        <w:t>lalia encon</w:t>
        <w:softHyphen/>
        <w:t>tra</w:t>
        <w:softHyphen/>
        <w:t>mos más en el Nuevo Testamento que sobre la celebración de la eucari</w:t>
        <w:softHyphen/>
        <w:t>stía. Igual</w:t>
        <w:softHyphen/>
        <w:t>mente encontramos más sobre tiempos veni</w:t>
        <w:softHyphen/>
        <w:t>deros ter</w:t>
        <w:softHyphen/>
        <w:t>ribles y la pronta venida de Jesu</w:t>
        <w:softHyphen/>
        <w:t>cristo que sobre otros temas mucho más centrales. Hay que ver que la Sagrada Es</w:t>
        <w:softHyphen/>
        <w:t>critura no es un libro sistemático-lógico, bien pro</w:t>
        <w:softHyphen/>
        <w:t>por</w:t>
        <w:softHyphen/>
        <w:t>cio</w:t>
        <w:softHyphen/>
        <w:t xml:space="preserve">na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sí, los textos marianos se han evi</w:t>
        <w:softHyphen/>
        <w:t>denciado como más importan</w:t>
        <w:softHyphen/>
        <w:t>tes de lo que en un primer momento se podría haber espe</w:t>
        <w:softHyphen/>
        <w:t>rado. Otros textos, en cambio, como menos impor</w:t>
        <w:softHyphen/>
        <w:t>tantes de lo que fueron al comienzo. No todos resultaron ser con la misma intensidad semil</w:t>
        <w:softHyphen/>
        <w:t>las llenas de vida, con una corre</w:t>
        <w:softHyphen/>
        <w:t>spondiente hi</w:t>
        <w:softHyphen/>
        <w:t>storia de efica</w:t>
        <w:softHyphen/>
        <w:t xml:space="preserve">c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n miras a la reorientación bíblica, el Papa Benedicto nos in</w:t>
        <w:softHyphen/>
        <w:t>vit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 una lecturas también mariana de la Biblia."</w:t>
      </w:r>
      <w:r>
        <w:rPr>
          <w:rStyle w:val="FootnoteCharacters"/>
          <w:rStyle w:val="FootnoteAnchor"/>
          <w:rFonts w:cs="Dutch 801;CG Times"/>
          <w:b w:val="false"/>
          <w:spacing w:val="-3"/>
          <w:sz w:val="26"/>
          <w:lang w:val="es-ES_tradnl"/>
        </w:rPr>
        <w:footnoteReference w:id="26"/>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Perspectiva histórico-salvífica de la mariología.</w:t>
      </w:r>
      <w:r>
        <w:rPr>
          <w:spacing w:val="-3"/>
          <w:lang w:val="es-ES_tradnl"/>
        </w:rPr>
        <w:t xml:space="preserve"> El redescubri</w:t>
        <w:softHyphen/>
        <w:t>miento de las Sagradas Escrituras aportó a la reformulación de toda la teolo</w:t>
        <w:softHyphen/>
        <w:t>gía en general. Su principio interior es el punto de vista bí</w:t>
        <w:softHyphen/>
        <w:t>blico-histórico-salvifífico. Esto vale también para la mariolo</w:t>
        <w:softHyphen/>
        <w:t>gía. La renova</w:t>
        <w:softHyphen/>
        <w:t>ción bíblica le ha regalado una perspec</w:t>
        <w:softHyphen/>
        <w:t>tica histó</w:t>
        <w:softHyphen/>
        <w:t>rico-salvífica. Esta ha sido elaborada corre</w:t>
        <w:softHyphen/>
        <w:t>spondien</w:t>
        <w:softHyphen/>
        <w:t>temente en el documento conciliar "Lumen Gentium". Ella es tam</w:t>
        <w:softHyphen/>
        <w:t xml:space="preserve">bién el punto de partida y la perspectiva de numerosas obras mariológicas de los últimos deceni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egún ella, la Sagrada Escritura no es primariamente un lugar para encontrar "prue</w:t>
        <w:softHyphen/>
        <w:t>bas" para los dogmas marianos. Mariología bíblica es mariología narrativo-histórica. Su punto de par</w:t>
        <w:softHyphen/>
        <w:t>tida y su principio de ordenamiento no son los dogmas maria</w:t>
        <w:softHyphen/>
        <w:t xml:space="preserve">n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De este modo, p.ej., la escena de la anunciación de Jesucristo a María pasa al primer lugar del pensar sobre María. El texto no es importante en primer lugar por encon</w:t>
        <w:softHyphen/>
        <w:t xml:space="preserve">trarse allí algo sobre la Virginidad de María. Y tampoco porque la anunciación a María sea un dogma expreso. Ocupa el primer lugar porque el texto es un documento sobresaliente de la </w:t>
      </w:r>
      <w:r>
        <w:rPr>
          <w:i/>
          <w:spacing w:val="-3"/>
          <w:lang w:val="es-ES_tradnl"/>
        </w:rPr>
        <w:t>histo</w:t>
        <w:softHyphen/>
        <w:t>ria</w:t>
      </w:r>
      <w:r>
        <w:rPr>
          <w:spacing w:val="-3"/>
          <w:lang w:val="es-ES_tradnl"/>
        </w:rPr>
        <w:t xml:space="preserve"> de alianza de Dios con los hombres que aquí, con María, entra en su fase deci</w:t>
        <w:softHyphen/>
        <w:t xml:space="preserve">siv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ener una perspectiva histórico-salvífica significa también que el anclaje histórico del acontecer salvífico esté suficientemen</w:t>
        <w:softHyphen/>
        <w:t>te puesto de relieve. Protege la figura de María en contra del mito y en contra de los aportes muchas veces dema</w:t>
        <w:softHyphen/>
        <w:t>siado exube</w:t>
        <w:softHyphen/>
        <w:t>rantes del alma religiosa con su "inconsciente maria</w:t>
        <w:softHyphen/>
        <w:t>no" (Staehe</w:t>
        <w:softHyphen/>
        <w:t>lin)</w:t>
      </w:r>
      <w:r>
        <w:rPr>
          <w:rStyle w:val="FootnoteCharacters"/>
          <w:rStyle w:val="FootnoteAnchor"/>
          <w:rFonts w:cs="Dutch 801;CG Times"/>
          <w:b w:val="false"/>
          <w:spacing w:val="-3"/>
          <w:sz w:val="26"/>
          <w:lang w:val="es-ES_tradnl"/>
        </w:rPr>
        <w:footnoteReference w:id="27"/>
      </w:r>
      <w:r>
        <w:rPr>
          <w:spacing w:val="-3"/>
          <w:lang w:val="es-ES_tradnl"/>
        </w:rPr>
        <w:t xml:space="preserve"> y sus arquetipos femeni</w:t>
        <w:softHyphen/>
        <w:t xml:space="preserve">no-divinos (C.G. Jung).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Por el otro lado, la acentuación de lo bíblico e </w:t>
      </w:r>
      <w:r>
        <w:rPr>
          <w:i/>
          <w:spacing w:val="-3"/>
          <w:lang w:val="es-ES_tradnl"/>
        </w:rPr>
        <w:t>histórico</w:t>
      </w:r>
      <w:r>
        <w:rPr>
          <w:spacing w:val="-3"/>
          <w:lang w:val="es-ES_tradnl"/>
        </w:rPr>
        <w:t>-sal</w:t>
        <w:softHyphen/>
        <w:t>vífico permite, a la vez, conceder serenamente su lugar legítimo a los apor</w:t>
        <w:softHyphen/>
        <w:t>tes del alma, como aporte del orden de la creación. Y no obs</w:t>
        <w:softHyphen/>
        <w:t>tante vigilarlos críticamente, a la vez. Recuerdo las discusio</w:t>
        <w:softHyphen/>
        <w:t>nes en torno a Drewer</w:t>
        <w:softHyphen/>
        <w:t>mann</w:t>
      </w:r>
      <w:r>
        <w:rPr>
          <w:rStyle w:val="FootnoteCharacters"/>
          <w:rStyle w:val="FootnoteAnchor"/>
          <w:rFonts w:cs="Dutch 801;CG Times"/>
          <w:b w:val="false"/>
          <w:spacing w:val="-3"/>
          <w:sz w:val="26"/>
          <w:lang w:val="es-ES_tradnl"/>
        </w:rPr>
        <w:footnoteReference w:id="28"/>
      </w:r>
      <w:r>
        <w:rPr>
          <w:spacing w:val="-3"/>
          <w:lang w:val="es-ES_tradnl"/>
        </w:rPr>
        <w:t>, que no está dispuesto a con</w:t>
        <w:softHyphen/>
        <w:t xml:space="preserve">ceder su lugar correspondiente al aspecto </w:t>
      </w:r>
      <w:r>
        <w:rPr>
          <w:i/>
          <w:spacing w:val="-3"/>
          <w:lang w:val="es-ES_tradnl"/>
        </w:rPr>
        <w:t>histórico</w:t>
      </w:r>
      <w:r>
        <w:rPr>
          <w:spacing w:val="-3"/>
          <w:lang w:val="es-ES_tradnl"/>
        </w:rPr>
        <w:t xml:space="preserve"> de los he</w:t>
        <w:softHyphen/>
        <w:t>chos salvíficos. Y a ubicar lo arquetípico, mítico y psicoló</w:t>
        <w:softHyphen/>
        <w:t xml:space="preserve">gico como aparece en las imágenes del alma humana, </w:t>
        <w:softHyphen/>
        <w:t>histó</w:t>
        <w:softHyphen/>
        <w:t>ricamen</w:t>
        <w:softHyphen/>
        <w:t>te, en la Revelación de Jesu</w:t>
        <w:softHyphen/>
        <w:t>cri</w:t>
        <w:softHyphen/>
        <w:t>sto. Y admitir que con esto queda rela</w:t>
        <w:softHyphen/>
        <w:t>tivi</w:t>
        <w:softHyphen/>
        <w:t>zado lo mítico, arquetí</w:t>
        <w:softHyphen/>
        <w:t xml:space="preserve">pico y psicológic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Una vez más quiero llamar la atención que cuando hablamos de María no nos limit</w:t>
        <w:softHyphen/>
        <w:t xml:space="preserve">amos a su vida terrenal. Está ante nosotros también María como celestial transfigurada. En esta última, para la imagen "imprecisa" y la fantasía hay un margen mucho más amplio que para la María terren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Considerar la historia del origen del NT. </w:t>
      </w:r>
      <w:r>
        <w:rPr>
          <w:spacing w:val="-3"/>
          <w:lang w:val="es-ES_tradnl"/>
        </w:rPr>
        <w:t>El pensar bíblico, elaborado en los últimos dece</w:t>
        <w:softHyphen/>
        <w:t>nios, toma en cuenta la histo</w:t>
        <w:softHyphen/>
        <w:t>ria en que se ori</w:t>
        <w:softHyphen/>
        <w:t>gina</w:t>
        <w:softHyphen/>
        <w:t>ron los textos bíblicos. En cuanto a su origen, los textos ma</w:t>
        <w:softHyphen/>
        <w:t>rioló</w:t>
        <w:softHyphen/>
        <w:t>gicos perte</w:t>
        <w:softHyphen/>
        <w:t>necen a los tex</w:t>
        <w:softHyphen/>
        <w:t>tos tardíos del NT. Primero debía ser formu</w:t>
        <w:softHyphen/>
        <w:t>lado el misterio de Cri</w:t>
        <w:softHyphen/>
        <w:t>sto, lo que hizo sobre todo San Pablo, y debía ser asumido pro</w:t>
        <w:softHyphen/>
        <w:t>fundamente y en toda su pureza por las comunida</w:t>
        <w:softHyphen/>
        <w:t>des fundantes del Cristianismo. Recién después pudo am</w:t>
        <w:softHyphen/>
        <w:t>pliarse la mira</w:t>
        <w:softHyphen/>
        <w:t>da. Esto ocurre en los evangelistas Marcos, Mat</w:t>
        <w:softHyphen/>
        <w:t>eo, Lucas y Juan. Ahora también pudo verse el papel de María más y más y su ubi</w:t>
        <w:softHyphen/>
        <w:t>cación en el marco dibu</w:t>
        <w:softHyphen/>
        <w:t>ja</w:t>
        <w:softHyphen/>
        <w:t>do por el misterio de Cristo y su histo</w:t>
        <w:softHyphen/>
        <w:t>ria desde Abraham o Adán. La comprensión de la importancia de María se da recién al final del proce</w:t>
        <w:softHyphen/>
        <w:t>so in</w:t>
        <w:softHyphen/>
        <w:t>ter</w:t>
        <w:softHyphen/>
        <w:t>preta</w:t>
        <w:softHyphen/>
        <w:t>tivo neote</w:t>
        <w:softHyphen/>
        <w:t>sta</w:t>
        <w:softHyphen/>
        <w:t>menta</w:t>
        <w:softHyphen/>
        <w:t>rio. En este sen</w:t>
        <w:softHyphen/>
        <w:t>tido pode</w:t>
        <w:softHyphen/>
        <w:t>mos decir que Cristo, la compren</w:t>
        <w:softHyphen/>
        <w:t>sión profunda y cabal de él, han condu</w:t>
        <w:softHyphen/>
        <w:t xml:space="preserve">cido a ell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De allí cae luz clara sobre la peculiaridad de los textos ma</w:t>
        <w:softHyphen/>
        <w:t>rianos. Ellos no son en primer lugar biografía de los primeros años de Jesús. A la vez son textos teológi</w:t>
        <w:softHyphen/>
        <w:t>cos. Y sobre todo en aquellos casos en que la información biográfica es insuficiente o dudosa, podemos destacar tanto más el contenido teo</w:t>
        <w:softHyphen/>
        <w:t>ló</w:t>
        <w:softHyphen/>
        <w:t>gi</w:t>
        <w:softHyphen/>
        <w:t>co. Por ejem</w:t>
        <w:softHyphen/>
        <w:t>plo en la perícopa de la visita de María a Isa</w:t>
        <w:softHyphen/>
        <w:t>bel. La perí</w:t>
        <w:softHyphen/>
        <w:t>copa fue escrita por Lucas, que escribió tam</w:t>
        <w:softHyphen/>
        <w:t>bién los He</w:t>
        <w:softHyphen/>
        <w:t>chos de los Apóstoles, su "se</w:t>
        <w:softHyphen/>
        <w:t>gundo li</w:t>
        <w:softHyphen/>
        <w:t>bro", con sus exposi</w:t>
        <w:softHyphen/>
        <w:t>cio</w:t>
        <w:softHyphen/>
        <w:t>nes sobre la venida del Espíritu Santo y su actividad. Si Lucas dice que Isabel se llenó del Espíritu Santo al escuchar el salu</w:t>
        <w:softHyphen/>
        <w:t>do de María, entonces muy conscientemen</w:t>
        <w:softHyphen/>
        <w:t>te dice algo tam</w:t>
        <w:softHyphen/>
        <w:t>bién sobre la relación María-Espíritu Santo. El Espíritu Santo ya está actu</w:t>
        <w:softHyphen/>
        <w:t xml:space="preserve">ando, antes de Pentecostés, en ella y a través de ella. En el fondo, más no se puede decir sobre la "mediación de la gracia" por Mar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irada sobre María desde el Antiguo Testamento</w:t>
      </w:r>
      <w:r>
        <w:rPr>
          <w:spacing w:val="-3"/>
          <w:lang w:val="es-ES_tradnl"/>
        </w:rPr>
        <w:t>. Considerar la historia del origen de los textos del Nuevo Testamento significa también con</w:t>
        <w:softHyphen/>
        <w:t>siderar la perspectiva desde el Antiguo Testamento, elabora</w:t>
        <w:softHyphen/>
        <w:t>da en ellos. Muchas interpretaciones simbólicas y alegó</w:t>
        <w:softHyphen/>
        <w:t>ricas del pasa</w:t>
        <w:softHyphen/>
        <w:t>do fueron redescu</w:t>
        <w:softHyphen/>
        <w:t>biertas por la exégesis crítica actual. En esta perspectiva, que ve unidos ambos Testa</w:t>
        <w:softHyphen/>
        <w:t>mentos, se puede ver bajo una luz nueva la relación existente entre Eva y María. Pero también la rela</w:t>
        <w:softHyphen/>
        <w:t xml:space="preserve">ción existente entre la fe de Abraham y la fe de María y el respectivo sí de ambos. E igualmente la fuerza justificante de la fe como la presenta Pablo en su Carta a los Romanos, también para Mar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aría es vista también en el contexto de los "po</w:t>
        <w:softHyphen/>
        <w:t>bres de Yavé" (LG 55) del Antiguo Testamento y en general en el contexto de Israel. Ella es la "ex</w:t>
        <w:softHyphen/>
        <w:t>celsa hija de Sión" (LG, 55). Justamen</w:t>
        <w:softHyphen/>
        <w:t>te este pasa</w:t>
        <w:softHyphen/>
        <w:t>je, llegó a ser especi</w:t>
        <w:softHyphen/>
        <w:t>almente impor</w:t>
        <w:softHyphen/>
        <w:t>tante para la mario</w:t>
        <w:softHyphen/>
        <w:t>logía actu</w:t>
        <w:softHyphen/>
        <w:t>al.</w:t>
      </w:r>
      <w:r>
        <w:rPr>
          <w:rStyle w:val="FootnoteCharacters"/>
          <w:rStyle w:val="FootnoteAnchor"/>
          <w:rFonts w:cs="Dutch 801;CG Times"/>
          <w:b w:val="false"/>
          <w:spacing w:val="-3"/>
          <w:sz w:val="26"/>
          <w:lang w:val="es-ES_tradnl"/>
        </w:rPr>
        <w:footnoteReference w:id="29"/>
      </w:r>
      <w:r>
        <w:rPr>
          <w:spacing w:val="-3"/>
          <w:lang w:val="es-ES_tradnl"/>
        </w:rPr>
        <w:t xml:space="preserve"> Tal como los doce apóstoles relevan al antiguo Israel con sus doce tribus y repre</w:t>
        <w:softHyphen/>
        <w:t>sen</w:t>
        <w:softHyphen/>
        <w:t>tan al nuevo Isra</w:t>
        <w:softHyphen/>
        <w:t>el, así María releva el antiguo Israel, la esposa de Yavé, y representa el nuevo Israel, la Iglesia, la esposa de Cristo. En los doce apó</w:t>
        <w:softHyphen/>
        <w:t>sto</w:t>
        <w:softHyphen/>
        <w:t>les, el nuevo pueblo de Dios tiene su representa</w:t>
        <w:softHyphen/>
        <w:t>ción y an</w:t>
        <w:softHyphen/>
        <w:t>claje sacer</w:t>
        <w:softHyphen/>
        <w:t>dotal-masculi</w:t>
        <w:softHyphen/>
        <w:t>no-jerárqui</w:t>
        <w:softHyphen/>
        <w:t>co. Y en María su repre</w:t>
        <w:softHyphen/>
        <w:t>senta</w:t>
        <w:softHyphen/>
        <w:t>ción y an</w:t>
        <w:softHyphen/>
        <w:t xml:space="preserve">claje femenino-esponsal-maternal-laic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este lugar, teólogos como René Laurentin</w:t>
      </w:r>
      <w:r>
        <w:rPr>
          <w:rStyle w:val="FootnoteCharacters"/>
          <w:rStyle w:val="FootnoteAnchor"/>
          <w:rFonts w:cs="Dutch 801;CG Times"/>
          <w:b w:val="false"/>
          <w:spacing w:val="-3"/>
          <w:sz w:val="26"/>
          <w:lang w:val="es-ES_tradnl"/>
        </w:rPr>
        <w:footnoteReference w:id="30"/>
      </w:r>
      <w:r>
        <w:rPr>
          <w:spacing w:val="-3"/>
          <w:lang w:val="es-ES_tradnl"/>
        </w:rPr>
        <w:t xml:space="preserve"> ejercieron una gran influencia con su modo de hacer exégesis, hasta cierto punto crearon toda una escuela. Rudolf Schnacken</w:t>
        <w:softHyphen/>
        <w:t>burg, en su última obra, "La Persona de Jesucristo en el espejo de los cuatro evangelios"</w:t>
      </w:r>
      <w:r>
        <w:rPr>
          <w:rStyle w:val="FootnoteCharacters"/>
          <w:rStyle w:val="FootnoteAnchor"/>
          <w:rFonts w:cs="Dutch 801;CG Times"/>
          <w:b w:val="false"/>
          <w:spacing w:val="-3"/>
          <w:sz w:val="26"/>
          <w:lang w:val="es-ES_tradnl"/>
        </w:rPr>
        <w:footnoteReference w:id="31"/>
      </w:r>
      <w:r>
        <w:rPr>
          <w:spacing w:val="-3"/>
          <w:lang w:val="es-ES_tradnl"/>
        </w:rPr>
        <w:t>. Para la exégesis de los primeros capítulos de Mateo y Lucas nombra sólo dos autores, McHugh y Laurentin, que siguen la orientación mencionada. Hacia el final de su vida como exé</w:t>
        <w:softHyphen/>
        <w:t>geta, le parece ser este tipo de exége</w:t>
        <w:softHyphen/>
        <w:t>sis el propia</w:t>
        <w:softHyphen/>
        <w:t>mente adecua</w:t>
        <w:softHyphen/>
        <w:t>do. Por lo menos para la así lla</w:t>
        <w:softHyphen/>
        <w:t>mada historia de la infan</w:t>
        <w:softHyphen/>
        <w:t>cia de Jesucri</w:t>
        <w:softHyphen/>
        <w:t>sto. Tam</w:t>
        <w:softHyphen/>
        <w:t>bién Rat</w:t>
        <w:softHyphen/>
        <w:t>zinger se adhiere a este tipo de exégesis refiriéndose a Lau</w:t>
        <w:softHyphen/>
        <w:t>rentin con sus "análisis cuidadosa</w:t>
        <w:softHyphen/>
        <w:t>s" y las "finas alusiones lingüísticas" de Lucas.</w:t>
      </w:r>
      <w:r>
        <w:rPr>
          <w:rStyle w:val="FootnoteCharacters"/>
          <w:rStyle w:val="FootnoteAnchor"/>
          <w:rFonts w:cs="Dutch 801;CG Times"/>
          <w:b w:val="false"/>
          <w:spacing w:val="-3"/>
          <w:sz w:val="26"/>
          <w:lang w:val="es-ES_tradnl"/>
        </w:rPr>
        <w:footnoteReference w:id="32"/>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sensibilización aún creciente de la cultura y teología actua</w:t>
        <w:softHyphen/>
        <w:t>les en cuanto a la mujer y a lo femenino permite que se redes</w:t>
        <w:softHyphen/>
        <w:t>cubran, junto con los patriarcas, también las "matriar</w:t>
        <w:softHyphen/>
        <w:t>cas", como tam</w:t>
        <w:softHyphen/>
        <w:t>bién el hecho de que Israel se experimente femenino ante Dios. Las gran</w:t>
        <w:softHyphen/>
        <w:t>des figuras femeninas del Antiguo Testamento son percibidas más níti</w:t>
        <w:softHyphen/>
        <w:t>damente como represen</w:t>
        <w:softHyphen/>
        <w:t>ta</w:t>
        <w:softHyphen/>
        <w:t>ciones de la Hija de Sión que remite a María.</w:t>
      </w:r>
      <w:r>
        <w:rPr>
          <w:rStyle w:val="FootnoteCharacters"/>
          <w:rStyle w:val="FootnoteAnchor"/>
          <w:rFonts w:cs="Dutch 801;CG Times"/>
          <w:b w:val="false"/>
          <w:spacing w:val="-3"/>
          <w:sz w:val="26"/>
          <w:lang w:val="es-ES_tradnl"/>
        </w:rPr>
        <w:footnoteReference w:id="33"/>
      </w:r>
      <w:r>
        <w:rPr>
          <w:spacing w:val="-3"/>
          <w:lang w:val="es-ES_tradnl"/>
        </w:rPr>
        <w:t xml:space="preserve"> En este contexto adquiere la "figura de la sabiduría (sophía) una impor</w:t>
        <w:softHyphen/>
        <w:t>tancia central" y se descubre de nuevo y más profunda</w:t>
        <w:softHyphen/>
        <w:t>mente en su contexto mariano.</w:t>
      </w:r>
      <w:r>
        <w:rPr>
          <w:rStyle w:val="FootnoteCharacters"/>
          <w:rStyle w:val="FootnoteAnchor"/>
          <w:rFonts w:cs="Dutch 801;CG Times"/>
          <w:b w:val="false"/>
          <w:spacing w:val="-3"/>
          <w:sz w:val="26"/>
          <w:lang w:val="es-ES_tradnl"/>
        </w:rPr>
        <w:footnoteReference w:id="34"/>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irada sobre María desde la experiencia de los primeros cristia</w:t>
        <w:softHyphen/>
        <w:t xml:space="preserve">nos. </w:t>
      </w:r>
      <w:r>
        <w:rPr>
          <w:spacing w:val="-3"/>
          <w:lang w:val="es-ES_tradnl"/>
        </w:rPr>
        <w:t>Especialmente interesante llega a ser la figura de María en el NT, si la vemos desde la experien</w:t>
        <w:softHyphen/>
        <w:t>cia de las primeras genera</w:t>
        <w:softHyphen/>
        <w:t>ciones de cristianos y cristianas. La exégesis de los últimos decenios ha aprendido sobre todo a comprender los es</w:t>
        <w:softHyphen/>
        <w:t>critos neo</w:t>
        <w:softHyphen/>
        <w:t>testamentarios como reflejo del anuncio evangélico y de la vida del temprano cristianismo. Entonces podemos y debe</w:t>
        <w:softHyphen/>
        <w:t>mos leer, p.ej. la escena del anuncio a María no sólo desde el Anti</w:t>
        <w:softHyphen/>
        <w:t>guo Testamen</w:t>
        <w:softHyphen/>
        <w:t>to, sino también en el contexto de la expe</w:t>
        <w:softHyphen/>
        <w:t>rien</w:t>
        <w:softHyphen/>
        <w:t>cia de elección, como cada uno la vivió y como algo que determinó su vida y lo ha hecho feliz. Y como algo que encuen</w:t>
        <w:softHyphen/>
        <w:t>tra su eco p.ej. en el pri</w:t>
        <w:softHyphen/>
        <w:t>mer capí</w:t>
        <w:softHyphen/>
        <w:t>tulo de la Carta a los Efe</w:t>
        <w:softHyphen/>
        <w:t xml:space="preserve">si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La Sagrada Escritura leída en la Iglesia. </w:t>
      </w:r>
      <w:r>
        <w:rPr>
          <w:spacing w:val="-3"/>
          <w:lang w:val="es-ES_tradnl"/>
        </w:rPr>
        <w:t>La mariología y la piedad mariana son un continuo desafío para admitir en la in</w:t>
        <w:softHyphen/>
        <w:t>vesti</w:t>
        <w:softHyphen/>
        <w:t xml:space="preserve">gación de la Biblia un </w:t>
      </w:r>
      <w:r>
        <w:rPr>
          <w:i/>
          <w:spacing w:val="-3"/>
          <w:lang w:val="es-ES_tradnl"/>
        </w:rPr>
        <w:t>método mas abarcador</w:t>
      </w:r>
      <w:r>
        <w:rPr>
          <w:spacing w:val="-3"/>
          <w:lang w:val="es-ES_tradnl"/>
        </w:rPr>
        <w:t xml:space="preserve"> que aquel que se usa en una lectura unilateralmente literaria y crítica. En la Bib</w:t>
        <w:softHyphen/>
        <w:t>lia mucho está dicho sólo implícitamente o de un modo simbó</w:t>
        <w:softHyphen/>
        <w:t>li</w:t>
        <w:softHyphen/>
        <w:t>co-alegórico. Y sólo paulatinamente fue comprendido más clara</w:t>
        <w:softHyphen/>
        <w:t>mente y fue desplegado, por el Espíritu "que los in</w:t>
        <w:softHyphen/>
        <w:t>troduci</w:t>
        <w:softHyphen/>
        <w:t xml:space="preserve">rá en todo" (Jn 16,13).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Una obra modelo importante, internacionalmente muy difundida y considerada, es el estudio ecuménico comunitario de exégetas norteamericanos renombrados.</w:t>
      </w:r>
      <w:r>
        <w:rPr>
          <w:rStyle w:val="FootnoteCharacters"/>
          <w:rStyle w:val="FootnoteAnchor"/>
          <w:rFonts w:cs="Dutch 801;CG Times"/>
          <w:b w:val="false"/>
          <w:spacing w:val="-3"/>
          <w:sz w:val="26"/>
          <w:lang w:val="es-ES_tradnl"/>
        </w:rPr>
        <w:footnoteReference w:id="35"/>
      </w:r>
      <w:r>
        <w:rPr>
          <w:spacing w:val="-3"/>
          <w:lang w:val="es-ES_tradnl"/>
        </w:rPr>
        <w:t xml:space="preserve"> Aunque se llegó a un consenso que llama la atención, y yo también lo quiero destacar, la investi</w:t>
        <w:softHyphen/>
        <w:t>gación, con toda su amplitud y apertura en la discusión de los distintos temas, parece "no haber obviado el peligro de un estre</w:t>
        <w:softHyphen/>
        <w:t>cha</w:t>
        <w:softHyphen/>
        <w:t>mien</w:t>
        <w:softHyphen/>
        <w:t>to"</w:t>
      </w:r>
      <w:r>
        <w:rPr>
          <w:rStyle w:val="FootnoteCharacters"/>
          <w:rStyle w:val="FootnoteAnchor"/>
          <w:rFonts w:cs="Dutch 801;CG Times"/>
          <w:b w:val="false"/>
          <w:spacing w:val="-3"/>
          <w:sz w:val="26"/>
          <w:lang w:val="es-ES_tradnl"/>
        </w:rPr>
        <w:footnoteReference w:id="36"/>
      </w:r>
      <w:r>
        <w:rPr>
          <w:spacing w:val="-3"/>
          <w:lang w:val="es-ES_tradnl"/>
        </w:rPr>
        <w:t xml:space="preserve"> La imagen de María es concentrada "unila</w:t>
        <w:softHyphen/>
        <w:t>te</w:t>
        <w:softHyphen/>
        <w:t>ral</w:t>
        <w:softHyphen/>
        <w:t>mente en el discipulado". Los autores "apenas se atreven a hacer in</w:t>
        <w:softHyphen/>
        <w:t>terpretaciones simbólicas, mientras que en otro contexto, acen</w:t>
        <w:softHyphen/>
        <w:t>túan el simbolismo de Juan. (...) En Lucas, no se conside</w:t>
        <w:softHyphen/>
        <w:t>ran lo sufi</w:t>
        <w:softHyphen/>
        <w:t>ciente los comienzos de una venera</w:t>
        <w:softHyphen/>
        <w:t>ción de la madre de Je</w:t>
        <w:softHyphen/>
        <w:t>sús en el NT (...) De ese modo no aparece suficientemente todo el fun</w:t>
        <w:softHyphen/>
        <w:t>damento de las afirma</w:t>
        <w:softHyphen/>
        <w:t>cio</w:t>
        <w:softHyphen/>
        <w:t>nes mariológicas neotestamentari</w:t>
        <w:softHyphen/>
        <w:t>as".</w:t>
      </w:r>
      <w:r>
        <w:rPr>
          <w:rStyle w:val="FootnoteCharacters"/>
          <w:rStyle w:val="FootnoteAnchor"/>
          <w:rFonts w:cs="Dutch 801;CG Times"/>
          <w:b w:val="false"/>
          <w:spacing w:val="-3"/>
          <w:sz w:val="26"/>
          <w:lang w:val="es-ES_tradnl"/>
        </w:rPr>
        <w:footnoteReference w:id="37"/>
      </w:r>
      <w:r>
        <w:rPr>
          <w:spacing w:val="-3"/>
          <w:lang w:val="es-ES_tradnl"/>
        </w:rPr>
        <w:t xml:space="preserve"> Pero, en general, hay que preguntarse si un consenso mínimo de científicos no deja, necesariamente, demasiado de lado aspec</w:t>
        <w:softHyphen/>
        <w:t xml:space="preserve">tos que pertenecen a la imagen bíblica de María. </w:t>
      </w:r>
      <w:r>
        <w:br w:type="page"/>
      </w:r>
    </w:p>
    <w:p>
      <w:pPr>
        <w:pStyle w:val="Normal"/>
        <w:tabs>
          <w:tab w:val="clear" w:pos="720"/>
          <w:tab w:val="left" w:pos="-720" w:leader="none"/>
        </w:tabs>
        <w:jc w:val="both"/>
        <w:rPr>
          <w:spacing w:val="-3"/>
          <w:lang w:val="es-ES_tradnl"/>
        </w:rPr>
      </w:pPr>
      <w:r>
        <w:rPr>
          <w:b/>
          <w:spacing w:val="-6"/>
          <w:sz w:val="52"/>
          <w:lang w:val="es-ES_tradnl"/>
        </w:rPr>
        <w:t>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Espiritualidad ecumén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Orientación ecuménica. </w:t>
      </w:r>
      <w:r>
        <w:rPr>
          <w:spacing w:val="-3"/>
          <w:lang w:val="es-ES_tradnl"/>
        </w:rPr>
        <w:t>Las corrientes nombradas ante</w:t>
        <w:softHyphen/>
        <w:t>riormente se abren, más y más, a los protestantes, a su espiri</w:t>
        <w:softHyphen/>
        <w:t>tualidad y teo</w:t>
        <w:softHyphen/>
        <w:t>logía. Ven realizados en ellos el cristocen</w:t>
        <w:softHyphen/>
        <w:t>trismo puro y la orientación bíblica, muchas veces mejor que en su propia Igle</w:t>
        <w:softHyphen/>
        <w:t>sia católica. También el Concilio Vaticano Segundo quiere ser un concilio ecuménico. La palabra "ecuménico" perte</w:t>
        <w:softHyphen/>
        <w:t>nece, programá</w:t>
        <w:softHyphen/>
        <w:t>ti</w:t>
        <w:softHyphen/>
        <w:t>camente, a los puntos de vista centrales de todas sus refle</w:t>
        <w:softHyphen/>
        <w:t>xio</w:t>
        <w:softHyphen/>
        <w:t>nes. Todo debe ser reflexionado y formulado conscientemente teniendo pre</w:t>
        <w:softHyphen/>
        <w:t>sente los "hermanos y hermanas separados". La doc</w:t>
        <w:softHyphen/>
        <w:t>trina católica debe ser presentada de tal modo que llegue a ser nuevamente atractiva para las demás confesiones y que de este modo se dé un paso importante hacia su reunifica</w:t>
        <w:softHyphen/>
        <w:t>ción o al menos hacia un mayor acercamiento. Impul</w:t>
        <w:softHyphen/>
        <w:t>sos im</w:t>
        <w:softHyphen/>
        <w:t>por</w:t>
        <w:softHyphen/>
        <w:t>tantes de la reforma del siglo XVI son asimilados ahora por la teología y espi</w:t>
        <w:softHyphen/>
        <w:t>ritua</w:t>
        <w:softHyphen/>
        <w:t>li</w:t>
        <w:softHyphen/>
        <w:t>dad católicas. Hasta hoy, "ecuméni</w:t>
        <w:softHyphen/>
        <w:t>co" es una palabra-guía cen</w:t>
        <w:softHyphen/>
        <w:t>tral de la espiri</w:t>
        <w:softHyphen/>
        <w:t>tualidad y teología de la Iglesia cató</w:t>
        <w:softHyphen/>
        <w:t>lica, especialmente en Centroeuro</w:t>
        <w:softHyphen/>
        <w:t>pa. La bibliografía del diálogo es ilimita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sí surge por la orientación ecuménica una fuerte presión en el sentido de tener que justificarse la pie</w:t>
        <w:softHyphen/>
        <w:t>dad mariana cató</w:t>
        <w:softHyphen/>
        <w:t>lica. Una cier</w:t>
        <w:softHyphen/>
        <w:t>ta cohibición ante el tema mariano, que se encuen</w:t>
        <w:softHyphen/>
        <w:t>tra frecu</w:t>
        <w:softHyphen/>
        <w:t>ente</w:t>
        <w:softHyphen/>
        <w:t>mente, tiene una razón esenci</w:t>
        <w:softHyphen/>
        <w:t>al en lo ecuménico. Por eso, para muchos católi</w:t>
        <w:softHyphen/>
        <w:t>cos - por razo</w:t>
        <w:softHyphen/>
        <w:t>nes ecuménicas - María  llegó a ser un tema difí</w:t>
        <w:softHyphen/>
        <w:t>cil. Se expandió como una escarcha sobre la  devo</w:t>
        <w:softHyphen/>
        <w:t>ción mariana, espe</w:t>
        <w:softHyphen/>
        <w:t>cialmente en cristia</w:t>
        <w:softHyphen/>
        <w:t>nos más cons</w:t>
        <w:softHyphen/>
        <w:t>cien</w:t>
        <w:softHyphen/>
        <w:t>tes, no sólo en Centro</w:t>
        <w:softHyphen/>
        <w:t>euro</w:t>
        <w:softHyphen/>
        <w:t>pa. La teo</w:t>
        <w:softHyphen/>
        <w:t>logía católica des</w:t>
        <w:softHyphen/>
        <w:t>cubre que debe recuperar algo de aquello que los protestantes tienen. Y se con</w:t>
        <w:softHyphen/>
        <w:t xml:space="preserve">tagia por el sin-María de ell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Descubrimiento de María por cristianos protestantes. </w:t>
      </w:r>
      <w:r>
        <w:rPr>
          <w:spacing w:val="-3"/>
          <w:lang w:val="es-ES_tradnl"/>
        </w:rPr>
        <w:t xml:space="preserve"> No obstan</w:t>
        <w:softHyphen/>
        <w:t>te, a la vez se da otro proceso. Hoy en día, también entre los protestantes se da una cierta apertura hacia lo maria</w:t>
        <w:softHyphen/>
        <w:t>no. No son pocos los que destacan que también María perte</w:t>
        <w:softHyphen/>
        <w:t>nece al evangelio. Se puede nombrar sobre todo Taizé. Puedo nom</w:t>
        <w:softHyphen/>
        <w:t>brar, para el espa</w:t>
        <w:softHyphen/>
        <w:t>cio cultural alemán, el cate</w:t>
        <w:softHyphen/>
        <w:t>cismo de adul</w:t>
        <w:softHyphen/>
        <w:t>tos de la Iglesia pro</w:t>
        <w:softHyphen/>
        <w:t>testante. Muchas veces uno se encuentra con prédicas sobre María de pasto</w:t>
        <w:softHyphen/>
        <w:t>res protestantes. Y tam</w:t>
        <w:softHyphen/>
        <w:t>bién no sólo en el pasado fue bueno mencionar al teólogo berlinés Ulrich Wickert y la hermosa referen</w:t>
        <w:softHyphen/>
        <w:t>cia a él de Joseph Ratzin</w:t>
        <w:softHyphen/>
        <w:t xml:space="preserve">ge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Ulrich Wickert se refiere de un modo muy hermoso a Lucas.  Caracteriza dos veces a María como figura de un doble ad</w:t>
        <w:softHyphen/>
        <w:t>vien</w:t>
        <w:softHyphen/>
        <w:t>to - al comienzo de su Evangelio esperando el naci</w:t>
        <w:softHyphen/>
        <w:t>mien</w:t>
        <w:softHyphen/>
        <w:t>to de su hijo y al comienzo de los Hechos de los Apó</w:t>
        <w:softHyphen/>
        <w:t>sto</w:t>
        <w:softHyphen/>
        <w:t>les espe</w:t>
        <w:softHyphen/>
        <w:t>rando el nacimiento de la Iglesia.</w:t>
      </w:r>
      <w:r>
        <w:rPr>
          <w:rStyle w:val="FootnoteCharacters"/>
          <w:rStyle w:val="FootnoteAnchor"/>
          <w:rFonts w:cs="Dutch 801;CG Times"/>
          <w:b w:val="false"/>
          <w:spacing w:val="-3"/>
          <w:sz w:val="26"/>
          <w:lang w:val="es-ES_tradnl"/>
        </w:rPr>
        <w:footnoteReference w:id="38"/>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una asamblea ecuménica de más de dos mil representantes de movimientos y comunida</w:t>
        <w:softHyphen/>
        <w:t>des de espiritualidad de las distintas confesiones cristianas (Stuttgart 2004), se escuchó decir, entre grandes aplausos a un cristiano protestante: No puede ser que las asociaciones católi</w:t>
        <w:softHyphen/>
        <w:t>cas marianas sean aquel</w:t>
        <w:softHyphen/>
        <w:t>los "</w:t>
      </w:r>
      <w:r>
        <w:rPr>
          <w:i/>
          <w:spacing w:val="-3"/>
          <w:lang w:val="es-ES_tradnl"/>
        </w:rPr>
        <w:t>con</w:t>
      </w:r>
      <w:r>
        <w:rPr>
          <w:spacing w:val="-3"/>
          <w:lang w:val="es-ES_tradnl"/>
        </w:rPr>
        <w:t xml:space="preserve"> Ma</w:t>
        <w:softHyphen/>
        <w:t>ría", mien</w:t>
        <w:softHyphen/>
        <w:t>tras nosotros los protestantes somos aquel</w:t>
        <w:softHyphen/>
        <w:t>los "</w:t>
      </w:r>
      <w:r>
        <w:rPr>
          <w:i/>
          <w:spacing w:val="-3"/>
          <w:lang w:val="es-ES_tradnl"/>
        </w:rPr>
        <w:t>sin</w:t>
      </w:r>
      <w:r>
        <w:rPr>
          <w:spacing w:val="-3"/>
          <w:lang w:val="es-ES_tradnl"/>
        </w:rPr>
        <w:t xml:space="preserve"> Ma</w:t>
        <w:softHyphen/>
        <w:t>ría". Por el trabajo ecuménico en común de tales agrupaciones y movi</w:t>
        <w:softHyphen/>
        <w:t>mien</w:t>
        <w:softHyphen/>
        <w:t>tos se da un nuevo punto de vista en el diálogo ecuméni</w:t>
        <w:softHyphen/>
        <w:t>co. Para ellos es importan</w:t>
        <w:softHyphen/>
        <w:t xml:space="preserve">te, en primer lugar, la experiencia de Dios en la vida cotidiana. Son cristianos que viven en medio del mun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Un círculo ecuménico de mujeres en Augsburgo relata de sus esfu</w:t>
        <w:softHyphen/>
        <w:t>erzos "de bosque</w:t>
        <w:softHyphen/>
        <w:t>jar una imagen ecuménica de María"</w:t>
      </w:r>
      <w:r>
        <w:rPr>
          <w:rStyle w:val="FootnoteCharacters"/>
          <w:rStyle w:val="FootnoteAnchor"/>
          <w:rFonts w:cs="Dutch 801;CG Times"/>
          <w:b w:val="false"/>
          <w:spacing w:val="-3"/>
          <w:sz w:val="26"/>
          <w:lang w:val="es-ES_tradnl"/>
        </w:rPr>
        <w:footnoteReference w:id="39"/>
      </w:r>
      <w:r>
        <w:rPr>
          <w:spacing w:val="-3"/>
          <w:lang w:val="es-ES_tradnl"/>
        </w:rPr>
        <w:t>. "Tres líneas orientadores se esbozan allí: María pertenece al evan</w:t>
        <w:softHyphen/>
        <w:t>gelio y su veneración tiene allí sus raíces; como mujer ejem</w:t>
        <w:softHyphen/>
        <w:t>plarmente creyente llega a ser para nosotras hermana en la fe; como 'ima</w:t>
        <w:softHyphen/>
        <w:t>gen pri</w:t>
        <w:softHyphen/>
        <w:t>mordial' de lo femenino puede animarnos en nuestra búsque</w:t>
        <w:softHyphen/>
        <w:t>da de formas de espiritua</w:t>
        <w:softHyphen/>
        <w:t>lidad espe</w:t>
        <w:softHyphen/>
        <w:t>cíficamente feme</w:t>
        <w:softHyphen/>
        <w:t>ninas."</w:t>
      </w:r>
      <w:r>
        <w:rPr>
          <w:rStyle w:val="FootnoteCharacters"/>
          <w:rStyle w:val="FootnoteAnchor"/>
          <w:rFonts w:cs="Dutch 801;CG Times"/>
          <w:b w:val="false"/>
          <w:spacing w:val="-3"/>
          <w:sz w:val="26"/>
          <w:lang w:val="es-ES_tradnl"/>
        </w:rPr>
        <w:footnoteReference w:id="40"/>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 xml:space="preserve">Cuestionamientos. </w:t>
      </w:r>
      <w:r>
        <w:rPr>
          <w:spacing w:val="-3"/>
          <w:lang w:val="es-ES_tradnl"/>
        </w:rPr>
        <w:t>El Nuevo Testamento contiene mucho más sobre María de lo que se veía y admitía normalmente en la Igle</w:t>
        <w:softHyphen/>
        <w:t>sia protestante del pasado. Además, ésta debe admitir la pre</w:t>
        <w:softHyphen/>
        <w:t>gun</w:t>
        <w:softHyphen/>
        <w:t>ta: ?Qué valor da a la tradición de la Iglesia hasta el tiempo de la Refor</w:t>
        <w:softHyphen/>
        <w:t>ma, tradición que reconoce en otros campos. ?Dónde está la razón que justamente lo mariano no sea parte de esta tradi</w:t>
        <w:softHyphen/>
        <w:t>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Veneración de María en Lucero.</w:t>
      </w:r>
      <w:r>
        <w:rPr>
          <w:spacing w:val="-3"/>
          <w:lang w:val="es-ES_tradnl"/>
        </w:rPr>
        <w:t xml:space="preserve"> Hay que considerar que Lutero combatió la devoción mariana, pero no la aboli</w:t>
        <w:softHyphen/>
        <w:t>ó sim</w:t>
        <w:softHyphen/>
        <w:t>plemen</w:t>
        <w:softHyphen/>
        <w:t>te. También rezaba a María. Re</w:t>
        <w:softHyphen/>
        <w:t>cién el tiem</w:t>
        <w:softHyphen/>
        <w:t>po de la ilu</w:t>
        <w:softHyphen/>
        <w:t>stración y del raciona</w:t>
        <w:softHyphen/>
        <w:t>lismo la sacó consecuentem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Presento a continuación algunos de los resultados a los que llegó el teólogo protestante Gorski en su tesis de doctorado.</w:t>
      </w:r>
      <w:r>
        <w:rPr>
          <w:rStyle w:val="FootnoteCharacters"/>
          <w:rStyle w:val="FootnoteAnchor"/>
          <w:rFonts w:cs="Dutch 801;CG Times"/>
          <w:b w:val="false"/>
          <w:spacing w:val="-3"/>
          <w:sz w:val="26"/>
          <w:lang w:val="es-ES_tradnl"/>
        </w:rPr>
        <w:footnoteReference w:id="41"/>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Martin Lutero veneraba a María. Aún pocas semanas antes de su muerte, en determi</w:t>
        <w:softHyphen/>
        <w:t>nadas fie</w:t>
        <w:softHyphen/>
        <w:t>stas de María, tuvo prédicas apasionadas."</w:t>
      </w:r>
      <w:r>
        <w:rPr>
          <w:rStyle w:val="FootnoteCharacters"/>
          <w:rStyle w:val="FootnoteAnchor"/>
          <w:rFonts w:cs="Dutch 801;CG Times"/>
          <w:b w:val="false"/>
          <w:spacing w:val="-3"/>
          <w:sz w:val="26"/>
          <w:lang w:val="es-ES_tradnl"/>
        </w:rPr>
        <w:footnoteReference w:id="42"/>
      </w:r>
      <w:r>
        <w:rPr>
          <w:spacing w:val="-3"/>
          <w:lang w:val="es-ES_tradnl"/>
        </w:rPr>
        <w:t xml:space="preserve"> Y: "Lu</w:t>
        <w:softHyphen/>
        <w:t>tero per</w:t>
        <w:softHyphen/>
        <w:t>se</w:t>
        <w:softHyphen/>
        <w:t>vera en su de</w:t>
        <w:softHyphen/>
        <w:t>vo</w:t>
        <w:softHyphen/>
        <w:t>ción ma</w:t>
        <w:softHyphen/>
        <w:t>ria</w:t>
        <w:softHyphen/>
        <w:t>na porque la ve fundamentada en la Biblia (p.ej. di</w:t>
        <w:softHyphen/>
        <w:t>stin</w:t>
        <w:softHyphen/>
        <w:t>ta es la veneración de los santos)."</w:t>
      </w:r>
      <w:r>
        <w:rPr>
          <w:rStyle w:val="FootnoteCharacters"/>
          <w:rStyle w:val="FootnoteAnchor"/>
          <w:rFonts w:cs="Dutch 801;CG Times"/>
          <w:b w:val="false"/>
          <w:spacing w:val="-3"/>
          <w:sz w:val="26"/>
          <w:lang w:val="es-ES_tradnl"/>
        </w:rPr>
        <w:footnoteReference w:id="43"/>
      </w:r>
      <w:r>
        <w:rPr>
          <w:spacing w:val="-3"/>
          <w:lang w:val="es-ES_tradnl"/>
        </w:rPr>
        <w:t xml:space="preserve"> "María, para Lutero es un ejemplo de humildad y de amor, ejem</w:t>
        <w:softHyphen/>
        <w:t>plo de total per</w:t>
        <w:softHyphen/>
        <w:t>te</w:t>
        <w:softHyphen/>
        <w:t>nencia a Dios. Mirando comunitaria</w:t>
        <w:softHyphen/>
        <w:t>mente este ejemplo, tanto lute</w:t>
        <w:softHyphen/>
        <w:t>ranos como católicos pueden crecer en su fe y unirse cada vez más."</w:t>
      </w:r>
      <w:r>
        <w:rPr>
          <w:rStyle w:val="FootnoteCharacters"/>
          <w:rStyle w:val="FootnoteAnchor"/>
          <w:rFonts w:cs="Dutch 801;CG Times"/>
          <w:b w:val="false"/>
          <w:spacing w:val="-3"/>
          <w:sz w:val="26"/>
          <w:lang w:val="es-ES_tradnl"/>
        </w:rPr>
        <w:footnoteReference w:id="44"/>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Importante es el resultado al que llega Gorski: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El lugar teológico de la mariología de Lutero es la pneu</w:t>
        <w:softHyphen/>
        <w:t>ma</w:t>
        <w:softHyphen/>
        <w:t>to</w:t>
        <w:softHyphen/>
        <w:t>logía. Sólo dentro del marco de la función del Espíritu se pueden buscar y describir las teológicamente legí</w:t>
        <w:softHyphen/>
        <w:t>ti</w:t>
        <w:softHyphen/>
        <w:t>mas funciones de María. Y sólo en el Espíritu puede ser venera</w:t>
        <w:softHyphen/>
        <w:t>da María del modo que le corresponde."</w:t>
      </w:r>
      <w:r>
        <w:rPr>
          <w:rStyle w:val="FootnoteCharacters"/>
          <w:rStyle w:val="FootnoteAnchor"/>
          <w:rFonts w:cs="Dutch 801;CG Times"/>
          <w:b w:val="false"/>
          <w:spacing w:val="-3"/>
          <w:sz w:val="26"/>
          <w:lang w:val="es-ES_tradnl"/>
        </w:rPr>
        <w:footnoteReference w:id="45"/>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Efectivamente, en Lutero se encuentran afirmaciones apa</w:t>
        <w:softHyphen/>
        <w:t>rentemente con</w:t>
        <w:softHyphen/>
        <w:t>tradictorias: No es posible que se despre</w:t>
        <w:softHyphen/>
        <w:t xml:space="preserve">cie a María lo suficiente. No es posible que se alabe y se bendiga a María lo suficiente. </w:t>
      </w:r>
      <w:r>
        <w:rPr>
          <w:rFonts w:cs="WP TypographicSymbols" w:ascii="WP TypographicSymbols" w:hAnsi="WP TypographicSymbols"/>
          <w:spacing w:val="-3"/>
          <w:lang w:val="es-ES_tradnl"/>
        </w:rPr>
        <w:t></w:t>
      </w:r>
      <w:r>
        <w:rPr>
          <w:spacing w:val="-3"/>
          <w:lang w:val="es-ES_tradnl"/>
        </w:rPr>
        <w:t>Cómo resolver esta tensión? Los múltiples intentos de distinguir y separar, biográfica y cronológicamente, las distin</w:t>
        <w:softHyphen/>
        <w:t>tas afirmacio</w:t>
        <w:softHyphen/>
        <w:t>nes y de com</w:t>
        <w:softHyphen/>
        <w:t>pren</w:t>
        <w:softHyphen/>
        <w:t>derlas como expresión de estadios distintos en el pen</w:t>
        <w:softHyphen/>
        <w:t>sar de Lutero tienen en contra muchas razones. Es de desta</w:t>
        <w:softHyphen/>
        <w:t>car el hecho de que ambas afirmaciones pueden ser encon</w:t>
        <w:softHyphen/>
        <w:t>tradas en un mismo escrito. El camino mu</w:t>
        <w:softHyphen/>
        <w:t>chas veces recorri</w:t>
        <w:softHyphen/>
        <w:t>do es que algunos de los investigadores, en sus inter</w:t>
        <w:softHyphen/>
        <w:t>preta</w:t>
        <w:softHyphen/>
        <w:t>ciones, toman en cuenta sólo un tipo de las afir</w:t>
        <w:softHyphen/>
        <w:t>macio</w:t>
        <w:softHyphen/>
        <w:t>nes y los otros sólo el otro tipo. Lo hacen según su opi</w:t>
        <w:softHyphen/>
        <w:t>nión pre</w:t>
        <w:softHyphen/>
        <w:t>concebida. Y esto, al menos, es poco científico y no condu</w:t>
        <w:softHyphen/>
        <w:t>ce a un re</w:t>
        <w:softHyphen/>
        <w:t>sultado satisfactorio. En lugar de proce</w:t>
        <w:softHyphen/>
        <w:t>der así se debe buscar en Lutero un principio sistemá</w:t>
        <w:softHyphen/>
        <w:t>tico-teo</w:t>
        <w:softHyphen/>
        <w:t>lógico desde el cual se hagan comprensibles las distin</w:t>
        <w:softHyphen/>
        <w:t>tas afirma</w:t>
        <w:softHyphen/>
        <w:t>ciones. Ese principio es la "distinción fun</w:t>
        <w:softHyphen/>
        <w:t>damen</w:t>
        <w:softHyphen/>
        <w:t>tal" entre Dios y el mundo, como lo llama G. Ebe</w:t>
        <w:softHyphen/>
        <w:t>ling. Desde el ángulo del mundo, María debe ser despre</w:t>
        <w:softHyphen/>
        <w:t>cia</w:t>
        <w:softHyphen/>
        <w:t>da. No tiene dignidad propia, no tiene méritos propios. Mirán</w:t>
        <w:softHyphen/>
        <w:t>dola desde Dios, a María le pertenece el honor más alto, es decir el honor que le pertenece en cuanto Dios miró benig</w:t>
        <w:softHyphen/>
        <w:t>namente su baje</w:t>
        <w:softHyphen/>
        <w:t>za y su humildad. Así, la llave a la mario</w:t>
        <w:softHyphen/>
        <w:t>logía de Lutero está en la comprensión de los ver</w:t>
        <w:softHyphen/>
        <w:t>sícu</w:t>
        <w:softHyphen/>
        <w:t>los Lc 1, 48 s."</w:t>
      </w:r>
      <w:r>
        <w:rPr>
          <w:rStyle w:val="FootnoteCharacters"/>
          <w:rStyle w:val="FootnoteAnchor"/>
          <w:rFonts w:cs="Dutch 801;CG Times"/>
          <w:b w:val="false"/>
          <w:spacing w:val="-3"/>
          <w:sz w:val="26"/>
          <w:lang w:val="es-ES_tradnl"/>
        </w:rPr>
        <w:footnoteReference w:id="46"/>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Muchas veces, sin embargo, el mismo Nuevo Testa</w:t>
        <w:softHyphen/>
        <w:t xml:space="preserve">mento formula de un modo contradictorio semejan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No obstante hay que preguntarse si existe legítimamente la nom</w:t>
        <w:softHyphen/>
        <w:t>brada "mirada pura desde el mundo", después de que el hombre en Jesu</w:t>
        <w:softHyphen/>
        <w:t>cristo ha sido reva</w:t>
        <w:softHyphen/>
        <w:t>luado tan fuertemente. De acu</w:t>
        <w:softHyphen/>
        <w:t>erdo a esto, el hombre está llamado a adoptar, a su vez, la mirada de Dios y de verse en ella en toda su grandeza. Pero aquí nos encontramos en gene</w:t>
        <w:softHyphen/>
        <w:t>ral con una tendencia propia de no pocas líneas de la tra</w:t>
        <w:softHyphen/>
        <w:t>di</w:t>
        <w:softHyphen/>
        <w:t>ción cri</w:t>
        <w:softHyphen/>
        <w:t>stia</w:t>
        <w:softHyphen/>
        <w:t xml:space="preserve">na, también de la católic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Un testimonio de la Iglesia protestante actual:</w:t>
      </w:r>
      <w:r>
        <w:rPr>
          <w:spacing w:val="-3"/>
          <w:lang w:val="es-ES_tradnl"/>
        </w:rPr>
        <w:t xml:space="preserve"> En el sigu</w:t>
        <w:softHyphen/>
        <w:t>ien</w:t>
        <w:softHyphen/>
        <w:t>te texto nos encontramos con un testimonio muy hermoso de cómo puede experimentar una cristianada, sin importancia de su confe</w:t>
        <w:softHyphen/>
        <w:t>sión, a María. Es de una prédica de la obispa(!) María Jepsen en una asam</w:t>
        <w:softHyphen/>
        <w:t>blea multi</w:t>
        <w:softHyphen/>
        <w:t>tudinaria de católicos en Hamburgo, en el año 200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 María lejana para mi queda ahora más cerca, me ha hecho más com</w:t>
        <w:softHyphen/>
        <w:t>prensible la encarnación de Dios, no por un argumen</w:t>
        <w:softHyphen/>
        <w:t>to dogmático, sino por la tradición de fe de las demás Iglesias. Desde ese momento también he desarrol</w:t>
        <w:softHyphen/>
        <w:t>lado una relación nueva con mi nombre María. Muchas veces me alegro de las estrellas de María en nuestro escudo hambur</w:t>
        <w:softHyphen/>
        <w:t>gués. Señalan que nuestra ciudad ha sido fundada en el siglo IX por Ansgar, y quedó fundada bajo el patro</w:t>
        <w:softHyphen/>
        <w:t>na</w:t>
        <w:softHyphen/>
        <w:t>to del Salvador y del "matronado" de María. A veces siento el deseo de de</w:t>
        <w:softHyphen/>
        <w:t>sar</w:t>
        <w:softHyphen/>
        <w:t>rollar junto con otros una nueva relación con María entre noso</w:t>
        <w:softHyphen/>
        <w:t>tros, los cristia</w:t>
        <w:softHyphen/>
        <w:t>nos protestantes. Con el fin de abrirnos más para la humildad y la digni</w:t>
        <w:softHyphen/>
        <w:t>dad, de decla</w:t>
        <w:softHyphen/>
        <w:t>rarnos más vigorosos a favor de la justicia y de la miseri</w:t>
        <w:softHyphen/>
        <w:t>cor</w:t>
        <w:softHyphen/>
        <w:t>dia, a abrirnos hacia el lado más femenino y también juvenil de nuestra fe, de nuestras Iglesi</w:t>
        <w:softHyphen/>
        <w:t xml:space="preserve">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os artistas sienten intuitivamente lo que los teólogos no pueden decir con la misma ingenuidad. En el malentendido de la simplificación, propia del arte, muchas veces se esconde una verdad consecuente'. Así escribe Schalom Ben Chorim en su libro 'Madre Mirjam'. Hoy veo esto del mismo modo y comple</w:t>
        <w:softHyphen/>
        <w:t>mento: Como mujer protestan</w:t>
        <w:softHyphen/>
        <w:t>te siento ante María una cerca</w:t>
        <w:softHyphen/>
        <w:t>nía que no puedo expresar con claridad teo</w:t>
        <w:softHyphen/>
        <w:t xml:space="preserve">lógica. Tampoco quiero hacerlo. Queda para mi en el misterio. Y lo dejo ahí. Con gusto recorro mis caminos junto con esta </w:t>
        <w:softHyphen/>
        <w:t>her</w:t>
        <w:softHyphen/>
        <w:t>mana mayor en la fe. Pero también con Mirjam, la pro</w:t>
        <w:softHyphen/>
        <w:t>fetiza que cantaba con otras mujeres, que bailaba con ellas y que guiaba, llena de espe</w:t>
        <w:softHyphen/>
        <w:t>ranza, el baile en rueda. Deseo a los cristianos católicos y a nosotros, los protestantes que nos dejemos llevar por María en el camino del seguimiento de Jesús. Según el modo de cada uno, sin em</w:t>
        <w:softHyphen/>
        <w:t>bargo según la voluntad de Dios. Amen."</w:t>
      </w:r>
      <w:r>
        <w:rPr>
          <w:rStyle w:val="FootnoteCharacters"/>
          <w:rStyle w:val="FootnoteAnchor"/>
          <w:rFonts w:cs="Dutch 801;CG Times"/>
          <w:b w:val="false"/>
          <w:spacing w:val="-3"/>
          <w:sz w:val="26"/>
          <w:lang w:val="es-ES_tradnl"/>
        </w:rPr>
        <w:footnoteReference w:id="47"/>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s dificultades con el tema mariano que muchos católicos tie</w:t>
        <w:softHyphen/>
        <w:t>nen, no sólo en Europa, podrían entenderse como una exhortación a trabajar el tema, en común y con cuidado. Tal vez no tanto desde el punto de vista de la teología, sino de la espirituali</w:t>
        <w:softHyphen/>
        <w:t xml:space="preserve">dad y de la piedad.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Referencia a las Iglesias orientales. </w:t>
      </w:r>
      <w:r>
        <w:rPr>
          <w:spacing w:val="-3"/>
          <w:lang w:val="es-ES_tradnl"/>
        </w:rPr>
        <w:t>En el contexto del ecume</w:t>
        <w:softHyphen/>
        <w:t>nismo hay que nombrar, naturalmente, también a las Iglesias orien</w:t>
        <w:softHyphen/>
        <w:t>ta</w:t>
        <w:softHyphen/>
        <w:t>les. Sería un impedimento para el acercamiento a ellas, si se quisiera reducir la veneración de Ma</w:t>
        <w:softHyphen/>
        <w:t>ría. Podríamos apren</w:t>
        <w:softHyphen/>
        <w:t>der mucho de ellas, especialmente en cuanto a la importancia que dan a las imáge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Pluralidad reconciliada.</w:t>
      </w:r>
      <w:r>
        <w:rPr>
          <w:spacing w:val="-3"/>
          <w:lang w:val="es-ES_tradnl"/>
        </w:rPr>
        <w:t xml:space="preserve"> Sería importante que el diálogo ecumé</w:t>
        <w:softHyphen/>
        <w:t>nico se realizara no tanto desde el punto de vista de lo que se tiene en común y de lo que está conceptual</w:t>
        <w:softHyphen/>
        <w:t>mente clarificado. Y que la primera intención no fuera ela</w:t>
        <w:softHyphen/>
        <w:t>borar un consenso mínimo. Tal consenso puede ser satisfacto</w:t>
        <w:softHyphen/>
        <w:t>rio intelectualmente. Pero fá</w:t>
        <w:softHyphen/>
        <w:t>cilmen</w:t>
        <w:softHyphen/>
        <w:t>te causa un debi</w:t>
        <w:softHyphen/>
        <w:t>litamiento del vigor de im</w:t>
        <w:softHyphen/>
        <w:t>portantes moti</w:t>
        <w:softHyphen/>
        <w:t>vaciones religiosas de la respectiva confesión. Esto se puede ver, con suma claridad, en el caso de la devoción mariana en la parte cató</w:t>
        <w:softHyphen/>
        <w:t>l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Admitir pluralidad es más importante que conseguir un consenso nivelado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Tal postura y actitud desean convivir simultáneamente con una postura que es capaz de alegrase del diferente modo de ser del otro y capaz a la vez de vivir su propia identidad, sin desvalo</w:t>
        <w:softHyphen/>
        <w:t xml:space="preserve">rizar a los demás y lo otr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Una actitud que, a la vez, con gusto ofrece sus propias riquezas a los demás, pero en libertad y amor. Por supuesto, esto no vale sólo del tema mariano, sino, p.ej., también del tema eucarístico y sacerdot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ara nuestro mundo - e Iglesia - globalizado y pluralista es una cuestión decisiva aprender a tratar positivamente no sólo la identidad propia del otro, sino también la suya pro</w:t>
        <w:softHyphen/>
        <w:t xml:space="preserve">p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e trata de una triple actitu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 Vivir su propia identidad, </w:t>
      </w:r>
    </w:p>
    <w:p>
      <w:pPr>
        <w:pStyle w:val="Normal"/>
        <w:tabs>
          <w:tab w:val="clear" w:pos="720"/>
          <w:tab w:val="left" w:pos="-720" w:leader="none"/>
        </w:tabs>
        <w:jc w:val="both"/>
        <w:rPr>
          <w:spacing w:val="-3"/>
          <w:lang w:val="es-ES_tradnl"/>
        </w:rPr>
      </w:pPr>
      <w:r>
        <w:rPr>
          <w:spacing w:val="-3"/>
          <w:lang w:val="es-ES_tradnl"/>
        </w:rPr>
        <w:t xml:space="preserve">* Apertura para el diálogo y capacidad de aprender del otro </w:t>
      </w:r>
    </w:p>
    <w:p>
      <w:pPr>
        <w:pStyle w:val="Normal"/>
        <w:tabs>
          <w:tab w:val="clear" w:pos="720"/>
          <w:tab w:val="left" w:pos="-720" w:leader="none"/>
        </w:tabs>
        <w:jc w:val="both"/>
        <w:rPr>
          <w:spacing w:val="-3"/>
          <w:lang w:val="es-ES_tradnl"/>
        </w:rPr>
      </w:pPr>
      <w:r>
        <w:rPr>
          <w:spacing w:val="-3"/>
          <w:lang w:val="es-ES_tradnl"/>
        </w:rPr>
        <w:t xml:space="preserve">* Alegría de poder regalar algo de lo propio a otr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ermino señalando una de las publicaciones de Rainiero Can</w:t>
        <w:softHyphen/>
        <w:t>tala</w:t>
        <w:softHyphen/>
        <w:t>messa que desarrolla muy bien el diálogo interior y exterior con los cri</w:t>
        <w:softHyphen/>
        <w:t>stia</w:t>
        <w:softHyphen/>
        <w:t>nos protestantes en el sentido del triple paso recién des</w:t>
        <w:softHyphen/>
        <w:t>crito.</w:t>
      </w:r>
      <w:r>
        <w:rPr>
          <w:rStyle w:val="FootnoteCharacters"/>
          <w:rStyle w:val="FootnoteAnchor"/>
          <w:rFonts w:cs="Dutch 801;CG Times"/>
          <w:b w:val="false"/>
          <w:spacing w:val="-3"/>
          <w:sz w:val="26"/>
          <w:lang w:val="es-ES_tradnl"/>
        </w:rPr>
        <w:footnoteReference w:id="48"/>
      </w:r>
      <w:r>
        <w:rPr>
          <w:spacing w:val="-3"/>
          <w:lang w:val="es-ES_tradnl"/>
        </w:rPr>
        <w:t xml:space="preserve"> Escrib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Dedicado a los hermanos protestantes. Les debo mucho, entre otras cosas abundantes sugerencias para este mi libro sobre la Madre de Dios." </w:t>
      </w:r>
      <w:r>
        <w:br w:type="page"/>
      </w:r>
    </w:p>
    <w:p>
      <w:pPr>
        <w:pStyle w:val="Normal"/>
        <w:tabs>
          <w:tab w:val="clear" w:pos="720"/>
          <w:tab w:val="left" w:pos="-720" w:leader="none"/>
        </w:tabs>
        <w:jc w:val="both"/>
        <w:rPr>
          <w:spacing w:val="-3"/>
          <w:lang w:val="es-ES_tradnl"/>
        </w:rPr>
      </w:pPr>
      <w:r>
        <w:rPr>
          <w:b/>
          <w:spacing w:val="-6"/>
          <w:sz w:val="52"/>
          <w:lang w:val="es-ES_tradnl"/>
        </w:rPr>
        <w:t>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Destacar la relación entre María y los demás temas de la teolog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Acentuación de lo "esencial"</w:t>
      </w:r>
      <w:r>
        <w:rPr>
          <w:spacing w:val="-3"/>
          <w:lang w:val="es-ES_tradnl"/>
        </w:rPr>
        <w:t>. Como ya queda dicho, el deseo de aquellos que hoy viven conscientemente su vida cri</w:t>
        <w:softHyphen/>
        <w:t>stiana es que su espiritualidad se refiera a lo esencial y cen</w:t>
        <w:softHyphen/>
        <w:t>tral, que sea sencilla y nada "barro</w:t>
        <w:softHyphen/>
        <w:t>ca" o "romántica". Que no dominen los aspectos "periféricos". Muchas de las devo</w:t>
        <w:softHyphen/>
        <w:t>ciones marianas del pasado parecen perte</w:t>
        <w:softHyphen/>
        <w:t>necer a lo peri</w:t>
        <w:softHyphen/>
        <w:t>féri</w:t>
        <w:softHyphen/>
        <w:t>co o epidérmico y ocupar un lugar desmesuradamente grande. Fren</w:t>
        <w:softHyphen/>
        <w:t>te a esto se recla</w:t>
        <w:softHyphen/>
        <w:t>ma que se tome en cuenta la "jer</w:t>
        <w:softHyphen/>
        <w:t>arquía de las verda</w:t>
        <w:softHyphen/>
        <w:t>d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Hay que decir lo esencial del misterio de María. </w:t>
      </w:r>
      <w:r>
        <w:rPr>
          <w:rFonts w:cs="WP TypographicSymbols" w:ascii="WP TypographicSymbols" w:hAnsi="WP TypographicSymbols"/>
          <w:spacing w:val="-3"/>
          <w:lang w:val="es-ES_tradnl"/>
        </w:rPr>
        <w:t></w:t>
      </w:r>
      <w:r>
        <w:rPr>
          <w:spacing w:val="-3"/>
          <w:lang w:val="es-ES_tradnl"/>
        </w:rPr>
        <w:t>Sólo lo esen</w:t>
        <w:softHyphen/>
        <w:t>ci</w:t>
        <w:softHyphen/>
        <w:t xml:space="preserve">al? </w:t>
      </w:r>
      <w:r>
        <w:rPr>
          <w:rFonts w:cs="WP TypographicSymbols" w:ascii="WP TypographicSymbols" w:hAnsi="WP TypographicSymbols"/>
          <w:spacing w:val="-3"/>
          <w:lang w:val="es-ES_tradnl"/>
        </w:rPr>
        <w:t></w:t>
      </w:r>
      <w:r>
        <w:rPr>
          <w:spacing w:val="-3"/>
          <w:lang w:val="es-ES_tradnl"/>
        </w:rPr>
        <w:t>Qué es lo esenci</w:t>
        <w:softHyphen/>
        <w:t>al? Si comparamos esta exigencia con la definición de lo que es el hom</w:t>
        <w:softHyphen/>
        <w:t>bre, pode</w:t>
        <w:softHyphen/>
        <w:t>mos decir: El espíri</w:t>
        <w:softHyphen/>
        <w:t>tu es lo esencial. Lo que hace que el hombre sea hombre es su espí</w:t>
        <w:softHyphen/>
        <w:t>ritu. Así que se puede dejar de lado el alma y el cuerpo. Así pensaba Descartes que reducía el alma y el cuerpo a algo seme</w:t>
        <w:softHyphen/>
        <w:t>jante a una máquina exte</w:t>
        <w:softHyphen/>
        <w:t>rior al hombre. Sin embargo, espíritu, alma y cuerpo son esen</w:t>
        <w:softHyphen/>
        <w:t>ciales y necesarios, pero en distintos nive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mparando lo dicho con el cristiano: Lo que hace que el cri</w:t>
        <w:softHyphen/>
        <w:t>stiano sea cristiano es Cristo, es el Dios Trino y Jesucristo. Pero igual que en el ejemplo aducido del hom</w:t>
        <w:softHyphen/>
        <w:t>bre, pertenecen  también María, los demás cristianos, y mucho más a su ser cri</w:t>
        <w:softHyphen/>
        <w:t>stia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tarea que surge de esto es: relacionar consciente y expre</w:t>
        <w:softHyphen/>
        <w:t xml:space="preserve">samente todo, en especial lo mariano, con lo central y esencial. </w:t>
      </w:r>
    </w:p>
    <w:p>
      <w:pPr>
        <w:pStyle w:val="Normal"/>
        <w:tabs>
          <w:tab w:val="clear" w:pos="720"/>
          <w:tab w:val="left" w:pos="-720" w:leader="none"/>
        </w:tabs>
        <w:jc w:val="both"/>
        <w:rPr/>
      </w:pPr>
      <w:r>
        <w:rPr>
          <w:spacing w:val="-3"/>
          <w:lang w:val="es-ES_tradnl"/>
        </w:rPr>
        <w:t>Pero no sólo es importante relacionar consciente</w:t>
        <w:softHyphen/>
        <w:t>mente lo "peri</w:t>
        <w:softHyphen/>
        <w:t>férico" con lo central. Importante es también relacionar, a la inversa, lo central con lo "periférico", para que lo central, por su lado, no se aísle y quede solo. De lo con</w:t>
        <w:softHyphen/>
        <w:t>trario se debi</w:t>
        <w:softHyphen/>
        <w:t>lita y pierde vigen</w:t>
        <w:softHyphen/>
        <w:t>cia. Se corre el peli</w:t>
        <w:softHyphen/>
        <w:t>gro de que la espiritua</w:t>
        <w:softHyphen/>
        <w:t>lidad caiga en un espi</w:t>
        <w:softHyphen/>
        <w:t>ritua</w:t>
        <w:softHyphen/>
        <w:t>lismo unila</w:t>
        <w:softHyphen/>
        <w:t>te</w:t>
        <w:softHyphen/>
        <w:t>ral y que Cristo y sus miste</w:t>
        <w:softHyphen/>
        <w:t>rios cent</w:t>
        <w:softHyphen/>
        <w:t>rales queden como encerrados en un comp</w:t>
        <w:softHyphen/>
        <w:t>artimento estan</w:t>
        <w:softHyphen/>
        <w:t>co, separado del resto de la rea</w:t>
        <w:softHyphen/>
        <w:t>lidad natural y sobrenatu</w:t>
        <w:softHyphen/>
        <w:t>r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pensar cristiano ha de ser bi-polar y evitar el peligro de lo unipolar. En este sentido, el modo de pensar que se requiere no es circular, sino el</w:t>
        <w:softHyphen/>
        <w:t>íp</w:t>
        <w:softHyphen/>
        <w:t>tico. Tiene siem</w:t>
        <w:softHyphen/>
        <w:t>pre por lo menos dos po</w:t>
        <w:softHyphen/>
        <w:t>los. O tiene tres polos. Es trinitario. La tarea es: desarrol</w:t>
        <w:softHyphen/>
        <w:t>lar una espirituali</w:t>
        <w:softHyphen/>
        <w:t>dad y teologías expresamente bi-pola</w:t>
        <w:softHyphen/>
        <w:t>res y trini</w:t>
        <w:softHyphen/>
        <w:t>tari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demás hay que preguntar si la piedad mariana se puede caracte</w:t>
        <w:softHyphen/>
        <w:t>rizar sin más, como perifér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Respuesta de la encíclica Maria</w:t>
        <w:softHyphen/>
        <w:t>lis Cultus de Pablo VI (1974)</w:t>
      </w:r>
      <w:r>
        <w:rPr>
          <w:spacing w:val="-3"/>
          <w:lang w:val="es-ES_tradnl"/>
        </w:rPr>
        <w:t>. La crisis de la devoción y teo</w:t>
        <w:softHyphen/>
        <w:t>logía marianas para el Papa Pablo VI es una motivación de escribir la encíclica Marialis Cultus. Marca efecti</w:t>
        <w:softHyphen/>
        <w:t>vamente un cierto cambio en la Iglesia posconciliar. Tiene una importan</w:t>
        <w:softHyphen/>
        <w:t>cia muy grande para la recepción de la ma</w:t>
        <w:softHyphen/>
        <w:t>rio</w:t>
        <w:softHyphen/>
        <w:t>logía de Lumen Gentium.</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Se divide en tres partes. La primera demuestra cómo la liturgia romana renovada toma en cuenta a María, especialmente en los tiempos de Adviento y de Navidad. María es ejemplo para el culto que tributamos a Di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La segunda parte resume los </w:t>
      </w:r>
      <w:r>
        <w:rPr>
          <w:i/>
          <w:spacing w:val="-3"/>
          <w:lang w:val="es-ES_tradnl"/>
        </w:rPr>
        <w:t>principios teológicos</w:t>
      </w:r>
      <w:r>
        <w:rPr>
          <w:spacing w:val="-3"/>
          <w:lang w:val="es-ES_tradnl"/>
        </w:rPr>
        <w:t xml:space="preserve"> por los que han de orientarse la espiritualidad y la teología marianas. Deben tener, expresamente, cuatro di</w:t>
        <w:softHyphen/>
        <w:t xml:space="preserve">mensiones y relacionarse: </w:t>
      </w:r>
    </w:p>
    <w:p>
      <w:pPr>
        <w:pStyle w:val="Normal"/>
        <w:tabs>
          <w:tab w:val="clear" w:pos="720"/>
          <w:tab w:val="left" w:pos="-720" w:leader="none"/>
        </w:tabs>
        <w:jc w:val="both"/>
        <w:rPr>
          <w:spacing w:val="-3"/>
          <w:lang w:val="es-ES_tradnl"/>
        </w:rPr>
      </w:pPr>
      <w:r>
        <w:rPr>
          <w:spacing w:val="-3"/>
          <w:lang w:val="es-ES_tradnl"/>
        </w:rPr>
        <w:t xml:space="preserve">*con la Santísima Trinidad, </w:t>
      </w:r>
    </w:p>
    <w:p>
      <w:pPr>
        <w:pStyle w:val="Normal"/>
        <w:tabs>
          <w:tab w:val="clear" w:pos="720"/>
          <w:tab w:val="left" w:pos="-720" w:leader="none"/>
        </w:tabs>
        <w:jc w:val="both"/>
        <w:rPr>
          <w:spacing w:val="-3"/>
          <w:lang w:val="es-ES_tradnl"/>
        </w:rPr>
      </w:pPr>
      <w:r>
        <w:rPr>
          <w:spacing w:val="-3"/>
          <w:lang w:val="es-ES_tradnl"/>
        </w:rPr>
        <w:t>*con Jesu</w:t>
        <w:softHyphen/>
        <w:t>cri</w:t>
        <w:softHyphen/>
        <w:t xml:space="preserve">sto, </w:t>
      </w:r>
    </w:p>
    <w:p>
      <w:pPr>
        <w:pStyle w:val="Normal"/>
        <w:tabs>
          <w:tab w:val="clear" w:pos="720"/>
          <w:tab w:val="left" w:pos="-720" w:leader="none"/>
        </w:tabs>
        <w:jc w:val="both"/>
        <w:rPr>
          <w:spacing w:val="-3"/>
          <w:lang w:val="es-ES_tradnl"/>
        </w:rPr>
      </w:pPr>
      <w:r>
        <w:rPr>
          <w:spacing w:val="-3"/>
          <w:lang w:val="es-ES_tradnl"/>
        </w:rPr>
        <w:t>*con el Espíri</w:t>
        <w:softHyphen/>
        <w:t xml:space="preserve">tu Santo </w:t>
      </w:r>
    </w:p>
    <w:p>
      <w:pPr>
        <w:pStyle w:val="Normal"/>
        <w:tabs>
          <w:tab w:val="clear" w:pos="720"/>
          <w:tab w:val="left" w:pos="-720" w:leader="none"/>
        </w:tabs>
        <w:jc w:val="both"/>
        <w:rPr>
          <w:spacing w:val="-3"/>
          <w:lang w:val="es-ES_tradnl"/>
        </w:rPr>
      </w:pPr>
      <w:r>
        <w:rPr>
          <w:spacing w:val="-3"/>
          <w:lang w:val="es-ES_tradnl"/>
        </w:rPr>
        <w:t>*y con la Igles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A continuación Marialis Cultus da </w:t>
      </w:r>
      <w:r>
        <w:rPr>
          <w:i/>
          <w:spacing w:val="-3"/>
          <w:lang w:val="es-ES_tradnl"/>
        </w:rPr>
        <w:t>cuatro pautas</w:t>
      </w:r>
      <w:r>
        <w:rPr>
          <w:spacing w:val="-3"/>
          <w:lang w:val="es-ES_tradnl"/>
        </w:rPr>
        <w:t>. La devoción mariana siem</w:t>
        <w:softHyphen/>
        <w:t xml:space="preserve">pre debe tener una orientación </w:t>
      </w:r>
    </w:p>
    <w:p>
      <w:pPr>
        <w:pStyle w:val="Normal"/>
        <w:tabs>
          <w:tab w:val="clear" w:pos="720"/>
          <w:tab w:val="left" w:pos="-720" w:leader="none"/>
        </w:tabs>
        <w:jc w:val="both"/>
        <w:rPr>
          <w:spacing w:val="-3"/>
          <w:lang w:val="es-ES_tradnl"/>
        </w:rPr>
      </w:pPr>
      <w:r>
        <w:rPr>
          <w:spacing w:val="-3"/>
          <w:lang w:val="es-ES_tradnl"/>
        </w:rPr>
        <w:t xml:space="preserve">*bíblica, </w:t>
      </w:r>
    </w:p>
    <w:p>
      <w:pPr>
        <w:pStyle w:val="Normal"/>
        <w:tabs>
          <w:tab w:val="clear" w:pos="720"/>
          <w:tab w:val="left" w:pos="-720" w:leader="none"/>
        </w:tabs>
        <w:jc w:val="both"/>
        <w:rPr>
          <w:spacing w:val="-3"/>
          <w:lang w:val="es-ES_tradnl"/>
        </w:rPr>
      </w:pPr>
      <w:r>
        <w:rPr>
          <w:spacing w:val="-3"/>
          <w:lang w:val="es-ES_tradnl"/>
        </w:rPr>
        <w:t xml:space="preserve">*litúrgica, </w:t>
      </w:r>
    </w:p>
    <w:p>
      <w:pPr>
        <w:pStyle w:val="Normal"/>
        <w:tabs>
          <w:tab w:val="clear" w:pos="720"/>
          <w:tab w:val="left" w:pos="-720" w:leader="none"/>
        </w:tabs>
        <w:jc w:val="both"/>
        <w:rPr>
          <w:spacing w:val="-3"/>
          <w:lang w:val="es-ES_tradnl"/>
        </w:rPr>
      </w:pPr>
      <w:r>
        <w:rPr>
          <w:spacing w:val="-3"/>
          <w:lang w:val="es-ES_tradnl"/>
        </w:rPr>
        <w:t xml:space="preserve">*ecuménica </w:t>
      </w:r>
    </w:p>
    <w:p>
      <w:pPr>
        <w:pStyle w:val="Normal"/>
        <w:tabs>
          <w:tab w:val="clear" w:pos="720"/>
          <w:tab w:val="left" w:pos="-720" w:leader="none"/>
        </w:tabs>
        <w:jc w:val="both"/>
        <w:rPr>
          <w:spacing w:val="-3"/>
          <w:lang w:val="es-ES_tradnl"/>
        </w:rPr>
      </w:pPr>
      <w:r>
        <w:rPr>
          <w:spacing w:val="-3"/>
          <w:lang w:val="es-ES_tradnl"/>
        </w:rPr>
        <w:t>*y antropológ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demás se considera el tema de la muje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tercera parte pone de relieve dos formas de piedad mariana: El Ange</w:t>
        <w:softHyphen/>
        <w:t>lus y el Rosar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encíclica asume la nueva situación espiritual en la Iglesia que desea relacionar a María más conscientemente con las distin</w:t>
        <w:softHyphen/>
        <w:t>tas perso</w:t>
        <w:softHyphen/>
        <w:t xml:space="preserve">nas y los misterios de la revelación en Cris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Relacionar el tema mariano con todos los temas de la teología y espiritualidad</w:t>
      </w:r>
      <w:r>
        <w:rPr>
          <w:spacing w:val="-3"/>
          <w:lang w:val="es-ES_tradnl"/>
        </w:rPr>
        <w:t>. La mariolo</w:t>
        <w:softHyphen/>
        <w:t>gía debe</w:t>
        <w:softHyphen/>
        <w:t xml:space="preserve">ría ser tema de </w:t>
      </w:r>
      <w:r>
        <w:rPr>
          <w:i/>
          <w:spacing w:val="-3"/>
          <w:lang w:val="es-ES_tradnl"/>
        </w:rPr>
        <w:t>todos</w:t>
      </w:r>
      <w:r>
        <w:rPr>
          <w:spacing w:val="-3"/>
          <w:lang w:val="es-ES_tradnl"/>
        </w:rPr>
        <w:t xml:space="preserve"> los tratados teológicos. O sea, no habría lugar para un tratado propio de Mariología. Por</w:t>
        <w:softHyphen/>
        <w:t>que un tratado propio de mario</w:t>
        <w:softHyphen/>
        <w:t>logía trae consigo el peligro de separar a María de los demás temas. En los últimos decenios ha crecido consider</w:t>
        <w:softHyphen/>
        <w:t>ablemen</w:t>
        <w:softHyphen/>
        <w:t>te la sensibi</w:t>
        <w:softHyphen/>
        <w:t>li</w:t>
        <w:softHyphen/>
        <w:t>dad de que esto no deba ocurrir. Y de allí el esfuerzo de rela</w:t>
        <w:softHyphen/>
        <w:t>cionar, en la Mariología, la figura y el papel de María más con</w:t>
        <w:softHyphen/>
        <w:t>scien</w:t>
        <w:softHyphen/>
        <w:t>temente con los demás temas de la teología. Pero para lograr esto no basta decirlo en un trata</w:t>
        <w:softHyphen/>
        <w:t>do de Mario</w:t>
        <w:softHyphen/>
        <w:t>logía. Sin embargo justamente esto sigue ocur</w:t>
        <w:softHyphen/>
        <w:t xml:space="preserve">rien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on los tratados Creación. Revelación. Dios Uno y Trino. Antro</w:t>
        <w:softHyphen/>
        <w:t>pología. Peca</w:t>
        <w:softHyphen/>
        <w:t>do original e hi</w:t>
        <w:softHyphen/>
        <w:t>storia del pecado. Cristolo</w:t>
        <w:softHyphen/>
        <w:t>gía. Pneuma</w:t>
        <w:softHyphen/>
        <w:t>tología. Soteriolo</w:t>
        <w:softHyphen/>
        <w:t>gía. Gra</w:t>
        <w:softHyphen/>
        <w:t>cia. Eclesiolo</w:t>
        <w:softHyphen/>
        <w:t>gía. Sacramen</w:t>
        <w:softHyphen/>
        <w:t>tos, especialmente Euca</w:t>
        <w:softHyphen/>
        <w:t xml:space="preserve">ristía. Escatolog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Comprensión intuitiva de las relaciones marianas.</w:t>
      </w:r>
      <w:r>
        <w:rPr>
          <w:spacing w:val="-3"/>
          <w:lang w:val="es-ES_tradnl"/>
        </w:rPr>
        <w:t xml:space="preserve"> La relación del tema ma</w:t>
        <w:softHyphen/>
        <w:t>riano con los distintos temas de la Revelación no necesa</w:t>
        <w:softHyphen/>
        <w:t>riamente es explíci</w:t>
        <w:softHyphen/>
        <w:t>ta y consciente en todo momento. Si dije que en el pasado (y el pre</w:t>
        <w:softHyphen/>
        <w:t>sente), general</w:t>
        <w:softHyphen/>
        <w:t>mente, apa</w:t>
        <w:softHyphen/>
        <w:t>re</w:t>
        <w:softHyphen/>
        <w:t>ce lo ma</w:t>
        <w:softHyphen/>
        <w:t>riano como algo separa</w:t>
        <w:softHyphen/>
        <w:t>do del resto de la teología, en un tra</w:t>
        <w:softHyphen/>
        <w:t>tado apar</w:t>
        <w:softHyphen/>
        <w:t>te, tengo que cor</w:t>
        <w:softHyphen/>
        <w:t>re</w:t>
        <w:softHyphen/>
        <w:t>gir ahora en parte esta afir</w:t>
        <w:softHyphen/>
        <w:t>mación. La afir</w:t>
        <w:softHyphen/>
        <w:t>mación es ver</w:t>
        <w:softHyphen/>
        <w:t xml:space="preserve">dadera si tenemos presente lo </w:t>
      </w:r>
      <w:r>
        <w:rPr>
          <w:i/>
          <w:spacing w:val="-3"/>
          <w:lang w:val="es-ES_tradnl"/>
        </w:rPr>
        <w:t>con</w:t>
        <w:softHyphen/>
        <w:t>ceptualmen</w:t>
        <w:softHyphen/>
        <w:t>te</w:t>
      </w:r>
      <w:r>
        <w:rPr>
          <w:spacing w:val="-3"/>
          <w:lang w:val="es-ES_tradnl"/>
        </w:rPr>
        <w:t xml:space="preserve"> ela</w:t>
        <w:softHyphen/>
        <w:t>borado. El pensar concep</w:t>
        <w:softHyphen/>
        <w:t>tual di</w:t>
        <w:softHyphen/>
        <w:t>stingue, y di</w:t>
        <w:softHyphen/>
        <w:t>stinguien</w:t>
        <w:softHyphen/>
        <w:t>do está en peligro de sepa</w:t>
        <w:softHyphen/>
        <w:t>rar. La presen</w:t>
        <w:softHyphen/>
        <w:t>ta</w:t>
        <w:softHyphen/>
        <w:t>ción con</w:t>
        <w:softHyphen/>
        <w:t>cep</w:t>
        <w:softHyphen/>
        <w:t>tu</w:t>
        <w:softHyphen/>
        <w:t>al de un tema tiene la ven</w:t>
        <w:softHyphen/>
        <w:t>taja de poder decir una cosa tras la otra, ordena</w:t>
        <w:softHyphen/>
        <w:t>damente. Pero mien</w:t>
        <w:softHyphen/>
        <w:t>tras se dice una cosa no se puede decir simul</w:t>
        <w:softHyphen/>
        <w:t>tánea</w:t>
        <w:softHyphen/>
        <w:t>mente otra. Esto des</w:t>
        <w:softHyphen/>
        <w:t>pierta la impre</w:t>
        <w:softHyphen/>
        <w:t>sión de que se ha sepa</w:t>
        <w:softHyphen/>
        <w:t>rado lo uno de lo otr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el pasado se podía suponer que los distintos temas esta</w:t>
        <w:softHyphen/>
        <w:t>ban unidos más bien vitalmen</w:t>
        <w:softHyphen/>
        <w:t>te. En este caso, a tra</w:t>
        <w:softHyphen/>
        <w:t>vés de un clima mariano que impregnaba at</w:t>
        <w:softHyphen/>
        <w:t>mosféri</w:t>
        <w:softHyphen/>
        <w:t>ca</w:t>
        <w:softHyphen/>
        <w:t xml:space="preserve">mente todo con un espíritu mariano. Hoy en día en que se ha perdido este clima tenemos que hacer </w:t>
      </w:r>
      <w:r>
        <w:rPr>
          <w:i/>
          <w:spacing w:val="-3"/>
          <w:lang w:val="es-ES_tradnl"/>
        </w:rPr>
        <w:t>consciente</w:t>
      </w:r>
      <w:r>
        <w:rPr>
          <w:spacing w:val="-3"/>
          <w:lang w:val="es-ES_tradnl"/>
        </w:rPr>
        <w:t xml:space="preserve"> la relación de lo mariano con los otros temas. Pero lo que es una necesidad teológica e intelectu</w:t>
        <w:softHyphen/>
        <w:t>al presenta a la vez una oportunidad muy buena de llegar a una ri</w:t>
        <w:softHyphen/>
        <w:t>queza concep</w:t>
        <w:softHyphen/>
        <w:t>tual más grande en lo mariano, y en los demás aspec</w:t>
        <w:softHyphen/>
        <w:t>tos.</w:t>
      </w:r>
      <w:r>
        <w:br w:type="page"/>
      </w:r>
    </w:p>
    <w:p>
      <w:pPr>
        <w:pStyle w:val="Normal"/>
        <w:tabs>
          <w:tab w:val="clear" w:pos="720"/>
          <w:tab w:val="left" w:pos="-720" w:leader="none"/>
        </w:tabs>
        <w:jc w:val="both"/>
        <w:rPr>
          <w:b/>
          <w:b/>
          <w:spacing w:val="-3"/>
          <w:lang w:val="es-ES_tradnl"/>
        </w:rPr>
      </w:pPr>
      <w:r>
        <w:rPr>
          <w:b/>
          <w:spacing w:val="-4"/>
          <w:sz w:val="39"/>
          <w:lang w:val="es-ES_tradnl"/>
        </w:rPr>
        <w:t>B. Tradición de la vida mariana</w:t>
      </w:r>
      <w:r>
        <w:br w:type="page"/>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6"/>
          <w:sz w:val="52"/>
          <w:lang w:val="es-ES_tradnl"/>
        </w:rPr>
        <w:t>7</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4"/>
          <w:sz w:val="39"/>
          <w:lang w:val="es-ES_tradnl"/>
        </w:rPr>
      </w:pPr>
      <w:r>
        <w:rPr>
          <w:b/>
          <w:spacing w:val="-4"/>
          <w:sz w:val="39"/>
          <w:lang w:val="es-ES_tradnl"/>
        </w:rPr>
        <w:t xml:space="preserve">Asumir consciente y reflexivamente </w:t>
      </w:r>
    </w:p>
    <w:p>
      <w:pPr>
        <w:pStyle w:val="Normal"/>
        <w:tabs>
          <w:tab w:val="clear" w:pos="720"/>
          <w:tab w:val="left" w:pos="-720" w:leader="none"/>
        </w:tabs>
        <w:jc w:val="both"/>
        <w:rPr>
          <w:b/>
          <w:b/>
          <w:spacing w:val="-3"/>
          <w:lang w:val="es-ES_tradnl"/>
        </w:rPr>
      </w:pPr>
      <w:r>
        <w:rPr>
          <w:b/>
          <w:spacing w:val="-4"/>
          <w:sz w:val="39"/>
          <w:lang w:val="es-ES_tradnl"/>
        </w:rPr>
        <w:t>la tradición mariana</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sz w:val="31"/>
          <w:lang w:val="es-ES_tradnl"/>
        </w:rPr>
        <w:t>Estructura del comportamiento mariano de la tradición</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Lenguaje conceptual y lenguaje plástico.</w:t>
      </w:r>
      <w:r>
        <w:rPr>
          <w:spacing w:val="-3"/>
          <w:lang w:val="es-ES_tradnl"/>
        </w:rPr>
        <w:t xml:space="preserve"> Desde una perspectiva más consciente y "teológi</w:t>
        <w:softHyphen/>
        <w:t>ca", lo dicho de María en la veneración y oración parece en muchos casos im</w:t>
        <w:softHyphen/>
        <w:t>preciso, exa</w:t>
        <w:softHyphen/>
        <w:t>gera</w:t>
        <w:softHyphen/>
        <w:t>do, no re</w:t>
        <w:softHyphen/>
        <w:t>spaldado por la Biblia y la Revela</w:t>
        <w:softHyphen/>
        <w:t>ción, ni tampoco por los dog</w:t>
        <w:softHyphen/>
        <w:t>m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Pero los pueblos cristianos, que vivían o viven en lo mariano como en una atmósfera no lo sienten así. Ni siquiera los grandes teólogos entre ellos. Lo mariano en las expresiones demostradas en el primer capítulo, para ellos, es algo evidente y obvi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que pregunta críticamente despierta más bien extrañeza. No hay objeciones y, si surgen preguntas, en el fondo toda respue</w:t>
        <w:softHyphen/>
        <w:t>sta positi</w:t>
        <w:softHyphen/>
        <w:t xml:space="preserve">va es buen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to no significa que esa gente no piense su reli</w:t>
        <w:softHyphen/>
        <w:t>gión. Pero es un pensar que afirma, un pensar en sím</w:t>
        <w:softHyphen/>
        <w:t>bo</w:t>
        <w:softHyphen/>
        <w:t>los, en imá</w:t>
        <w:softHyphen/>
        <w:t>ge</w:t>
        <w:softHyphen/>
        <w:t>nes, "en fiestas y celebraciones", en fórmulas que más que con</w:t>
        <w:softHyphen/>
        <w:t>ceptos son símbolos que contienen todo un mundo, un orga</w:t>
        <w:softHyphen/>
        <w:t>nis</w:t>
        <w:softHyphen/>
        <w:t>mo de referenci</w:t>
        <w:softHyphen/>
        <w:t>as, aso</w:t>
        <w:softHyphen/>
        <w:t>ciaciones y connotaciones. Todo lo que se dice tie</w:t>
        <w:softHyphen/>
        <w:t>ne su lugar en la vida, su "Sitz im Leben", en un organismo personal y comunitario de la vida del al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la objeción de que estén olvidando a Cristo o que Cristo sea tomado en cuenta demasiado poco, este tipo de pensar reacciona sor</w:t>
        <w:softHyphen/>
        <w:t xml:space="preserve">prendido: Pero a María nunca la vemos sin Jesús. Y realmente, en muchas de las imágenes de María está también Jesús. El nombre propio de María es "Madre de Jesú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O se objeta que se olvida a Dios. Y la re</w:t>
        <w:softHyphen/>
        <w:t>spuesta: Pero justamen</w:t>
        <w:softHyphen/>
        <w:t>te no. La llama</w:t>
        <w:softHyphen/>
        <w:t>mos "Madre de Dios". Así que ustedes vene</w:t>
        <w:softHyphen/>
        <w:t>ran a María como una diosa, se ha respondi</w:t>
        <w:softHyphen/>
        <w:t>do muchas veces. Nada de esto. Nunca se ha tomado a María como diosa. Pero sí como un ser que re</w:t>
        <w:softHyphen/>
        <w:t>fle</w:t>
        <w:softHyphen/>
        <w:t>ja a Dios de un modo particu</w:t>
        <w:softHyphen/>
        <w:t>larmen</w:t>
        <w:softHyphen/>
        <w:t>te evi</w:t>
        <w:softHyphen/>
        <w:t>dente y vital, aunque la termi</w:t>
        <w:softHyphen/>
        <w:t>nología que se usa no siempre sea "correc</w:t>
        <w:softHyphen/>
        <w:t>ta".  Ade</w:t>
        <w:softHyphen/>
        <w:t xml:space="preserve">más, hasta en un manual de teología dogmática "más precisa" la formulación no expresa lo que se quiere decir ni mucho menos alcanza todo el contenido como t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termi</w:t>
        <w:softHyphen/>
        <w:t>nolo</w:t>
        <w:softHyphen/>
        <w:t>gía de la tradición mariana pertenece a otro juego de palabras, a otro lenguaje que el lenguaje con</w:t>
        <w:softHyphen/>
        <w:t>ceptual. Para aquel que habla en un lenguaje que usa conceptos o entiende sólo(!) conceptos, lo dicho en imágenes y símbolos debe ser traducido primero al lenguaje que usa concep</w:t>
        <w:softHyphen/>
        <w:t>tos de-finidos y precisados. El hablar en el lengua</w:t>
        <w:softHyphen/>
        <w:t>je de conceptos es hablar con propiedad y claramente definido. "Cla</w:t>
        <w:softHyphen/>
        <w:t>re et distincte" lo llama Des</w:t>
        <w:softHyphen/>
        <w:t>cartes y con él la gente ilustrada de toda la Edad Mo</w:t>
        <w:softHyphen/>
        <w:t xml:space="preserve">dern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Observaciones. </w:t>
      </w:r>
      <w:r>
        <w:rPr>
          <w:spacing w:val="-3"/>
          <w:lang w:val="es-ES_tradnl"/>
        </w:rPr>
        <w:t xml:space="preserve">Otra observación interesante: </w:t>
      </w:r>
      <w:r>
        <w:rPr>
          <w:i/>
          <w:spacing w:val="-3"/>
          <w:lang w:val="es-ES_tradnl"/>
        </w:rPr>
        <w:t>Los grandes teólo</w:t>
        <w:softHyphen/>
        <w:t>gos</w:t>
      </w:r>
      <w:r>
        <w:rPr>
          <w:spacing w:val="-3"/>
          <w:lang w:val="es-ES_tradnl"/>
        </w:rPr>
        <w:t xml:space="preserve"> del pasado amaban a María entrañablemente. No obje</w:t>
        <w:softHyphen/>
        <w:t>taban el espíri</w:t>
        <w:softHyphen/>
        <w:t>tu mariano expresado en las formas de su venera</w:t>
        <w:softHyphen/>
        <w:t>ción, y la literatura respectiva que ésta conlleva</w:t>
        <w:softHyphen/>
        <w:t>ba y presentaba. No tení</w:t>
        <w:softHyphen/>
        <w:t>an espíritu crítico al respecto. También los forma</w:t>
        <w:softHyphen/>
        <w:t>dos teológica</w:t>
        <w:softHyphen/>
        <w:t>mente (como los sacerdotes) participan en esto. Y la litera</w:t>
        <w:softHyphen/>
        <w:t>tura respec</w:t>
        <w:softHyphen/>
        <w:t>tiva salía con "licen</w:t>
        <w:softHyphen/>
        <w:t>cias eclesiásticas". Im</w:t>
        <w:softHyphen/>
        <w:t>portante eran libros de devoción mariana, ampliamen</w:t>
        <w:softHyphen/>
        <w:t>te difundidos, como "Las glorias de María" de San Alfons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ero en su teología, los teólogos se limitaban general</w:t>
        <w:softHyphen/>
        <w:t>mente a presentar los dogmas de la materni</w:t>
        <w:softHyphen/>
        <w:t>dad divina y de la virginidad de María antes, en y después del parto.</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t>San Ignacio, personalmente, era muy devoto de María. Pero en su libro de ejercicios, María juega un rol mínimo. Algo seme</w:t>
        <w:softHyphen/>
        <w:t xml:space="preserve">jante podemos decir de Santa Teresa de Ávila, San Juan de la Cruz, San Francisco de Sales y Santa Teresa del Lisieux.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Todos ellos eran devo</w:t>
        <w:softHyphen/>
        <w:t>tos de María. Así los jesui</w:t>
        <w:softHyphen/>
        <w:t>tas tenían como un aposto</w:t>
        <w:softHyphen/>
        <w:t>lado central el de las congre</w:t>
        <w:softHyphen/>
        <w:t>gaciones maria</w:t>
        <w:softHyphen/>
        <w:t>nas. Y eran los gran</w:t>
        <w:softHyphen/>
        <w:t>des luchadores por la defi</w:t>
        <w:softHyphen/>
        <w:t>nición dogmática de la inma</w:t>
        <w:softHyphen/>
        <w:t>culada concep</w:t>
        <w:softHyphen/>
        <w:t>ción de María. Esta lucha pertenecía a sus obliga</w:t>
        <w:softHyphen/>
        <w:t>ciones desde su quin</w:t>
        <w:softHyphen/>
        <w:t xml:space="preserve">ta congregación general (1593).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Otro ejemplo: En la liturgia de la tradición benedicti</w:t>
        <w:softHyphen/>
        <w:t>na, María juega un rol muy insignificante. Esto llama tanto más la aten</w:t>
        <w:softHyphen/>
        <w:t>ción si uno la com</w:t>
        <w:softHyphen/>
        <w:t>para con la de los orientales. Y no obstante, los benedictinos eran grandes devotos de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Importancia de los (pocos) dogmas marianos en el pasado.</w:t>
      </w:r>
      <w:r>
        <w:rPr>
          <w:spacing w:val="-3"/>
          <w:lang w:val="es-ES_tradnl"/>
        </w:rPr>
        <w:t xml:space="preserve"> Los pocos "dog</w:t>
        <w:softHyphen/>
        <w:t xml:space="preserve">mas" marianos, pues, eran "suficientes". Eran puntos centrales de un sistema de símbolos y referencias marianas que se </w:t>
      </w:r>
      <w:r>
        <w:rPr>
          <w:i/>
          <w:spacing w:val="-3"/>
          <w:lang w:val="es-ES_tradnl"/>
        </w:rPr>
        <w:t>vivía</w:t>
      </w:r>
      <w:r>
        <w:rPr>
          <w:spacing w:val="-3"/>
          <w:lang w:val="es-ES_tradnl"/>
        </w:rPr>
        <w:t xml:space="preserve"> irreflexivamente. Una vez dicho, p. ej. "madre de Dios", o "madre de Jesús", ya está dicha tam</w:t>
        <w:softHyphen/>
        <w:t>bién madre mía o madre nue</w:t>
        <w:softHyphen/>
        <w:t>stra. Y, una vez dicha "ma</w:t>
        <w:softHyphen/>
        <w:t xml:space="preserve">dre de </w:t>
      </w:r>
      <w:r>
        <w:rPr>
          <w:i/>
          <w:spacing w:val="-3"/>
          <w:lang w:val="es-ES_tradnl"/>
        </w:rPr>
        <w:t>Dios</w:t>
      </w:r>
      <w:r>
        <w:rPr>
          <w:spacing w:val="-3"/>
          <w:lang w:val="es-ES_tradnl"/>
        </w:rPr>
        <w:t>", ya está dicha una rela</w:t>
        <w:softHyphen/>
        <w:t>ción estrecha de María con Dios, y del cristiano con Dios a través de María. Al decir que María es Madre de Dios o de Jesús se produ</w:t>
        <w:softHyphen/>
        <w:t>ce en el alma todo un cosmos de reacciones, seme</w:t>
        <w:softHyphen/>
        <w:t>jante a un in</w:t>
        <w:softHyphen/>
        <w:t>stru</w:t>
        <w:softHyphen/>
        <w:t>mento de cuerdas. Si uno toca una de sus cuer</w:t>
        <w:softHyphen/>
        <w:t>das, tam</w:t>
        <w:softHyphen/>
        <w:t>bién las demás co</w:t>
        <w:softHyphen/>
        <w:t>mienzan a vi</w:t>
        <w:softHyphen/>
        <w:t>brar. Así, la palabra Madre de Jesús o Madre de Dios despierta en el alma individual y co</w:t>
        <w:softHyphen/>
        <w:t>lecti</w:t>
        <w:softHyphen/>
        <w:t xml:space="preserve">va todo un organismo de reacciones que tiene que ver con la experienciae de la madre carnal. La palabra </w:t>
      </w:r>
      <w:r>
        <w:rPr>
          <w:i/>
          <w:spacing w:val="-3"/>
          <w:lang w:val="es-ES_tradnl"/>
        </w:rPr>
        <w:t>madre</w:t>
      </w:r>
      <w:r>
        <w:rPr>
          <w:spacing w:val="-3"/>
          <w:lang w:val="es-ES_tradnl"/>
        </w:rPr>
        <w:t xml:space="preserve"> ya está "ocu</w:t>
        <w:softHyphen/>
        <w:t>pada" y llena de conteni</w:t>
        <w:softHyphen/>
        <w:t>do antes de ser usada en el contexto mariano. Ningún concepto, por más que sea correcto e impor</w:t>
        <w:softHyphen/>
        <w:t xml:space="preserve">tante, puede intervenir allí o cambiar alg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Algo semejante ocurre con otras palabras, como mujer, virgen, pureza virginal. Y pensando en la transfiguración celestial de María, en el alma acontece mucho más que cuando se habla sobre esta realidad de modo conceptual u "objetivamente" como sobre una cos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ales reacciones, asociaciones y connotaciones producen a su vez objetivaciones, como símbolos y costumbres fijas, que son toma</w:t>
        <w:softHyphen/>
        <w:t>das como sagradas por la cultura respectiva y que impregnan el am</w:t>
        <w:softHyphen/>
        <w:t xml:space="preserve">biente de los hombres desde su más temprana infanc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Otros ejemplos. </w:t>
      </w:r>
      <w:r>
        <w:rPr>
          <w:spacing w:val="-3"/>
          <w:lang w:val="es-ES_tradnl"/>
        </w:rPr>
        <w:t>Un tal conocimiento no-verbal y no-conceptual de la verdad se da no sólo en el tema mariano. Para muchos aspectos de la fe cristiana del pasado no hay una doctrina refl</w:t>
        <w:softHyphen/>
        <w:t>exionada y críticamente asegurada. Ni mucho menos dogmas formu</w:t>
        <w:softHyphen/>
        <w:t>lados. Tales temas generalmente pertenecen al tema "espirituali</w:t>
        <w:softHyphen/>
        <w:t>dad" ("ascética y mística"). O sea no pertenecen a la teología "cien</w:t>
        <w:softHyphen/>
        <w:t>tífica". Por eso, en el fondo, tampo</w:t>
        <w:softHyphen/>
        <w:t xml:space="preserve">co están elaborados por ella, o sólo marginalmen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Ejemplos son:</w:t>
      </w:r>
    </w:p>
    <w:p>
      <w:pPr>
        <w:pStyle w:val="Normal"/>
        <w:tabs>
          <w:tab w:val="clear" w:pos="720"/>
          <w:tab w:val="left" w:pos="-720" w:leader="none"/>
        </w:tabs>
        <w:jc w:val="both"/>
        <w:rPr>
          <w:spacing w:val="-3"/>
          <w:lang w:val="es-ES_tradnl"/>
        </w:rPr>
      </w:pPr>
      <w:r>
        <w:rPr>
          <w:spacing w:val="-3"/>
          <w:lang w:val="es-ES_tradnl"/>
        </w:rPr>
        <w:t>*El actuar divino en la vida de los hombres y la posibilidad de conocerlo concreta</w:t>
        <w:softHyphen/>
        <w:t>mente por la fe y de responder correspondien</w:t>
        <w:softHyphen/>
        <w:t>temente.  Todo el campo del providen</w:t>
        <w:softHyphen/>
        <w:t>cialismo en la medida en que éste quiere ser "práctico".</w:t>
      </w:r>
    </w:p>
    <w:p>
      <w:pPr>
        <w:pStyle w:val="Normal"/>
        <w:tabs>
          <w:tab w:val="clear" w:pos="720"/>
          <w:tab w:val="left" w:pos="-720" w:leader="none"/>
        </w:tabs>
        <w:jc w:val="both"/>
        <w:rPr>
          <w:spacing w:val="-3"/>
          <w:lang w:val="es-ES_tradnl"/>
        </w:rPr>
      </w:pPr>
      <w:r>
        <w:rPr>
          <w:spacing w:val="-3"/>
          <w:lang w:val="es-ES_tradnl"/>
        </w:rPr>
        <w:t>* Sentido y valor del sufrimiento.</w:t>
      </w:r>
    </w:p>
    <w:p>
      <w:pPr>
        <w:pStyle w:val="Normal"/>
        <w:tabs>
          <w:tab w:val="clear" w:pos="720"/>
          <w:tab w:val="left" w:pos="-720" w:leader="none"/>
        </w:tabs>
        <w:jc w:val="both"/>
        <w:rPr>
          <w:spacing w:val="-3"/>
          <w:lang w:val="es-ES_tradnl"/>
        </w:rPr>
      </w:pPr>
      <w:r>
        <w:rPr>
          <w:spacing w:val="-3"/>
          <w:lang w:val="es-ES_tradnl"/>
        </w:rPr>
        <w:t>* La posibilidad de ofrecer el sufrimiento por otros y la im</w:t>
        <w:softHyphen/>
        <w:t xml:space="preserve">portancia que esto tiene. </w:t>
      </w:r>
    </w:p>
    <w:p>
      <w:pPr>
        <w:pStyle w:val="Normal"/>
        <w:tabs>
          <w:tab w:val="clear" w:pos="720"/>
          <w:tab w:val="left" w:pos="-720" w:leader="none"/>
        </w:tabs>
        <w:jc w:val="both"/>
        <w:rPr>
          <w:spacing w:val="-3"/>
          <w:lang w:val="es-ES_tradnl"/>
        </w:rPr>
      </w:pPr>
      <w:r>
        <w:rPr>
          <w:spacing w:val="-3"/>
          <w:lang w:val="es-ES_tradnl"/>
        </w:rPr>
        <w:t>* Valor y significado de la oración. La fe en que Dios escucha las oraciones.</w:t>
      </w:r>
    </w:p>
    <w:p>
      <w:pPr>
        <w:pStyle w:val="Normal"/>
        <w:tabs>
          <w:tab w:val="clear" w:pos="720"/>
          <w:tab w:val="left" w:pos="-720" w:leader="none"/>
        </w:tabs>
        <w:jc w:val="both"/>
        <w:rPr/>
      </w:pPr>
      <w:r>
        <w:rPr>
          <w:spacing w:val="-3"/>
          <w:lang w:val="es-ES_tradnl"/>
        </w:rPr>
        <w:t>* Significado de las bendiciones</w:t>
      </w:r>
      <w:r>
        <w:rPr>
          <w:rStyle w:val="FootnoteCharacters"/>
          <w:rStyle w:val="FootnoteAnchor"/>
          <w:rFonts w:cs="Dutch 801;CG Times"/>
          <w:b w:val="false"/>
          <w:spacing w:val="-3"/>
          <w:sz w:val="26"/>
          <w:lang w:val="es-ES_tradnl"/>
        </w:rPr>
        <w:footnoteReference w:id="49"/>
      </w:r>
      <w:r>
        <w:rPr>
          <w:spacing w:val="-3"/>
          <w:lang w:val="es-ES_tradnl"/>
        </w:rPr>
        <w:t>.</w:t>
      </w:r>
    </w:p>
    <w:p>
      <w:pPr>
        <w:pStyle w:val="Normal"/>
        <w:tabs>
          <w:tab w:val="clear" w:pos="720"/>
          <w:tab w:val="left" w:pos="-720" w:leader="none"/>
        </w:tabs>
        <w:jc w:val="both"/>
        <w:rPr>
          <w:spacing w:val="-3"/>
          <w:lang w:val="es-ES_tradnl"/>
        </w:rPr>
      </w:pPr>
      <w:r>
        <w:rPr>
          <w:spacing w:val="-3"/>
          <w:lang w:val="es-ES_tradnl"/>
        </w:rPr>
        <w:t>* Índole de la presencia de los difuntos en la vida de los hom</w:t>
        <w:softHyphen/>
        <w:t>bres con quienes estaban en relación en la vida terrenal.</w:t>
      </w:r>
    </w:p>
    <w:p>
      <w:pPr>
        <w:pStyle w:val="Normal"/>
        <w:tabs>
          <w:tab w:val="clear" w:pos="720"/>
          <w:tab w:val="left" w:pos="-720" w:leader="none"/>
        </w:tabs>
        <w:jc w:val="both"/>
        <w:rPr>
          <w:spacing w:val="-3"/>
          <w:lang w:val="es-ES_tradnl"/>
        </w:rPr>
      </w:pPr>
      <w:r>
        <w:rPr>
          <w:spacing w:val="-3"/>
          <w:lang w:val="es-ES_tradnl"/>
        </w:rPr>
        <w:t>* En general falta una teología de los procesos de vida cri</w:t>
        <w:softHyphen/>
        <w:t>stia</w:t>
        <w:softHyphen/>
        <w:t xml:space="preserve">nos. </w:t>
      </w:r>
    </w:p>
    <w:p>
      <w:pPr>
        <w:pStyle w:val="Normal"/>
        <w:tabs>
          <w:tab w:val="clear" w:pos="720"/>
          <w:tab w:val="left" w:pos="-720" w:leader="none"/>
        </w:tabs>
        <w:jc w:val="both"/>
        <w:rPr/>
      </w:pPr>
      <w:r>
        <w:rPr>
          <w:spacing w:val="-3"/>
          <w:lang w:val="es-ES_tradnl"/>
        </w:rPr>
        <w:t xml:space="preserve">Las verdades al respecto se las sabía siempre por la </w:t>
      </w:r>
      <w:r>
        <w:rPr>
          <w:i/>
          <w:spacing w:val="-3"/>
          <w:lang w:val="es-ES_tradnl"/>
        </w:rPr>
        <w:t>vida</w:t>
      </w:r>
      <w:r>
        <w:rPr>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Y en cuanto a definiciones dogmáticas expresas llama la atención de que, p.ej., la Resurrección de Cristo, su vida y presencia entre los cristia</w:t>
        <w:softHyphen/>
        <w:t>nos y en ellos, nunca ha sido objeto de una defi</w:t>
        <w:softHyphen/>
        <w:t>ni</w:t>
        <w:softHyphen/>
        <w:t>ción dogmá</w:t>
        <w:softHyphen/>
        <w:t>tica ex</w:t>
        <w:softHyphen/>
        <w:t>presa. Demasiado se tiene en la mente la imagen del proceso de la for</w:t>
        <w:softHyphen/>
        <w:t>mulación dogmática de los dogmas trinita</w:t>
        <w:softHyphen/>
        <w:t>rios y cristo</w:t>
        <w:softHyphen/>
        <w:t>ló</w:t>
        <w:softHyphen/>
        <w:t>gicos en los primeros siglos. Y las últi</w:t>
        <w:softHyphen/>
        <w:t>mas defini</w:t>
        <w:softHyphen/>
        <w:t>ciones marianas y la de la infali</w:t>
        <w:softHyphen/>
        <w:t>bili</w:t>
        <w:softHyphen/>
        <w:t>dad del Pap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Algo semejante se puede decir de las </w:t>
      </w:r>
      <w:r>
        <w:rPr>
          <w:i/>
          <w:spacing w:val="-3"/>
          <w:lang w:val="es-ES_tradnl"/>
        </w:rPr>
        <w:t>verdades morales</w:t>
      </w:r>
      <w:r>
        <w:rPr>
          <w:spacing w:val="-3"/>
          <w:lang w:val="es-ES_tradnl"/>
        </w:rPr>
        <w:t>, especial</w:t>
        <w:softHyphen/>
        <w:t>mente de la moral sexual. También ellas vivían en la tradi</w:t>
        <w:softHyphen/>
        <w:t>ción sin que se supiera explicar suficiente</w:t>
        <w:softHyphen/>
        <w:t>mente la razón de las distintas leyes morales. Y no obstante se sabía lo que se debía o no se debía hacer. Hasta hoy no se encontró aún la razón feha</w:t>
        <w:softHyphen/>
        <w:t>ciente de las distintas leyes de la moral sexu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s verdades mencionadas viven en el sentido de la fe cristiana del mismo modo que las verdades marianas. Si las medimos con la vara de los conceptos claros o de las definiciones dogmáticas ofi</w:t>
        <w:softHyphen/>
        <w:t>ciales, pronto ya dejan de estar respaldados por argumentos. Esto ha sido el caso especialmente en ambientes sensibilizados teoló</w:t>
        <w:softHyphen/>
        <w:t>gica</w:t>
        <w:softHyphen/>
        <w:t>mente. En ellos, los con</w:t>
        <w:softHyphen/>
        <w:t>tenidos que acabo de citar se han debi</w:t>
        <w:softHyphen/>
        <w:t>litado con</w:t>
        <w:softHyphen/>
        <w:t>sider</w:t>
        <w:softHyphen/>
        <w:t>ablemen</w:t>
        <w:softHyphen/>
        <w:t xml:space="preserve">te y han perdido fuerz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No obstante, justamente los aspectos nombrados pertenecen de una manera singular a las verdades que motivan religiosamente a los hombres mucho más que otras verdades "objetivamente más impor</w:t>
        <w:softHyphen/>
        <w:t>tantes". Y pueden ser relacionados más fácilmente con la expe</w:t>
        <w:softHyphen/>
        <w:t>rien</w:t>
        <w:softHyphen/>
        <w:t>cia y práctica de la vida cotidiana de lo que pueden lo</w:t>
        <w:softHyphen/>
        <w:t>grar las ver</w:t>
        <w:softHyphen/>
        <w:t>dades "esenciales" formuladas conceptualmen</w:t>
        <w:softHyphen/>
        <w:t>te. Esto es una de las razones que explica que la argumentación "por lo vivido" siempre "basta</w:t>
        <w:softHyphen/>
        <w:t xml:space="preserve">ba" y  que aquí no se llegaba a pensar que algo, tal vez, no estuviera fundamenta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saber no-conceptual, "vital", precede a la reflexión cientí</w:t>
        <w:softHyphen/>
        <w:t>fi</w:t>
        <w:softHyphen/>
        <w:t>ca. En cierto sentido, hasta es su objeto de reflexión y de conocimiento.</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Teología subyacente pre-conceptual</w:t>
      </w:r>
      <w:r>
        <w:rPr>
          <w:spacing w:val="-3"/>
          <w:lang w:val="es-ES_tradnl"/>
        </w:rPr>
        <w:t>. En lo siguiente quiero ana</w:t>
        <w:softHyphen/>
        <w:t>lizar más sistemática</w:t>
        <w:softHyphen/>
        <w:t>mente el compor</w:t>
        <w:softHyphen/>
        <w:t>tamiento descrito. Quiero destacar algunos aspectos de la reflexión teológica latinoameri</w:t>
        <w:softHyphen/>
        <w:t>cana. Algunos de sus representantes comenzaron a tomar más en cuenta el fenómeno de lo dicho no-verbal o simbólicamente en la piedad del pueblo. En los modos de comportamiento religioso del pueblo hay una teología (y por supuesto también filosofía, sico</w:t>
        <w:softHyphen/>
        <w:t>logía y sociología) implícita o subyacente. Muy exten</w:t>
        <w:softHyphen/>
        <w:t xml:space="preserve">samente lo analiza  </w:t>
      </w:r>
      <w:r>
        <w:rPr>
          <w:i/>
          <w:spacing w:val="-3"/>
          <w:lang w:val="es-ES_tradnl"/>
        </w:rPr>
        <w:t>Gon</w:t>
        <w:softHyphen/>
        <w:t>za</w:t>
        <w:softHyphen/>
        <w:t>lo Dorado</w:t>
      </w:r>
      <w:r>
        <w:rPr>
          <w:spacing w:val="-3"/>
          <w:lang w:val="es-ES_tradnl"/>
        </w:rPr>
        <w:t xml:space="preserve"> para la religiosidad latinoamericana.</w:t>
      </w:r>
      <w:r>
        <w:rPr>
          <w:rStyle w:val="FootnoteCharacters"/>
          <w:rStyle w:val="FootnoteAnchor"/>
          <w:rFonts w:cs="Dutch 801;CG Times"/>
          <w:b w:val="false"/>
          <w:spacing w:val="-3"/>
          <w:sz w:val="26"/>
          <w:lang w:val="es-ES_tradnl"/>
        </w:rPr>
        <w:footnoteReference w:id="50"/>
      </w:r>
      <w:r>
        <w:rPr>
          <w:spacing w:val="-3"/>
          <w:lang w:val="es-ES_tradnl"/>
        </w:rPr>
        <w:t xml:space="preserve"> Pero lo dicho allí vale aná</w:t>
        <w:softHyphen/>
        <w:t>logamente también para otros ámbi</w:t>
        <w:softHyphen/>
        <w:t>tos cul</w:t>
        <w:softHyphen/>
        <w:t>tura</w:t>
        <w:softHyphen/>
        <w:t>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objetivo de este estudio es un acercamiento crítico a la teología mariana que subyace en el catolicismo popula</w:t>
        <w:softHyphen/>
        <w:t>r lati</w:t>
        <w:softHyphen/>
        <w:t>no</w:t>
        <w:softHyphen/>
        <w:t>americano. (...) [Es estudiar] la teolo</w:t>
        <w:softHyphen/>
        <w:t>gía autóctona subyacente a dicha piedad.(...) Quizás nunca se ha consi</w:t>
        <w:softHyphen/>
        <w:t xml:space="preserve">derado al pueblo como teólogo o autor de teolog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Por otra parte, la misma expresión "la Virgen María", es de una gran com</w:t>
        <w:softHyphen/>
        <w:t>plejidad. Lo que nos hace preguntarnos a qué Virgen María se refiere nuestro pueblo cuando la venera y la piensa en el mi</w:t>
        <w:softHyphen/>
        <w:t>sterio de su fe.(...)</w:t>
      </w:r>
      <w:r>
        <w:rPr>
          <w:rStyle w:val="FootnoteCharacters"/>
          <w:rStyle w:val="FootnoteAnchor"/>
          <w:rFonts w:cs="Dutch 801;CG Times"/>
          <w:b w:val="false"/>
          <w:spacing w:val="-3"/>
          <w:sz w:val="26"/>
          <w:lang w:val="es-ES_tradnl"/>
        </w:rPr>
        <w:footnoteReference w:id="51"/>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Pero, en el fenómeno teológico se pueden distinguir, lo mismo que en los fenómenos no teológicos, dos fases: una pre</w:t>
        <w:softHyphen/>
        <w:t>cien</w:t>
        <w:softHyphen/>
        <w:t>tífica e irrefleja - pero no por ello menos razona</w:t>
        <w:softHyphen/>
        <w:t>ble e inteli</w:t>
        <w:softHyphen/>
        <w:t>gible - y otra de articulación refleja y cien</w:t>
        <w:softHyphen/>
        <w:t>tíf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 teología científica, en sus diversos aspectos, es un momento segundo de la precientífica, y tiene, entre otras, una función crítica sobre ella. Son los teólogos profesio</w:t>
        <w:softHyphen/>
        <w:t>nales sus elabora</w:t>
        <w:softHyphen/>
        <w:t>do</w:t>
        <w:softHyphen/>
        <w:t>res más caracterizad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ero anteriormente a la teología científica, y simultánea</w:t>
        <w:softHyphen/>
        <w:t>mente conviviendo con ella, se encuentra la teología pre</w:t>
        <w:softHyphen/>
        <w:t>científ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ormalmente el término "teología" se reserva para la deno</w:t>
        <w:softHyphen/>
        <w:t>minada teología científica. Creo que, sin em</w:t>
        <w:softHyphen/>
        <w:t>bargo, es legí</w:t>
        <w:softHyphen/>
        <w:t>timo aplicar</w:t>
        <w:softHyphen/>
        <w:t>lo también a lo que otros denomi</w:t>
        <w:softHyphen/>
        <w:t>narían como "cultura teológica popular", teniendo en cuenta que la cultura, incluso popular, es por su misma naturaleza tam</w:t>
        <w:softHyphen/>
        <w:t>bién sistemática, significativa y fundada, aunque lo sea de una forma precientífica, espontánea e irrefleja, por lo que no se le puede denominar científica.</w:t>
      </w:r>
      <w:r>
        <w:rPr>
          <w:rStyle w:val="FootnoteCharacters"/>
          <w:rStyle w:val="FootnoteAnchor"/>
          <w:rFonts w:cs="Dutch 801;CG Times"/>
          <w:b w:val="false"/>
          <w:spacing w:val="-3"/>
          <w:sz w:val="26"/>
          <w:lang w:val="es-ES_tradnl"/>
        </w:rPr>
        <w:footnoteReference w:id="52"/>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efecto no podemos olvidar el aspecto de totalidad y existen</w:t>
        <w:softHyphen/>
        <w:t>cia</w:t>
        <w:softHyphen/>
        <w:t>li</w:t>
        <w:softHyphen/>
        <w:t>dad que ca</w:t>
        <w:softHyphen/>
        <w:t>racterizan al acto de fe, que com</w:t>
        <w:softHyphen/>
        <w:t>promete al hombre en</w:t>
        <w:softHyphen/>
        <w:t>te</w:t>
        <w:softHyphen/>
        <w:t>ro, quien dinámica</w:t>
        <w:softHyphen/>
        <w:t>mente se encuentra siempre abocado a com</w:t>
        <w:softHyphen/>
        <w:t>pren</w:t>
        <w:softHyphen/>
        <w:t>der y coordinar sus conoci</w:t>
        <w:softHyphen/>
        <w:t>mientos. La actividad y la vida humanas sólo son posi</w:t>
        <w:softHyphen/>
        <w:t>bles en un con</w:t>
        <w:softHyphen/>
        <w:t>texto sistemático y vital, aunque el sistema sea irreflejo y consiguientemente, pre</w:t>
        <w:softHyphen/>
        <w:t>cientí</w:t>
        <w:softHyphen/>
        <w:t>fi</w:t>
        <w:softHyphen/>
        <w:t>co. Este hecho nos pone en la perspectiva de lo que denomina</w:t>
        <w:softHyphen/>
        <w:t>ría teolo</w:t>
        <w:softHyphen/>
        <w:t>gía popular del pueblo creyente, teo</w:t>
        <w:softHyphen/>
        <w:t>logía que apoya y su</w:t>
        <w:softHyphen/>
        <w:t>stenta a la reli</w:t>
        <w:softHyphen/>
        <w:t>giosidad popular, y que se transparen</w:t>
        <w:softHyphen/>
        <w:t>ta a tra</w:t>
        <w:softHyphen/>
        <w:t>vés de ella."</w:t>
      </w:r>
      <w:r>
        <w:rPr>
          <w:rStyle w:val="FootnoteCharacters"/>
          <w:rStyle w:val="FootnoteAnchor"/>
          <w:rFonts w:cs="Dutch 801;CG Times"/>
          <w:b w:val="false"/>
          <w:spacing w:val="-3"/>
          <w:sz w:val="26"/>
          <w:lang w:val="es-ES_tradnl"/>
        </w:rPr>
        <w:footnoteReference w:id="53"/>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Análisis de J. Kentenich</w:t>
      </w:r>
      <w:r>
        <w:rPr>
          <w:spacing w:val="-3"/>
          <w:lang w:val="es-ES_tradnl"/>
        </w:rPr>
        <w:t>. J. Kentenich, en el espacio cultural y teológico alemán, llega ya muy temprano a observaciones y for</w:t>
        <w:softHyphen/>
        <w:t>mulaciones semejantes. Giran en torno a la terminología "vida" (proce</w:t>
        <w:softHyphen/>
        <w:t>so de vida, configu</w:t>
        <w:softHyphen/>
        <w:t>ración de vida) y como complemento de ello en torno a "idea" o "sistema".</w:t>
      </w:r>
      <w:r>
        <w:rPr>
          <w:rStyle w:val="FootnoteCharacters"/>
          <w:rStyle w:val="FootnoteAnchor"/>
          <w:rFonts w:cs="Dutch 801;CG Times"/>
          <w:b w:val="false"/>
          <w:spacing w:val="-3"/>
          <w:sz w:val="26"/>
          <w:lang w:val="es-ES_tradnl"/>
        </w:rPr>
        <w:footnoteReference w:id="54"/>
      </w:r>
      <w:r>
        <w:rPr>
          <w:spacing w:val="-3"/>
          <w:lang w:val="es-ES_tradnl"/>
        </w:rPr>
        <w:t xml:space="preserve"> Kente</w:t>
        <w:softHyphen/>
        <w:t>nich deplora que, en el transcurso de los siglos, se concebía la Revelación y su elaboración, en el trans</w:t>
        <w:softHyphen/>
        <w:t>curso de los siglos, demasiado unilate</w:t>
        <w:softHyphen/>
        <w:t>ral</w:t>
        <w:softHyphen/>
        <w:t>mente como revelación de verda</w:t>
        <w:softHyphen/>
        <w:t>des. Se entendía que la Revela</w:t>
        <w:softHyphen/>
        <w:t>ción se dirige más bien a la razón y la voluntad (crey</w:t>
        <w:softHyphen/>
        <w:t>entes) y no tanto al hombre inte</w:t>
        <w:softHyphen/>
        <w:t>gral y a las capacidades psí</w:t>
        <w:softHyphen/>
        <w:t>quicas de su cora</w:t>
        <w:softHyphen/>
        <w:t>zón. Esto si</w:t>
        <w:softHyphen/>
        <w:t>gnifica que sólo aquello de la Revelación que se asumió por con</w:t>
        <w:softHyphen/>
        <w:t>ceptos e ideas tiene im</w:t>
        <w:softHyphen/>
        <w:t>portan</w:t>
        <w:softHyphen/>
        <w:t>cia. Y no la tiene aquel</w:t>
        <w:softHyphen/>
        <w:t>lo que se asu</w:t>
        <w:softHyphen/>
        <w:t>mió "sólo" en proce</w:t>
        <w:softHyphen/>
        <w:t>sos de vida y que fue  elabo</w:t>
        <w:softHyphen/>
        <w:t>ra</w:t>
        <w:softHyphen/>
        <w:t>do "sólo" en proce</w:t>
        <w:softHyphen/>
        <w:t>sos de vi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o puede ser "que tomemos una expresión sólo como críticos literarios. Si tomo [p.ej.] la expresión 'Madre de Dios', evidentemente, no hay nada en ella que diga 'mi madre'. Pero no se debe proceder así [o sea tomarlo sólo como crí</w:t>
        <w:softHyphen/>
        <w:t>tico literario], menos si sé que el cristia</w:t>
        <w:softHyphen/>
        <w:t>nismo en primer lugar es un proceso de vida, y no en primer lugar, de algu</w:t>
        <w:softHyphen/>
        <w:t>na mane</w:t>
        <w:softHyphen/>
        <w:t>ra, un sistema científico.</w:t>
      </w:r>
      <w:r>
        <w:rPr>
          <w:rStyle w:val="FootnoteCharacters"/>
          <w:rStyle w:val="FootnoteAnchor"/>
          <w:rFonts w:cs="Dutch 801;CG Times"/>
          <w:b w:val="false"/>
          <w:spacing w:val="-3"/>
          <w:sz w:val="26"/>
          <w:lang w:val="es-ES_tradnl"/>
        </w:rPr>
        <w:footnoteReference w:id="55"/>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Si para mí el concepto es "ma</w:t>
        <w:softHyphen/>
        <w:t xml:space="preserve">dre de Dios" (...) entonces no debo tomar sólo la palabra, como lo haría un protestante; tengo que sopesar el sentido de la palabra. </w:t>
      </w:r>
      <w:r>
        <w:rPr>
          <w:rFonts w:cs="WP TypographicSymbols" w:ascii="WP TypographicSymbols" w:hAnsi="WP TypographicSymbols"/>
          <w:spacing w:val="-3"/>
          <w:lang w:val="es-ES_tradnl"/>
        </w:rPr>
        <w:t></w:t>
      </w:r>
      <w:r>
        <w:rPr>
          <w:spacing w:val="-3"/>
          <w:lang w:val="es-ES_tradnl"/>
        </w:rPr>
        <w:t>Cómo fue en</w:t>
        <w:softHyphen/>
        <w:t>tendida originalmente esa pala</w:t>
        <w:softHyphen/>
        <w:t xml:space="preserve">bra? Cómo </w:t>
      </w:r>
      <w:r>
        <w:rPr>
          <w:i/>
          <w:spacing w:val="-3"/>
          <w:lang w:val="es-ES_tradnl"/>
        </w:rPr>
        <w:t>vive</w:t>
      </w:r>
      <w:r>
        <w:rPr>
          <w:spacing w:val="-3"/>
          <w:lang w:val="es-ES_tradnl"/>
        </w:rPr>
        <w:t xml:space="preserve"> en el tejido de las manifestaciones (Gefüge) de la Igle</w:t>
        <w:softHyphen/>
        <w:t xml:space="preserve">sia? (...)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La revela</w:t>
        <w:softHyphen/>
        <w:t>ción la encontramos en la Sagrada Escritura, pero en la Sagrada Escritura como es interpretada por la tradición. Si no acepto esto, me bastaría con ser un crítico literario para de</w:t>
        <w:softHyphen/>
        <w:t xml:space="preserve">sarrollar, de nuevo, toda la dogmática. (...) El cristianismo no es primeramente un </w:t>
      </w:r>
      <w:r>
        <w:rPr>
          <w:i/>
          <w:spacing w:val="-3"/>
          <w:lang w:val="es-ES_tradnl"/>
        </w:rPr>
        <w:t>sistema de doctrina</w:t>
      </w:r>
      <w:r>
        <w:rPr>
          <w:spacing w:val="-3"/>
          <w:lang w:val="es-ES_tradnl"/>
        </w:rPr>
        <w:t>; es prime</w:t>
        <w:softHyphen/>
        <w:t xml:space="preserve">ramente una </w:t>
      </w:r>
      <w:r>
        <w:rPr>
          <w:i/>
          <w:spacing w:val="-3"/>
          <w:lang w:val="es-ES_tradnl"/>
        </w:rPr>
        <w:t>configura</w:t>
        <w:softHyphen/>
        <w:t>ción de vida</w:t>
      </w:r>
      <w:r>
        <w:rPr>
          <w:spacing w:val="-3"/>
          <w:lang w:val="es-ES_tradnl"/>
        </w:rPr>
        <w:t>. (...) El cristia</w:t>
        <w:softHyphen/>
        <w:t>nismo es una plasmación de vida (Lebens</w:t>
        <w:softHyphen/>
        <w:t>gefüge); O sea, no es en pri</w:t>
        <w:softHyphen/>
        <w:t>mer lugar un siste</w:t>
        <w:softHyphen/>
        <w:t>ma filosófi</w:t>
        <w:softHyphen/>
        <w:t>c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O: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cri</w:t>
        <w:softHyphen/>
        <w:t>stia</w:t>
        <w:softHyphen/>
        <w:t>nismo es primaria</w:t>
        <w:softHyphen/>
        <w:t>mente un proceso de vida y no un sistema cien</w:t>
        <w:softHyphen/>
        <w:t>tífico."</w:t>
      </w:r>
      <w:r>
        <w:rPr>
          <w:rStyle w:val="FootnoteCharacters"/>
          <w:rStyle w:val="FootnoteAnchor"/>
          <w:rFonts w:cs="Dutch 801;CG Times"/>
          <w:b w:val="false"/>
          <w:spacing w:val="-3"/>
          <w:sz w:val="26"/>
          <w:lang w:val="es-ES_tradnl"/>
        </w:rPr>
        <w:footnoteReference w:id="56"/>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Analizar científicamente la vida</w:t>
      </w:r>
      <w:r>
        <w:rPr>
          <w:rStyle w:val="FootnoteCharacters"/>
          <w:rStyle w:val="FootnoteAnchor"/>
          <w:rFonts w:cs="Dutch 801;CG Times"/>
          <w:b w:val="false"/>
          <w:spacing w:val="-3"/>
          <w:sz w:val="26"/>
          <w:lang w:val="es-ES_tradnl"/>
        </w:rPr>
        <w:footnoteReference w:id="57"/>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e trata de la búsqueda científica por hacer comprensibles los pro</w:t>
        <w:softHyphen/>
        <w:t>cesos de vida en el cristianis</w:t>
        <w:softHyphen/>
        <w:t>mo. Saben, la otra actitud es algo muy sencillo: lo que ahora no está conteni</w:t>
        <w:softHyphen/>
        <w:t>do literal</w:t>
        <w:softHyphen/>
        <w:t>mente [en la vida de la Iglesia], simplemen</w:t>
        <w:softHyphen/>
        <w:t>te lo ta</w:t>
        <w:softHyphen/>
        <w:t xml:space="preserve">cho. Esto supone una concepción erróne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El todo del proceso de vida en la Mariología científica se lo deben ima</w:t>
        <w:softHyphen/>
        <w:t>gi</w:t>
        <w:softHyphen/>
        <w:t xml:space="preserve">nar del siguiente modo: </w:t>
      </w:r>
      <w:r>
        <w:rPr>
          <w:i/>
          <w:spacing w:val="-3"/>
          <w:lang w:val="es-ES_tradnl"/>
        </w:rPr>
        <w:t>se trata de referir la vida mariana en la Iglesia a sus últimos principios</w:t>
      </w:r>
      <w:r>
        <w:rPr>
          <w:spacing w:val="-3"/>
          <w:lang w:val="es-ES_tradnl"/>
        </w:rPr>
        <w:t>. Y en gene</w:t>
        <w:softHyphen/>
        <w:t>ral se dice: en la mariología es en realidad la devo</w:t>
        <w:softHyphen/>
        <w:t>ción popu</w:t>
        <w:softHyphen/>
        <w:t>lar la que va adelan</w:t>
        <w:softHyphen/>
        <w:t>te y la ciencia es la que va detrás. Así es tam</w:t>
        <w:softHyphen/>
        <w:t>bién - lo quiero destacar una vez más - cuando se trata de la posi</w:t>
        <w:softHyphen/>
        <w:t>ción de la Sma. Virgen en el Gólgota. Eso está vivo, sin lugar a dudas, en el senti</w:t>
        <w:softHyphen/>
        <w:t>mien</w:t>
        <w:softHyphen/>
        <w:t>to del pueblo: sin duda que la Sma. Virgen jugó allí un papel especi</w:t>
        <w:softHyphen/>
        <w:t>al. La ciencia debe demostrar ahora sólo cuál puede ser ese pape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Y lo que la ciencia descubra debe ser comprensible en el </w:t>
      </w:r>
      <w:r>
        <w:rPr>
          <w:i/>
          <w:spacing w:val="-3"/>
          <w:lang w:val="es-ES_tradnl"/>
        </w:rPr>
        <w:t>orga</w:t>
        <w:softHyphen/>
        <w:t>nismo completo de los dogmas</w:t>
      </w:r>
      <w:r>
        <w:rPr>
          <w:spacing w:val="-3"/>
          <w:lang w:val="es-ES_tradnl"/>
        </w:rPr>
        <w:t>: no debe darse con</w:t>
        <w:softHyphen/>
        <w:t>tradic</w:t>
        <w:softHyphen/>
        <w:t xml:space="preserve">ción. Y aquí está siempre la gran dificultad: </w:t>
      </w:r>
      <w:r>
        <w:rPr>
          <w:rFonts w:cs="WP TypographicSymbols" w:ascii="WP TypographicSymbols" w:hAnsi="WP TypographicSymbols"/>
          <w:spacing w:val="-3"/>
          <w:lang w:val="es-ES_tradnl"/>
        </w:rPr>
        <w:t></w:t>
      </w:r>
      <w:r>
        <w:rPr>
          <w:spacing w:val="-3"/>
          <w:lang w:val="es-ES_tradnl"/>
        </w:rPr>
        <w:t>cómo se conjuga con la pecu</w:t>
        <w:softHyphen/>
        <w:t>liaridad del Hombre-Dios como el gran mediado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Y los dogmas en sí no son rígidos: son formulaciones para un misterio que no se puede comprender plenamente. Por eso todas las formas de expresión son siempre problemátic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Y sigue</w:t>
      </w:r>
      <w:r>
        <w:rPr>
          <w:rStyle w:val="FootnoteCharacters"/>
          <w:rStyle w:val="FootnoteAnchor"/>
          <w:rFonts w:cs="Dutch 801;CG Times"/>
          <w:b w:val="false"/>
          <w:spacing w:val="-3"/>
          <w:sz w:val="26"/>
          <w:lang w:val="es-ES_tradnl"/>
        </w:rPr>
        <w:footnoteReference w:id="58"/>
      </w:r>
      <w:r>
        <w:rPr>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w:t>
      </w:r>
      <w:r>
        <w:rPr>
          <w:rFonts w:cs="WP TypographicSymbols" w:ascii="WP TypographicSymbols" w:hAnsi="WP TypographicSymbols"/>
          <w:spacing w:val="-3"/>
          <w:lang w:val="es-ES_tradnl"/>
        </w:rPr>
        <w:t></w:t>
      </w:r>
      <w:r>
        <w:rPr>
          <w:spacing w:val="-3"/>
          <w:lang w:val="es-ES_tradnl"/>
        </w:rPr>
        <w:t>Y cuál es la tarea de la teología? Primero debo investi</w:t>
        <w:softHyphen/>
        <w:t xml:space="preserve">gar: </w:t>
      </w:r>
      <w:r>
        <w:rPr>
          <w:rFonts w:cs="WP TypographicSymbols" w:ascii="WP TypographicSymbols" w:hAnsi="WP TypographicSymbols"/>
          <w:spacing w:val="-3"/>
          <w:lang w:val="es-ES_tradnl"/>
        </w:rPr>
        <w:t></w:t>
      </w:r>
      <w:r>
        <w:rPr>
          <w:spacing w:val="-3"/>
          <w:lang w:val="es-ES_tradnl"/>
        </w:rPr>
        <w:t>vive algo seme</w:t>
        <w:softHyphen/>
        <w:t>jante en la conciencia de la Iglesia? Segun</w:t>
        <w:softHyphen/>
        <w:t xml:space="preserve">do, </w:t>
      </w:r>
      <w:r>
        <w:rPr>
          <w:rFonts w:cs="WP TypographicSymbols" w:ascii="WP TypographicSymbols" w:hAnsi="WP TypographicSymbols"/>
          <w:spacing w:val="-3"/>
          <w:lang w:val="es-ES_tradnl"/>
        </w:rPr>
        <w:t></w:t>
      </w:r>
      <w:r>
        <w:rPr>
          <w:spacing w:val="-3"/>
          <w:lang w:val="es-ES_tradnl"/>
        </w:rPr>
        <w:t>cómo puedo formular aquello que vive más en la conciencia o digamos en el subconsciente? La conciencia se concibe aquí en un sentido amplio. Encontrar una formula</w:t>
        <w:softHyphen/>
        <w:t>ción y, [tercero] formular argumentos. (...) Hay tan</w:t>
        <w:softHyphen/>
        <w:t>tas pruebas y tantos he</w:t>
        <w:softHyphen/>
        <w:t>chos que real</w:t>
        <w:softHyphen/>
        <w:t xml:space="preserve">mente se puede decir que la Sma. Virgen también </w:t>
      </w:r>
      <w:r>
        <w:rPr>
          <w:i/>
          <w:spacing w:val="-3"/>
          <w:lang w:val="es-ES_tradnl"/>
        </w:rPr>
        <w:t>vive</w:t>
      </w:r>
      <w:r>
        <w:rPr>
          <w:spacing w:val="-3"/>
          <w:lang w:val="es-ES_tradnl"/>
        </w:rPr>
        <w:t>, como nuestra madre, en la con</w:t>
        <w:softHyphen/>
        <w:t>ciencia de fe de la Igles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 xml:space="preserve">Ortega y Gasset. </w:t>
      </w:r>
      <w:r>
        <w:rPr>
          <w:spacing w:val="-3"/>
          <w:lang w:val="es-ES_tradnl"/>
        </w:rPr>
        <w:t>Para la comprensión del sentido de la fe en su relación con la doctrina expresa son interesantes los análisis de Ortega y Gas</w:t>
        <w:softHyphen/>
        <w:t>set que él realiza para las culturas y pueblos en general. Usa las expresiones "creencias" e "ideas". A las creen</w:t>
        <w:softHyphen/>
        <w:t xml:space="preserve">cias pertenece aquello que </w:t>
      </w:r>
      <w:r>
        <w:rPr>
          <w:i/>
          <w:spacing w:val="-3"/>
          <w:lang w:val="es-ES_tradnl"/>
        </w:rPr>
        <w:t>vive</w:t>
      </w:r>
      <w:r>
        <w:rPr>
          <w:spacing w:val="-3"/>
          <w:lang w:val="es-ES_tradnl"/>
        </w:rPr>
        <w:t xml:space="preserve"> sin reflexión consciente y ex</w:t>
        <w:softHyphen/>
        <w:t>presa como seguri</w:t>
        <w:softHyphen/>
        <w:t>dades en la vida de una cultura. "Ideas" es aquel</w:t>
        <w:softHyphen/>
        <w:t>lo que se pien</w:t>
        <w:softHyphen/>
        <w:t>sa y se formula cons</w:t>
        <w:softHyphen/>
        <w:t>cienteme</w:t>
        <w:softHyphen/>
        <w:t>nte. Su tema permanente es "vida e idea".</w:t>
      </w:r>
      <w:r>
        <w:rPr>
          <w:rStyle w:val="FootnoteCharacters"/>
          <w:rStyle w:val="FootnoteAnchor"/>
          <w:rFonts w:cs="Dutch 801;CG Times"/>
          <w:b w:val="false"/>
          <w:spacing w:val="-3"/>
          <w:sz w:val="26"/>
          <w:lang w:val="es-ES_tradnl"/>
        </w:rPr>
        <w:footnoteReference w:id="59"/>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 xml:space="preserve">Karl Rahner. </w:t>
      </w:r>
      <w:r>
        <w:rPr>
          <w:spacing w:val="-3"/>
          <w:lang w:val="es-ES_tradnl"/>
        </w:rPr>
        <w:t>Para la temática del sentido de la fe se puede consultar también un artículo de Karl Rahner que salió con moti</w:t>
        <w:softHyphen/>
        <w:t>vo de la pro</w:t>
        <w:softHyphen/>
        <w:t>clama</w:t>
        <w:softHyphen/>
        <w:t>ción del dogma de la Asunción de la Sma. Virgen con cuerpo y alma al cielo. Comen</w:t>
        <w:softHyphen/>
        <w:t>tando algu</w:t>
        <w:softHyphen/>
        <w:t>nas reaccio</w:t>
        <w:softHyphen/>
        <w:t>nes en contra de esa dogmati</w:t>
        <w:softHyphen/>
        <w:t>zación, el artí</w:t>
        <w:softHyphen/>
        <w:t>culo llama la atención sobre la falta de comuni</w:t>
        <w:softHyphen/>
        <w:t>cación interior con el sen</w:t>
        <w:softHyphen/>
        <w:t>tir del pueblo de Dios que se manifiesta en tales reaccio</w:t>
        <w:softHyphen/>
        <w:t>nes.</w:t>
      </w:r>
      <w:r>
        <w:rPr>
          <w:rStyle w:val="FootnoteCharacters"/>
          <w:rStyle w:val="FootnoteAnchor"/>
          <w:rFonts w:cs="Dutch 801;CG Times"/>
          <w:b w:val="false"/>
          <w:spacing w:val="-3"/>
          <w:sz w:val="26"/>
          <w:lang w:val="es-ES_tradnl"/>
        </w:rPr>
        <w:footnoteReference w:id="60"/>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Contenidos teológicos "formulados" en clave humana y creacio</w:t>
        <w:softHyphen/>
        <w:t>nal.</w:t>
      </w:r>
      <w:r>
        <w:rPr>
          <w:rStyle w:val="FootnoteCharacters"/>
          <w:rStyle w:val="FootnoteAnchor"/>
          <w:rFonts w:cs="Dutch 801;CG Times"/>
          <w:b w:val="false"/>
          <w:spacing w:val="-3"/>
          <w:sz w:val="26"/>
          <w:lang w:val="es-ES_tradnl"/>
        </w:rPr>
        <w:footnoteReference w:id="61"/>
      </w:r>
      <w:r>
        <w:rPr>
          <w:spacing w:val="-3"/>
          <w:lang w:val="es-ES_tradnl"/>
        </w:rPr>
        <w:t xml:space="preserve"> Otra caracte</w:t>
        <w:softHyphen/>
        <w:t>rística de la estructura del sentido de la fe del pueblo de Dios es el hecho de que se digan y comprendan muchos aspectos de la revela</w:t>
        <w:softHyphen/>
        <w:t>ción en una termi</w:t>
        <w:softHyphen/>
        <w:t>nología humana que, sin embargo, es transparente hacia los contenidos sobre</w:t>
        <w:softHyphen/>
        <w:t>natura</w:t>
        <w:softHyphen/>
        <w:t>les, sin que esto sea advertido conscientemente o expre</w:t>
        <w:softHyphen/>
        <w:t>samente querido. Así, como queda dicho, la pala</w:t>
        <w:softHyphen/>
        <w:t>bra "Madre de Dios o Madre de Jesús", no dice algo conceptual</w:t>
        <w:softHyphen/>
        <w:t>mente definido. Connota materni</w:t>
        <w:softHyphen/>
        <w:t>dad humana en gene</w:t>
        <w:softHyphen/>
        <w:t>ral. Y con esto está dicho una palabra que desar</w:t>
        <w:softHyphen/>
        <w:t>rolla su dinámi</w:t>
        <w:softHyphen/>
        <w:t>ca pro</w:t>
        <w:softHyphen/>
        <w:t>pia. Es prácti</w:t>
        <w:softHyphen/>
        <w:t>camen</w:t>
        <w:softHyphen/>
        <w:t>te imposible para el creyente usar esta pala</w:t>
        <w:softHyphen/>
        <w:t>bra sin apli</w:t>
        <w:softHyphen/>
        <w:t>carla a si mismo, sin sentir que María es Madre tam</w:t>
        <w:softHyphen/>
        <w:t xml:space="preserve">bién para é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Que no tomemos una expre</w:t>
        <w:softHyphen/>
        <w:t>sión sólo en su senti</w:t>
        <w:softHyphen/>
        <w:t>do lite</w:t>
        <w:softHyphen/>
        <w:t>rario crí</w:t>
        <w:softHyphen/>
        <w:t>tico. Si tomo la ex</w:t>
        <w:softHyphen/>
        <w:t>presión 'Madre de Dios' en sí misma, no con</w:t>
        <w:softHyphen/>
        <w:t>tiene nada que diga que es 'mi madre'. Pero pensar así no es un modo adecuado de pensar."</w:t>
      </w:r>
      <w:r>
        <w:rPr>
          <w:rStyle w:val="FootnoteCharacters"/>
          <w:rStyle w:val="FootnoteAnchor"/>
          <w:rFonts w:cs="Dutch 801;CG Times"/>
          <w:b w:val="false"/>
          <w:spacing w:val="-3"/>
          <w:sz w:val="26"/>
          <w:lang w:val="es-ES_tradnl"/>
        </w:rPr>
        <w:footnoteReference w:id="62"/>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J. Kentenich se refiere a este tema llamando la atención sobre la importancia de las causas segundas, dicho con más precisión, de "la </w:t>
      </w:r>
      <w:r>
        <w:rPr>
          <w:i/>
          <w:spacing w:val="-3"/>
          <w:lang w:val="es-ES_tradnl"/>
        </w:rPr>
        <w:t>sicología</w:t>
      </w:r>
      <w:r>
        <w:rPr>
          <w:spacing w:val="-3"/>
          <w:lang w:val="es-ES_tradnl"/>
        </w:rPr>
        <w:t xml:space="preserve"> de las causas segundas". O sea la importan</w:t>
        <w:softHyphen/>
        <w:t xml:space="preserve">cia que el hombre les da, el </w:t>
      </w:r>
      <w:r>
        <w:rPr>
          <w:i/>
          <w:spacing w:val="-3"/>
          <w:lang w:val="es-ES_tradnl"/>
        </w:rPr>
        <w:t>vínculo</w:t>
      </w:r>
      <w:r>
        <w:rPr>
          <w:spacing w:val="-3"/>
          <w:lang w:val="es-ES_tradnl"/>
        </w:rPr>
        <w:t xml:space="preserve"> que lo une a ellas. No es el sol, para usar este ejemplo, que lo remite a lo sobre</w:t>
        <w:softHyphen/>
        <w:t>natu</w:t>
        <w:softHyphen/>
        <w:t xml:space="preserve">ral, sino que es la </w:t>
      </w:r>
      <w:r>
        <w:rPr>
          <w:i/>
          <w:spacing w:val="-3"/>
          <w:lang w:val="es-ES_tradnl"/>
        </w:rPr>
        <w:t>expe</w:t>
        <w:softHyphen/>
        <w:t>rien</w:t>
        <w:softHyphen/>
        <w:t>cia</w:t>
      </w:r>
      <w:r>
        <w:rPr>
          <w:spacing w:val="-3"/>
          <w:lang w:val="es-ES_tradnl"/>
        </w:rPr>
        <w:t xml:space="preserve"> del sol. Cuando más central y pro</w:t>
        <w:softHyphen/>
        <w:t>funda es una experien</w:t>
        <w:softHyphen/>
        <w:t>cia huma</w:t>
        <w:softHyphen/>
        <w:t>na tanto más capacidad tiene de remi</w:t>
        <w:softHyphen/>
        <w:t>tir al hombre a algo sobrenatural. Un proceso de esta clase se da en gran parte irreflexi</w:t>
        <w:softHyphen/>
        <w:t>vamente. Así en todo el pasado María desper</w:t>
        <w:softHyphen/>
        <w:t>taba una vitali</w:t>
        <w:softHyphen/>
        <w:t>dad tan profunda, porque su nombre tocaba una "estruc</w:t>
        <w:softHyphen/>
        <w:t>tu</w:t>
        <w:softHyphen/>
        <w:t>ra", todo un cosmos de expe</w:t>
        <w:softHyphen/>
        <w:t>riencias femeni</w:t>
        <w:softHyphen/>
        <w:t>nas del orden de la creación. Incluida está la expe</w:t>
        <w:softHyphen/>
        <w:t>riencia de la tierra como algo no mera</w:t>
        <w:softHyphen/>
        <w:t>mente natu</w:t>
        <w:softHyphen/>
        <w:t>ral o materi</w:t>
        <w:softHyphen/>
        <w:t>al, sino como algo experimen</w:t>
        <w:softHyphen/>
        <w:t>tado como femenino, car</w:t>
        <w:softHyphen/>
        <w:t>gado de men</w:t>
        <w:softHyphen/>
        <w:t>saje divi</w:t>
        <w:softHyphen/>
        <w:t xml:space="preserve">n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realidad, esta teología popular se articula y organiza a dos niveles diferen</w:t>
        <w:softHyphen/>
        <w:t>tes. Uno es el nivel estrictamente teológi</w:t>
        <w:softHyphen/>
        <w:t>co, es decir, con relación a los datos revelados y religiosos, que constituyen al hombre como ser creyente y como ser-religio</w:t>
        <w:softHyphen/>
        <w:t>so. Pero, no podemos olvidar que la fe y, consiguientemente, el cor</w:t>
        <w:softHyphen/>
        <w:t>respondiente sistema teológico no se incorporan a un hombre ex</w:t>
        <w:softHyphen/>
        <w:t>clusivamente creyente y religio</w:t>
        <w:softHyphen/>
        <w:t>so, sino que es además históri</w:t>
        <w:softHyphen/>
        <w:t>co, social y cultural, con sus correspondientes sistemas subya</w:t>
        <w:softHyphen/>
        <w:t>cen</w:t>
        <w:softHyphen/>
        <w:t>tes. Por ese motivo, el sistema teológico se incorpora estruc</w:t>
        <w:softHyphen/>
        <w:softHyphen/>
        <w:t>turalmente al ma</w:t>
        <w:softHyphen/>
        <w:t>crosistema en el que se organiza vital, inte</w:t>
        <w:softHyphen/>
        <w:t>li</w:t>
        <w:softHyphen/>
        <w:t>gible y armó</w:t>
        <w:softHyphen/>
        <w:t>nicamente el devenir de una persona, de un gru</w:t>
        <w:softHyphen/>
        <w:t>po, de una comu</w:t>
        <w:softHyphen/>
        <w:t xml:space="preserve">nidad o de un pueblo. La incorporación </w:t>
      </w:r>
      <w:r>
        <w:rPr>
          <w:i/>
          <w:spacing w:val="-3"/>
          <w:lang w:val="es-ES_tradnl"/>
        </w:rPr>
        <w:t>estructural</w:t>
      </w:r>
      <w:r>
        <w:rPr>
          <w:spacing w:val="-3"/>
          <w:lang w:val="es-ES_tradnl"/>
        </w:rPr>
        <w:t xml:space="preserve"> im</w:t>
        <w:softHyphen/>
        <w:t>plica no sólo una corre</w:t>
        <w:softHyphen/>
        <w:t>lación sino también una compene</w:t>
        <w:softHyphen/>
        <w:t>tra</w:t>
        <w:softHyphen/>
        <w:t>ción signi</w:t>
        <w:softHyphen/>
        <w:t>ficativa entre los diferentes sistemas- teológi</w:t>
        <w:softHyphen/>
        <w:t>co, social, cul</w:t>
        <w:softHyphen/>
        <w:t>tural etc.- que integral y unitariamente se unifi</w:t>
        <w:softHyphen/>
        <w:t>can en el hom</w:t>
        <w:softHyphen/>
        <w:t>bre racional e inteligible, que de esa manera logra superar la esquizofre</w:t>
        <w:softHyphen/>
        <w:t>nia."</w:t>
      </w:r>
      <w:r>
        <w:rPr>
          <w:rStyle w:val="FootnoteCharacters"/>
          <w:rStyle w:val="FootnoteAnchor"/>
          <w:rFonts w:cs="Dutch 801;CG Times"/>
          <w:b w:val="false"/>
          <w:spacing w:val="-3"/>
          <w:sz w:val="26"/>
          <w:lang w:val="es-ES_tradnl"/>
        </w:rPr>
        <w:footnoteReference w:id="63"/>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problema se hace más complejo cuando advertimos que la reli</w:t>
        <w:softHyphen/>
        <w:t>giosidad popular se origina en una relación vital entre el dato revelado y la cultura popular."</w:t>
      </w:r>
      <w:r>
        <w:rPr>
          <w:rStyle w:val="FootnoteCharacters"/>
          <w:rStyle w:val="FootnoteAnchor"/>
          <w:rFonts w:cs="Dutch 801;CG Times"/>
          <w:b w:val="false"/>
          <w:spacing w:val="-3"/>
          <w:sz w:val="26"/>
          <w:lang w:val="es-ES_tradnl"/>
        </w:rPr>
        <w:footnoteReference w:id="64"/>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El hombre vive los contenidos de la revelación, insertado en un mundo determi</w:t>
        <w:softHyphen/>
        <w:t>na</w:t>
        <w:softHyphen/>
        <w:t>do</w:t>
      </w:r>
      <w:r>
        <w:rPr>
          <w:spacing w:val="-3"/>
          <w:lang w:val="es-ES_tradnl"/>
        </w:rPr>
        <w:t xml:space="preserve">. Es importante ver y entender su "Sitz im Leben" (su lugar en la vida). El hecho de que el hombre </w:t>
      </w:r>
      <w:r>
        <w:rPr>
          <w:i/>
          <w:spacing w:val="-3"/>
          <w:lang w:val="es-ES_tradnl"/>
        </w:rPr>
        <w:t>viva</w:t>
      </w:r>
      <w:r>
        <w:rPr>
          <w:spacing w:val="-3"/>
          <w:lang w:val="es-ES_tradnl"/>
        </w:rPr>
        <w:t xml:space="preserve"> y no </w:t>
      </w:r>
      <w:r>
        <w:rPr>
          <w:i/>
          <w:spacing w:val="-3"/>
          <w:lang w:val="es-ES_tradnl"/>
        </w:rPr>
        <w:t>piense</w:t>
      </w:r>
      <w:r>
        <w:rPr>
          <w:spacing w:val="-3"/>
          <w:lang w:val="es-ES_tradnl"/>
        </w:rPr>
        <w:t xml:space="preserve"> tanto su reli</w:t>
        <w:softHyphen/>
        <w:t>giosidad mariana (el tema que estu</w:t>
        <w:softHyphen/>
        <w:t>diamos aquí) tiene que ver con su per</w:t>
        <w:softHyphen/>
        <w:t>tenencia integral a un grupo de</w:t>
        <w:softHyphen/>
        <w:t>termina</w:t>
        <w:softHyphen/>
        <w:t>do, con una atmósfe</w:t>
        <w:softHyphen/>
        <w:t>ra propia, un modo de vivir y de pen</w:t>
        <w:softHyphen/>
        <w:t>sar muy homo</w:t>
        <w:softHyphen/>
        <w:t>gé</w:t>
        <w:softHyphen/>
        <w:t>neo. En ese sentido se trata de un pensar partici</w:t>
        <w:softHyphen/>
        <w:t>pativo sin distancia críti</w:t>
        <w:softHyphen/>
        <w:t>ca ante las convicciones existentes en el corre</w:t>
        <w:softHyphen/>
        <w:t>spondiente ambiente. Sin embargo, en la medida en que sale de este cosmos, fácil</w:t>
        <w:softHyphen/>
        <w:t>men</w:t>
        <w:softHyphen/>
        <w:t>te pierde lo vivido en su ambiente. Entonces necesita una motivación, experien</w:t>
        <w:softHyphen/>
        <w:t>cia y argumentos cons</w:t>
        <w:softHyphen/>
        <w:t>cientes y reflexio</w:t>
        <w:softHyphen/>
        <w:t>nados. Este proceso lo podemos observar bien en lo mariano. En la medida en que los ambientes tradicionales se han abierto, comienza la inseguri</w:t>
        <w:softHyphen/>
        <w:t>dad ante lo mariano; o lo mariano se pierde.</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pPr>
      <w:r>
        <w:rPr>
          <w:b/>
          <w:spacing w:val="-3"/>
          <w:lang w:val="es-ES_tradnl"/>
        </w:rPr>
        <w:t>El hombre reacciona ante la Revelación existencialmente</w:t>
      </w:r>
      <w:r>
        <w:rPr>
          <w:spacing w:val="-3"/>
          <w:lang w:val="es-ES_tradnl"/>
        </w:rPr>
        <w:t>. En tales sistemas de vida, el hombre está in</w:t>
        <w:softHyphen/>
        <w:t>ser</w:t>
        <w:softHyphen/>
        <w:t>tado como un todo. No cono</w:t>
        <w:softHyphen/>
        <w:t>ce la oposición entre espíritu y alma. Sigue lo que su cora</w:t>
        <w:softHyphen/>
        <w:t>zón le indica. Y la razón ve lo conocido por el corazón como algo bueno y evidente, como algo que "</w:t>
      </w:r>
      <w:r>
        <w:rPr>
          <w:i/>
          <w:spacing w:val="-3"/>
          <w:lang w:val="es-ES_tradnl"/>
        </w:rPr>
        <w:t>es</w:t>
      </w:r>
      <w:r>
        <w:rPr>
          <w:spacing w:val="-3"/>
          <w:lang w:val="es-ES_tradnl"/>
        </w:rPr>
        <w:t xml:space="preserve"> así", y que no puede ser diferente. Por</w:t>
        <w:softHyphen/>
        <w:t>que ya siem</w:t>
        <w:softHyphen/>
        <w:t>pre fue así. Vive inge</w:t>
        <w:softHyphen/>
        <w:t>nua</w:t>
        <w:softHyphen/>
        <w:t>men</w:t>
        <w:softHyphen/>
        <w:t>te dentro de este su mundo de vida. Aunque a veces, éste, por fa</w:t>
        <w:softHyphen/>
        <w:t>ses, le aparezca como muy estrecho. Pero, en realidad no hay otro para él en el que estu</w:t>
        <w:softHyphen/>
        <w:t>viera enrai</w:t>
        <w:softHyphen/>
        <w:t>zado con igual o semejante fuerza. No sólo en el sentido exte</w:t>
        <w:softHyphen/>
        <w:t>rior ha vinculado a éste todos sus sentimientos. Este su mundo de vida es su terruño y ho</w:t>
        <w:softHyphen/>
        <w:t>gar. Las palabras "hogar, terruño, patria"</w:t>
      </w:r>
      <w:r>
        <w:rPr>
          <w:rStyle w:val="FootnoteCharacters"/>
          <w:rStyle w:val="FootnoteAnchor"/>
          <w:rFonts w:cs="Dutch 801;CG Times"/>
          <w:b w:val="false"/>
          <w:spacing w:val="-3"/>
          <w:sz w:val="26"/>
          <w:lang w:val="es-ES_tradnl"/>
        </w:rPr>
        <w:footnoteReference w:id="65"/>
      </w:r>
      <w:r>
        <w:rPr>
          <w:spacing w:val="-3"/>
          <w:lang w:val="es-ES_tradnl"/>
        </w:rPr>
        <w:t xml:space="preserve"> son expresiones espe</w:t>
        <w:softHyphen/>
        <w:t>cial</w:t>
        <w:softHyphen/>
        <w:t>men</w:t>
        <w:softHyphen/>
        <w:t>te cargadas de senti</w:t>
        <w:softHyphen/>
        <w:t xml:space="preserve">mientos profund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Se trata, pues, de un modo de pensar referido a un organis</w:t>
        <w:softHyphen/>
        <w:t>mo de vida, a los procesos de vida en éste y al amor que el hom</w:t>
        <w:softHyphen/>
        <w:t xml:space="preserve">bre tiene para con éste. José Kentenich usa en este contexto la fórmula </w:t>
      </w:r>
      <w:r>
        <w:rPr>
          <w:i/>
          <w:spacing w:val="-3"/>
          <w:lang w:val="es-ES_tradnl"/>
        </w:rPr>
        <w:t>pensar, vivir y amar orgá</w:t>
        <w:softHyphen/>
        <w:t>nicos</w:t>
      </w:r>
      <w:r>
        <w:rPr>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Concepto de "tradición". </w:t>
      </w:r>
      <w:r>
        <w:rPr>
          <w:spacing w:val="-3"/>
          <w:lang w:val="es-ES_tradnl"/>
        </w:rPr>
        <w:t>En el comportamiento descrito nos en</w:t>
        <w:softHyphen/>
        <w:t>con</w:t>
        <w:softHyphen/>
        <w:t>tramos con aquello que generalmente llamamos "tradición". Este término tiene un doble conteni</w:t>
        <w:softHyphen/>
        <w:t xml:space="preserve">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Para el teólogo, "tradición" se refiere a la tradición de la interpretación de la revela</w:t>
        <w:softHyphen/>
        <w:t>ción. O sea al hecho de que el cri</w:t>
        <w:softHyphen/>
        <w:t>stianismo siem</w:t>
        <w:softHyphen/>
        <w:t>pre sabía que la palabra de Dios como la en</w:t>
        <w:softHyphen/>
        <w:t>con</w:t>
        <w:softHyphen/>
        <w:t>tramos en la Biblia tuvo un proceso de desarrollo y de in</w:t>
        <w:softHyphen/>
        <w:t>ter</w:t>
        <w:softHyphen/>
        <w:t>preta</w:t>
        <w:softHyphen/>
        <w:t>ción. El teólogo busca re</w:t>
        <w:softHyphen/>
        <w:t>construir este proceso. Para esto se fija en los testimo</w:t>
        <w:softHyphen/>
        <w:t xml:space="preserve">nios </w:t>
      </w:r>
      <w:r>
        <w:rPr>
          <w:i/>
          <w:spacing w:val="-3"/>
          <w:lang w:val="es-ES_tradnl"/>
        </w:rPr>
        <w:t>es</w:t>
        <w:softHyphen/>
        <w:t>critos</w:t>
      </w:r>
      <w:r>
        <w:rPr>
          <w:spacing w:val="-3"/>
          <w:lang w:val="es-ES_tradnl"/>
        </w:rPr>
        <w:t xml:space="preserve"> que encuen</w:t>
        <w:softHyphen/>
        <w:t>tra. A veces le basta una sola frase para tener su "prueba". Y al no encon</w:t>
        <w:softHyphen/>
        <w:t>trar esta palabra, para él tampoco queda probado que algo esté en la tradi</w:t>
        <w:softHyphen/>
        <w:t>ción. Esto supone una com</w:t>
        <w:softHyphen/>
        <w:t>pren</w:t>
        <w:softHyphen/>
        <w:t>sión muy intelec</w:t>
        <w:softHyphen/>
        <w:t>tual y concep</w:t>
        <w:softHyphen/>
        <w:t>tu</w:t>
        <w:softHyphen/>
        <w:t>al de lo que es tra</w:t>
        <w:softHyphen/>
        <w:t xml:space="preserve">dici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 una com</w:t>
        <w:softHyphen/>
        <w:t xml:space="preserve">prensión que </w:t>
        <w:softHyphen/>
        <w:t>se aplica demasiadas veces tam</w:t>
        <w:softHyphen/>
        <w:t>bién a la misma Biblia. Se supone que los auto</w:t>
        <w:softHyphen/>
        <w:t>res bíblicos sabían precisa y defini</w:t>
        <w:softHyphen/>
        <w:t>da</w:t>
        <w:softHyphen/>
        <w:t>mente lo que están dicien</w:t>
        <w:softHyphen/>
        <w:t>do. Y esto que justa</w:t>
        <w:softHyphen/>
        <w:t>mente la Biblia no es un manu</w:t>
        <w:softHyphen/>
        <w:t>al sistemático de frases bien pensa</w:t>
        <w:softHyphen/>
        <w:t>das. Es más bien un libro de narra</w:t>
        <w:softHyphen/>
        <w:t>cio</w:t>
        <w:softHyphen/>
        <w:t>nes, un libro de vida, con una teología subya</w:t>
        <w:softHyphen/>
        <w:t>cente, muchas veces sólo implícita, elaborada en distintos grados de conciencia reflexiv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radición es algo mucho más inconsciente, irracional, no reflexionado de lo que supone la comprensión conceptual y propia</w:t>
        <w:softHyphen/>
        <w:t>mente teológica de "tradición". En su sentido pleno, la tradi</w:t>
        <w:softHyphen/>
        <w:t>ción no tiene historia. No se documenta necesa</w:t>
        <w:softHyphen/>
        <w:t>ria</w:t>
        <w:softHyphen/>
        <w:t>mente en testi</w:t>
        <w:softHyphen/>
        <w:t>monios literarios. Mucho más en mentalidades, creen</w:t>
        <w:softHyphen/>
        <w:t>cias y com</w:t>
        <w:softHyphen/>
        <w:t>por</w:t>
        <w:softHyphen/>
        <w:t>ta</w:t>
        <w:softHyphen/>
        <w:t>mien</w:t>
        <w:softHyphen/>
        <w:t>tos. Estas se condensan y sedimentan en imá</w:t>
        <w:softHyphen/>
        <w:t>genes y símbo</w:t>
        <w:softHyphen/>
        <w:t xml:space="preserve">los y palabras-símbol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Mucho se discutió en el Concilio Vaticano II sobre la compren</w:t>
        <w:softHyphen/>
        <w:t>sión acer</w:t>
        <w:softHyphen/>
        <w:t>tada de lo que es tradición en su relación con la Sa</w:t>
        <w:softHyphen/>
        <w:t>grada Es</w:t>
        <w:softHyphen/>
        <w:t>critura. Se rechazó claramente la tesis de que la Reve</w:t>
        <w:softHyphen/>
        <w:t>lación está contenida en parte en la Biblia y en parte en la Tradi</w:t>
        <w:softHyphen/>
        <w:t>ción, "partim-partim" como lo formula el Concilio de Tren</w:t>
        <w:softHyphen/>
        <w:t xml:space="preserve">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Hasta el tiempo del Concilio, ésta fue la comprensión predomi</w:t>
        <w:softHyphen/>
        <w:t xml:space="preserve">nante de la Iglesia univers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ero hay que darse cuenta de que ya en la Edad Media estaba claro que la Biblia es la única fuente por la que conocemos la Reve</w:t>
        <w:softHyphen/>
        <w:t>lación. Recién los refor</w:t>
        <w:softHyphen/>
        <w:t>mado</w:t>
        <w:softHyphen/>
        <w:t>res del siglo XVI comenzaron a insistir en una comprensión de lo "único" que delimita con</w:t>
        <w:softHyphen/>
        <w:t>ceptu</w:t>
        <w:softHyphen/>
        <w:t>almen</w:t>
        <w:softHyphen/>
        <w:t>te, "clare et di</w:t>
        <w:softHyphen/>
        <w:t>stincte" (Descartes), la Biblia de la vida de la Iglesia y su tradi</w:t>
        <w:softHyphen/>
        <w:t>ción viva. La ais</w:t>
        <w:softHyphen/>
        <w:t>laron, trans</w:t>
        <w:softHyphen/>
        <w:t>for</w:t>
        <w:softHyphen/>
        <w:t>mándola en un libro entregado ahora a los teólogos cien</w:t>
        <w:softHyphen/>
        <w:t>tíficos y al espí</w:t>
        <w:softHyphen/>
        <w:t>ritu de una lec</w:t>
        <w:softHyphen/>
        <w:t xml:space="preserve">tura histórico-literar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ero también en la Iglesia católica, a partir del siglo XX, dejó de entenderse lo que realmente quiere decir el término "tradi</w:t>
        <w:softHyphen/>
        <w:t>ción". Este modo de concebir la tradición resultó ser especial</w:t>
        <w:softHyphen/>
        <w:t>mente desventa</w:t>
        <w:softHyphen/>
        <w:t xml:space="preserve">joso en el campo de lo mariano. </w:t>
      </w:r>
      <w:r>
        <w:br w:type="page"/>
      </w:r>
    </w:p>
    <w:p>
      <w:pPr>
        <w:pStyle w:val="Normal"/>
        <w:tabs>
          <w:tab w:val="clear" w:pos="720"/>
          <w:tab w:val="left" w:pos="-720" w:leader="none"/>
        </w:tabs>
        <w:jc w:val="both"/>
        <w:rPr>
          <w:spacing w:val="-3"/>
          <w:lang w:val="es-ES_tradnl"/>
        </w:rPr>
      </w:pPr>
      <w:r>
        <w:rPr>
          <w:b/>
          <w:spacing w:val="-6"/>
          <w:sz w:val="52"/>
          <w:lang w:val="es-ES_tradnl"/>
        </w:rPr>
        <w:t>8</w:t>
      </w:r>
    </w:p>
    <w:p>
      <w:pPr>
        <w:pStyle w:val="Normal"/>
        <w:tabs>
          <w:tab w:val="clear" w:pos="720"/>
          <w:tab w:val="left" w:pos="-720" w:leader="none"/>
        </w:tabs>
        <w:jc w:val="both"/>
        <w:rPr>
          <w:spacing w:val="-3"/>
          <w:lang w:val="es-ES_tradnl"/>
        </w:rPr>
      </w:pPr>
      <w:r>
        <w:rPr>
          <w:b/>
          <w:spacing w:val="-3"/>
          <w:sz w:val="31"/>
          <w:lang w:val="es-ES_tradnl"/>
        </w:rPr>
        <w:t>Crisis de lo sabido por tradi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Tomar conciencia.</w:t>
      </w:r>
      <w:r>
        <w:rPr>
          <w:spacing w:val="-3"/>
          <w:lang w:val="es-ES_tradnl"/>
        </w:rPr>
        <w:t xml:space="preserve"> </w:t>
      </w:r>
      <w:r>
        <w:rPr>
          <w:rFonts w:cs="WP TypographicSymbols" w:ascii="WP TypographicSymbols" w:hAnsi="WP TypographicSymbols"/>
          <w:spacing w:val="-3"/>
          <w:lang w:val="es-ES_tradnl"/>
        </w:rPr>
        <w:t></w:t>
      </w:r>
      <w:r>
        <w:rPr>
          <w:spacing w:val="-3"/>
          <w:lang w:val="es-ES_tradnl"/>
        </w:rPr>
        <w:t>Qué ocurre si alguien, o una generación o época comienza a pre</w:t>
        <w:softHyphen/>
        <w:t>guntar o a cuestionar? Se caen en la cuenta de que las formulacio</w:t>
        <w:softHyphen/>
        <w:t>nes dogmáticas obliga</w:t>
        <w:softHyphen/>
        <w:t>torias no re</w:t>
        <w:softHyphen/>
        <w:t>spal</w:t>
        <w:softHyphen/>
        <w:t>dan la práctica, p.ej. de la devoción mariana. Y que las explicaciones y argumentos usuales no son suficient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Una vez que ciertas intelecciones y preguntas comienzan a traba</w:t>
        <w:softHyphen/>
        <w:t>jar en la mente de los hombres ya nada es como antes. Es compa</w:t>
        <w:softHyphen/>
        <w:t>rable a una mutación en el campo biológi</w:t>
        <w:softHyphen/>
        <w:t xml:space="preserve">c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e co</w:t>
        <w:softHyphen/>
        <w:t>mienza a sospechar de que todo se nutre de fuentes turbi</w:t>
        <w:softHyphen/>
        <w:t>as, no bíbli</w:t>
        <w:softHyphen/>
        <w:t>cas, pura</w:t>
        <w:softHyphen/>
        <w:t>mente sub</w:t>
        <w:softHyphen/>
        <w:t>jetivas, culturales o étnicas. O que hay super</w:t>
        <w:softHyphen/>
        <w:t>viven</w:t>
        <w:softHyphen/>
        <w:t>cia de paga</w:t>
        <w:softHyphen/>
        <w:t>nism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on los "progresistas", la avant-garde, quienes tienen tales pregun</w:t>
        <w:softHyphen/>
        <w:t>tas y un nuevo modo de ver la realidad. Son, a la vez, aquellos que están en contacto con los que no pertenecen a su espacio cul</w:t>
        <w:softHyphen/>
        <w:t>tural tradi</w:t>
        <w:softHyphen/>
        <w:t>cional homogéneo, "cer</w:t>
        <w:softHyphen/>
        <w:t>ra</w:t>
        <w:softHyphen/>
        <w:t>do", pro</w:t>
        <w:softHyphen/>
        <w:t>tegi</w:t>
        <w:softHyphen/>
        <w:t>do e interiormente inmunizado. Son los que se abren. Y ju</w:t>
        <w:softHyphen/>
        <w:t>stamente por eso comienzan a preguntar y cue</w:t>
        <w:softHyphen/>
        <w:t>stio</w:t>
        <w:softHyphen/>
        <w:t>nan. Necesi</w:t>
        <w:softHyphen/>
        <w:t>tarían, ahora, nuevos argu</w:t>
        <w:softHyphen/>
        <w:t>mentos que sin embargo no tie</w:t>
        <w:softHyphen/>
        <w:t>nen. Todavía no tiene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este comportamien</w:t>
        <w:softHyphen/>
        <w:t>to y pensar nuevos se ha dado muy genérica</w:t>
        <w:softHyphen/>
        <w:t>mente el nombre "mo</w:t>
        <w:softHyphen/>
        <w:t>dernis</w:t>
        <w:softHyphen/>
        <w:t>mo". Nació en los últimos dece</w:t>
        <w:softHyphen/>
        <w:t>nios del siglo XIX y en el siglo XX entró más y más en los ambientes cató</w:t>
        <w:softHyphen/>
        <w:t>licos inte</w:t>
        <w:softHyphen/>
        <w:t>lectuales. Mu</w:t>
        <w:softHyphen/>
        <w:t>chos temas son tocados por él. No se trata tanto de temas, sino más bien de un modo de ver gran</w:t>
        <w:softHyphen/>
        <w:t xml:space="preserve">des partes de la realidad a una luz nuev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 el espíritu de la Edad Moderna, que desprecia lo sabido por pura tradición (de vida) y de antemano lo pone en tela de jui</w:t>
        <w:softHyphen/>
        <w:t>cio. Después de una fase iluminista en el espacio católico, en la pri</w:t>
        <w:softHyphen/>
        <w:t>mera mitad del siglo XIX, la Igle</w:t>
        <w:softHyphen/>
        <w:t>sia comenzó a reac</w:t>
        <w:softHyphen/>
        <w:t>cio</w:t>
        <w:softHyphen/>
        <w:t>nar y pudo durante mucho tiempo protegerse ante este espí</w:t>
        <w:softHyphen/>
        <w:t>ritu. Pero de ese modo no se respondía a sus pregunt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nuestro contexto nos in</w:t>
        <w:softHyphen/>
        <w:t>teresa en primer lugar el tema ma</w:t>
        <w:softHyphen/>
        <w:t>ria</w:t>
        <w:softHyphen/>
        <w:t>no. Para el P. Kete</w:t>
        <w:softHyphen/>
        <w:t>nich pasó a ser el tema ejem</w:t>
        <w:softHyphen/>
        <w:t>plar en que se toca y vive también lo problemático del espíritu nue</w:t>
        <w:softHyphen/>
        <w:t>v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este contexto, J. Kentenich señala una forma de pensar "id</w:t>
        <w:softHyphen/>
        <w:t>eista", que se expresa frente a las mani</w:t>
        <w:softHyphen/>
        <w:t>festaciones de la vida "que han sido plasmadas en la historia", criticándolas, debi</w:t>
        <w:softHyphen/>
        <w:t xml:space="preserve">litándolas, disolviéndolas. Lo llama también </w:t>
      </w:r>
      <w:r>
        <w:rPr>
          <w:i/>
          <w:spacing w:val="-3"/>
          <w:lang w:val="es-ES_tradnl"/>
        </w:rPr>
        <w:t>pensar separatista y meca</w:t>
        <w:softHyphen/>
        <w:t>nici</w:t>
        <w:softHyphen/>
        <w:t>sta.</w:t>
      </w:r>
      <w:r>
        <w:rPr>
          <w:spacing w:val="-3"/>
          <w:lang w:val="es-ES_tradnl"/>
        </w:rPr>
        <w:t xml:space="preserve">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Cerrarse o inmunizarse.</w:t>
      </w:r>
      <w:r>
        <w:rPr>
          <w:spacing w:val="-3"/>
          <w:lang w:val="es-ES_tradnl"/>
        </w:rPr>
        <w:t xml:space="preserve"> La autoridad eclesiástica se preocu</w:t>
        <w:softHyphen/>
        <w:t>pó, durante un tiempo largo con éxito, por conte</w:t>
        <w:softHyphen/>
        <w:t>ner la influ</w:t>
        <w:softHyphen/>
        <w:t>encia de esta corriente, cuyos portado</w:t>
        <w:softHyphen/>
        <w:t>res, dentro de ella, son los teólo</w:t>
        <w:softHyphen/>
        <w:t>gos profesionales. Trata de que no entren los bacilos del pensar nuevo, para que no "corroan", para decirlo así, el orga</w:t>
        <w:softHyphen/>
        <w:t>nismo de referenci</w:t>
        <w:softHyphen/>
        <w:t>as y seguri</w:t>
        <w:softHyphen/>
        <w:t>dades tradicionales. Sin em</w:t>
        <w:softHyphen/>
        <w:t>bargo, la Iglesia pagó un precio muy alto para conservar su tradición de vida, cerr</w:t>
        <w:softHyphen/>
        <w:t>ándose más y más contra lo nuevo. Y mu</w:t>
        <w:softHyphen/>
        <w:t>chos in</w:t>
        <w:softHyphen/>
        <w:t>vestigado</w:t>
        <w:softHyphen/>
        <w:t>res y teólogos cató</w:t>
        <w:softHyphen/>
        <w:t>licos tenían que soportar difama</w:t>
        <w:softHyphen/>
        <w:t>ción y perse</w:t>
        <w:softHyphen/>
        <w:t>cución, especi</w:t>
        <w:softHyphen/>
        <w:t>almen</w:t>
        <w:softHyphen/>
        <w:t>te en el campo de la in</w:t>
        <w:softHyphen/>
        <w:t>vestiga</w:t>
        <w:softHyphen/>
        <w:t>ción bíblica. O emigra</w:t>
        <w:softHyphen/>
        <w:t>ron interiorm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e originó una fuerte separación entre religión y cultura  y las ciencias. Intelec</w:t>
        <w:softHyphen/>
        <w:t>tuales católicos, entre ellos no pocos teólo</w:t>
        <w:softHyphen/>
        <w:t>gos, estaban condenados a vivir en dos mundos distintos que no podían encontrarse. La religión llegó a ser más y más una cosa de los simples y de aquellos que permanecieron "sencillos", "inge</w:t>
        <w:softHyphen/>
        <w:t>nuos" en el campo religioso. En el sentido de Paul Ricoeur po</w:t>
        <w:softHyphen/>
        <w:t>dríamos hablar de una primera ingenuidad, que no pudo tran</w:t>
        <w:softHyphen/>
        <w:t>formarse en una "segunda". O, en el modo de hablar de Ken</w:t>
        <w:softHyphen/>
        <w:t>te</w:t>
        <w:softHyphen/>
        <w:t>nich, una ingenuidad "primitiva" (originario-espontánea), a dife</w:t>
        <w:softHyphen/>
        <w:t>rencia de una ingenuidad "esclarecida" e "iluminada". O sea, una inge</w:t>
        <w:softHyphen/>
        <w:t>nuidad que no había pasado por un cierto esclareci</w:t>
        <w:softHyphen/>
        <w:t>miento ilumi</w:t>
        <w:softHyphen/>
        <w:t>nista, asumiéndolo y superándolo a la vez. Pero, hasta el pre</w:t>
        <w:softHyphen/>
        <w:t>sente, la comprensión de este proceso sólo lentamen</w:t>
        <w:softHyphen/>
        <w:t>te está madu</w:t>
        <w:softHyphen/>
        <w:t>ran</w:t>
        <w:softHyphen/>
        <w:t xml:space="preserve">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devoción mariana se quedó en aquel</w:t>
        <w:softHyphen/>
        <w:t>los que se abren menos a la mentalidad nueva o saben vivir en coexistencia con ella. Espe</w:t>
        <w:softHyphen/>
        <w:t xml:space="preserve">cialmente lo mariano pasa a ser algo conservado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Espiritualidad "de elite y de pueblo".</w:t>
      </w:r>
      <w:r>
        <w:rPr>
          <w:spacing w:val="-3"/>
          <w:lang w:val="es-ES_tradnl"/>
        </w:rPr>
        <w:t xml:space="preserve"> Los adherentes católicos a dichas concepcio</w:t>
        <w:softHyphen/>
        <w:t>nes distinguen, consecuentemente, una espiri</w:t>
        <w:softHyphen/>
        <w:t>tua</w:t>
        <w:softHyphen/>
        <w:t>lidad para la elite o los ilustrados y una espiritualidad del pue</w:t>
        <w:softHyphen/>
        <w:t>blo sen</w:t>
        <w:softHyphen/>
        <w:t>cil</w:t>
        <w:softHyphen/>
        <w:t>lo, o sea de los "pobres de espíritu" (en un sen</w:t>
        <w:softHyphen/>
        <w:t>tido un tanto peyorativo). Dicen que hay que cate</w:t>
        <w:softHyphen/>
        <w:t>queti</w:t>
        <w:softHyphen/>
        <w:t>zarlos y reducir su devoción mariana a pro</w:t>
        <w:softHyphen/>
        <w:t>por</w:t>
        <w:softHyphen/>
        <w:t>ciones justas. Mientras tanto hay que tole</w:t>
        <w:softHyphen/>
        <w:t>rar muchos excesos en lo mariano, un veredicto espe</w:t>
        <w:softHyphen/>
        <w:t>cial</w:t>
        <w:softHyphen/>
        <w:t>mente frecuente.</w:t>
      </w:r>
      <w:r>
        <w:rPr>
          <w:rStyle w:val="FootnoteCharacters"/>
          <w:rStyle w:val="FootnoteAnchor"/>
          <w:rFonts w:cs="Dutch 801;CG Times"/>
          <w:b w:val="false"/>
          <w:spacing w:val="-3"/>
          <w:sz w:val="26"/>
          <w:lang w:val="es-ES_tradnl"/>
        </w:rPr>
        <w:footnoteReference w:id="66"/>
      </w:r>
      <w:r>
        <w:rPr>
          <w:spacing w:val="-3"/>
          <w:lang w:val="es-ES_tradnl"/>
        </w:rPr>
        <w:t xml:space="preserve"> Se sienten como la vangu</w:t>
        <w:softHyphen/>
        <w:t>ar</w:t>
        <w:softHyphen/>
        <w:t>dia de lo nuevo y lo son. Como demue</w:t>
        <w:softHyphen/>
        <w:t>stra el Con</w:t>
        <w:softHyphen/>
        <w:t xml:space="preserve">cilio Vaticano II.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Cuando los "pobres" llegaron a ser más y más tema de los teólo</w:t>
        <w:softHyphen/>
        <w:t>gos y éstos comenza</w:t>
        <w:softHyphen/>
        <w:t xml:space="preserve">ron a exhortar que se aprenda de la fe de ellos, María, las más de las veces, para ellos no pertenecía a esa fe de los pobr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Respuesta reduccionista.</w:t>
      </w:r>
      <w:r>
        <w:rPr>
          <w:spacing w:val="-3"/>
          <w:lang w:val="es-ES_tradnl"/>
        </w:rPr>
        <w:t xml:space="preserve"> Los portadores del espíritu nuevo ven la solución de la temática mariana (y de otra también) en redu</w:t>
        <w:softHyphen/>
        <w:t>cir los contenidos de la fe cri</w:t>
        <w:softHyphen/>
        <w:t>stiana a lo más esen</w:t>
        <w:softHyphen/>
        <w:t>cial y ele</w:t>
        <w:softHyphen/>
        <w:t>mental. Alegan la fe de la Igle</w:t>
        <w:softHyphen/>
        <w:t>sia primi</w:t>
        <w:softHyphen/>
        <w:t>tiva que se concentraba en lo esencial y originario, que es Jesu</w:t>
        <w:softHyphen/>
        <w:t>cristo, la liturgia, la palabra de Dios. De María había allí poco o nada, según ellos. Veían sus posicio</w:t>
        <w:softHyphen/>
        <w:t>nes reflejadas más en el prote</w:t>
        <w:softHyphen/>
        <w:t>stantismo que en el catoli</w:t>
        <w:softHyphen/>
        <w:t>cismo pleno del cual generalmente venían. Hay que re</w:t>
        <w:softHyphen/>
        <w:t xml:space="preserve">formularlo, decía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demás es importante el argu</w:t>
        <w:softHyphen/>
        <w:t>mento de que en una época como la de hoy en que se cuestiona la fe cristiana hay que centrar</w:t>
        <w:softHyphen/>
        <w:t>se en lo esencial y no dedicarse a cosas superfluas como lo pudie</w:t>
        <w:softHyphen/>
        <w:t>ron hacer épo</w:t>
        <w:softHyphen/>
        <w:t>cas más religio</w:t>
        <w:softHyphen/>
        <w:t>s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Evidentemente, a este pensar le falta comprender algo de la estructura e importancia de las leyes que rigen la </w:t>
      </w:r>
      <w:r>
        <w:rPr>
          <w:i/>
          <w:spacing w:val="-3"/>
          <w:lang w:val="es-ES_tradnl"/>
        </w:rPr>
        <w:t>vida</w:t>
      </w:r>
      <w:r>
        <w:rPr>
          <w:spacing w:val="-3"/>
          <w:lang w:val="es-ES_tradnl"/>
        </w:rPr>
        <w:t>, o sea la relevancia teológica de afirmaciones psicológi</w:t>
        <w:softHyphen/>
        <w:t>cas. A su vez se quedó en una primera ingenuidad respecto de la vali</w:t>
        <w:softHyphen/>
        <w:t>dez uni</w:t>
        <w:softHyphen/>
        <w:t>ver</w:t>
        <w:softHyphen/>
        <w:t>sal de sus enfoques y acentos. Sólo conoce lo intelectual</w:t>
        <w:softHyphen/>
        <w:t>mente com</w:t>
        <w:softHyphen/>
        <w:t>prendido como esencial. Y no comprende que también puede ser esencial lo sensi</w:t>
        <w:softHyphen/>
        <w:t>ble</w:t>
        <w:softHyphen/>
        <w:t>mente (psíquicamente) comprendi</w:t>
        <w:softHyphen/>
        <w:t xml:space="preserve">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Crisis de crecimiento. </w:t>
      </w:r>
      <w:r>
        <w:rPr>
          <w:spacing w:val="-3"/>
          <w:lang w:val="es-ES_tradnl"/>
        </w:rPr>
        <w:t>El espíritu objetivo de la época se diri</w:t>
        <w:softHyphen/>
        <w:t>ge hacia una mayor toma de conciencia y crítica de lo vivido por pura tradición. Esto tiene que ver con la progre</w:t>
        <w:softHyphen/>
        <w:t>siva inte</w:t>
        <w:softHyphen/>
        <w:t>lectua</w:t>
        <w:softHyphen/>
        <w:t>liza</w:t>
        <w:softHyphen/>
        <w:t>ción de las sociedades occiden</w:t>
        <w:softHyphen/>
        <w:t>tales a través de un acceso cada vez más am</w:t>
        <w:softHyphen/>
        <w:t>plio a la formación secunda</w:t>
        <w:softHyphen/>
        <w:t>ria y univer</w:t>
        <w:softHyphen/>
        <w:t xml:space="preserve">sitar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Tam</w:t>
        <w:softHyphen/>
        <w:t>bién tiene que ver con la progre</w:t>
        <w:softHyphen/>
        <w:t>siva apertura del horizonte por via</w:t>
        <w:softHyphen/>
        <w:t>jes, televisión y la expansión del conoci</w:t>
        <w:softHyphen/>
        <w:t>mien</w:t>
        <w:softHyphen/>
        <w:t>to en gene</w:t>
        <w:softHyphen/>
        <w:t xml:space="preserve">r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Ya no "funciona" el espacio homogé</w:t>
        <w:softHyphen/>
        <w:t>neo y la inser</w:t>
        <w:softHyphen/>
        <w:t>ción "ingenua" en él. Salien</w:t>
        <w:softHyphen/>
        <w:t>do de él, física, síquica o intelectu</w:t>
        <w:softHyphen/>
        <w:t>almente, uno inmediatamente se encuen</w:t>
        <w:softHyphen/>
        <w:t>tra en otro espa</w:t>
        <w:softHyphen/>
        <w:t>cio, con otra tradi</w:t>
        <w:softHyphen/>
        <w:t>ción. Por eso debe vivir más cons</w:t>
        <w:softHyphen/>
        <w:t>cientemen</w:t>
        <w:softHyphen/>
        <w:t>te su fe, también su fe maria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La crisis, como toda crisis debe ser valorada como un desafío y como crisis de crecimien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Hay que formular ahora más conscientemente la doc</w:t>
        <w:softHyphen/>
        <w:t xml:space="preserve">trina mariana (cristiana y humana en gener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Y además hay que conocer más conscientemente las leyes sicoló</w:t>
        <w:softHyphen/>
        <w:t>gi</w:t>
        <w:softHyphen/>
        <w:t xml:space="preserve">cas según las que se vive la relación con María (y las demás verdad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rFonts w:cs="WP TypographicSymbols" w:ascii="WP TypographicSymbols" w:hAnsi="WP TypographicSymbols"/>
          <w:b/>
          <w:spacing w:val="-3"/>
          <w:lang w:val="es-ES_tradnl"/>
        </w:rPr>
        <w:t></w:t>
      </w:r>
      <w:r>
        <w:rPr>
          <w:b/>
          <w:spacing w:val="-3"/>
          <w:lang w:val="es-ES_tradnl"/>
        </w:rPr>
        <w:t>Formular nuevos dogmas?</w:t>
      </w:r>
      <w:r>
        <w:rPr>
          <w:spacing w:val="-3"/>
          <w:lang w:val="es-ES_tradnl"/>
        </w:rPr>
        <w:t xml:space="preserve"> Los que querían defender y formular la vida mariana rica en la Iglesia se dieron cuenta de que real</w:t>
        <w:softHyphen/>
        <w:t>men</w:t>
        <w:softHyphen/>
        <w:t>te no todo está avalado por dogmas. Exigen nuevas formula</w:t>
        <w:softHyphen/>
        <w:t>cio</w:t>
        <w:softHyphen/>
        <w:t>nes dogmá</w:t>
        <w:softHyphen/>
        <w:t>ticas.</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pPr>
      <w:r>
        <w:rPr>
          <w:spacing w:val="-3"/>
          <w:lang w:val="es-ES_tradnl"/>
        </w:rPr>
        <w:t>Un primer paso ya había sido dado en 1854 con la definición de la Inmacu</w:t>
        <w:softHyphen/>
        <w:t xml:space="preserve">lada concepción de María. Hasta esa fecha, esta verdad </w:t>
      </w:r>
      <w:r>
        <w:rPr>
          <w:i/>
          <w:spacing w:val="-3"/>
          <w:lang w:val="es-ES_tradnl"/>
        </w:rPr>
        <w:t>vivía</w:t>
      </w:r>
      <w:r>
        <w:rPr>
          <w:spacing w:val="-3"/>
          <w:lang w:val="es-ES_tradnl"/>
        </w:rPr>
        <w:t xml:space="preserve"> en la vida de la Iglesia en muchas imágenes, cantos y poesías que enalte</w:t>
        <w:softHyphen/>
        <w:t>cían la pureza de María y su libertad del pecado. Las Igle</w:t>
        <w:softHyphen/>
        <w:t>si</w:t>
        <w:softHyphen/>
        <w:t>as orienta</w:t>
        <w:softHyphen/>
        <w:t>les reprochan a la Iglesia católica esta defini</w:t>
        <w:softHyphen/>
        <w:t>ción hasta el día de hoy. Les pa</w:t>
        <w:softHyphen/>
        <w:t>rece una luz dema</w:t>
        <w:softHyphen/>
        <w:t>siado cla</w:t>
        <w:softHyphen/>
        <w:t>ra que no deja ya lugar para lo semi-oscu</w:t>
        <w:softHyphen/>
        <w:t>ro de toda verdad importante. Sobre todo ven demasiado limitado el espacio para intuir las muchas implicaciones que tienen la ima</w:t>
        <w:softHyphen/>
        <w:t>gen y el símbol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Otro paso importante en este proceso de formulación es la defi</w:t>
        <w:softHyphen/>
        <w:t xml:space="preserve">nición de la </w:t>
      </w:r>
      <w:r>
        <w:rPr>
          <w:i/>
          <w:spacing w:val="-3"/>
          <w:lang w:val="es-ES_tradnl"/>
        </w:rPr>
        <w:t>asunción de María en cuerpo y alma al cielo</w:t>
      </w:r>
      <w:r>
        <w:rPr>
          <w:spacing w:val="-3"/>
          <w:lang w:val="es-ES_tradnl"/>
        </w:rPr>
        <w:t>. La base de toda la piedad mariana, desde un comienzo, fue la con</w:t>
        <w:softHyphen/>
        <w:t>vicción, no reflexionada críticamente, de que María está "en el cielo" y que actúa desde allí, o sea ha resucitado con Cristo y participa de su vida, como los santos y los muertos en gene</w:t>
        <w:softHyphen/>
        <w:t>ral. Pero, ?hay una diferencia entre la glorificación de María y de Cristo por un lado y de los santos y de los cristia</w:t>
        <w:softHyphen/>
        <w:t>nos en gene</w:t>
        <w:softHyphen/>
        <w:t>ral por el otro? El dogma dice que María ahora ya llegó a su plenitud. A diferencia de todos los demás está ahora ya en el cielo con toda su existen</w:t>
        <w:softHyphen/>
        <w:t>cia, y no sólo recién al final de los tiempos. La defi</w:t>
        <w:softHyphen/>
        <w:t>ni</w:t>
        <w:softHyphen/>
        <w:t>ción despierta muchas irri</w:t>
        <w:softHyphen/>
        <w:t>taciones en los sectores más bien críticos y orientados ecuméni</w:t>
        <w:softHyphen/>
        <w:t>camente, y des</w:t>
        <w:softHyphen/>
        <w:t>pertó una crítica muy fuerte de parte de los pro</w:t>
        <w:softHyphen/>
        <w:t>testantes. Pero a la vez causó mucha alegría entre el pue</w:t>
        <w:softHyphen/>
        <w:t>blo católico. Ellos recono</w:t>
        <w:softHyphen/>
        <w:t>cieron en la definición su propia convic</w:t>
        <w:softHyphen/>
        <w:t xml:space="preserve">ci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Buscando una asimilación consciente de toda la tradición (de vida) mariana de la Iglesia, muchos luchaban por la defini</w:t>
        <w:softHyphen/>
        <w:t>ción dogmá</w:t>
        <w:softHyphen/>
        <w:t>tica del rol de María en la redención por la cruz de Cristo (corre</w:t>
        <w:softHyphen/>
        <w:t>demp</w:t>
        <w:softHyphen/>
        <w:t>trix) y por la defini</w:t>
        <w:softHyphen/>
        <w:t>ción de su papel como "me</w:t>
        <w:softHyphen/>
        <w:t>dianera de todas las gracias" (media</w:t>
        <w:softHyphen/>
        <w:t>trix). En esto tiene un papel espe</w:t>
        <w:softHyphen/>
        <w:t>cial el Carde</w:t>
        <w:softHyphen/>
        <w:t>nal Mercier de Bélgi</w:t>
        <w:softHyphen/>
        <w:t>ca.</w:t>
      </w:r>
      <w:r>
        <w:rPr>
          <w:rStyle w:val="FootnoteCharacters"/>
          <w:rStyle w:val="FootnoteAnchor"/>
          <w:rFonts w:cs="Dutch 801;CG Times"/>
          <w:b w:val="false"/>
          <w:spacing w:val="-3"/>
          <w:sz w:val="26"/>
          <w:lang w:val="es-ES_tradnl"/>
        </w:rPr>
        <w:footnoteReference w:id="67"/>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Aportes de los Papas.</w:t>
      </w:r>
      <w:r>
        <w:rPr>
          <w:rStyle w:val="FootnoteCharacters"/>
          <w:rStyle w:val="FootnoteAnchor"/>
          <w:rFonts w:cs="Dutch 801;CG Times"/>
          <w:b w:val="false"/>
          <w:spacing w:val="-3"/>
          <w:sz w:val="26"/>
          <w:lang w:val="es-ES_tradnl"/>
        </w:rPr>
        <w:footnoteReference w:id="68"/>
      </w:r>
      <w:r>
        <w:rPr>
          <w:spacing w:val="-3"/>
          <w:lang w:val="es-ES_tradnl"/>
        </w:rPr>
        <w:t xml:space="preserve"> El magisterio ordinario de los papas, tal como se expresa sobre todo en las encíclicas, se puso más y más al frente de los esfuerzos por la formulación oficial y obliga</w:t>
        <w:softHyphen/>
        <w:t>toria de la heren</w:t>
        <w:softHyphen/>
        <w:t xml:space="preserve">cia marian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Más allá de los dogmas nombrados, el magisterio, con suma frecu</w:t>
        <w:softHyphen/>
        <w:t>encia, insistió en distintos aspec</w:t>
        <w:softHyphen/>
        <w:t>tos marianos, espe</w:t>
        <w:softHyphen/>
        <w:t>ci</w:t>
        <w:softHyphen/>
        <w:t>al</w:t>
        <w:softHyphen/>
        <w:t>mente en los últi</w:t>
        <w:softHyphen/>
        <w:t>mos 150 años. Ya no se puede dejar de lado tales mani</w:t>
        <w:softHyphen/>
        <w:t>festa</w:t>
        <w:softHyphen/>
        <w:t>ciones del supremo magisterio, aunque nunca hayan sido pre</w:t>
        <w:softHyphen/>
        <w:t>sen</w:t>
        <w:softHyphen/>
        <w:t>tadas como defi</w:t>
        <w:softHyphen/>
        <w:t>niciones dog</w:t>
        <w:softHyphen/>
        <w:t>máticas que habría que aceptar con fe fir</w:t>
        <w:softHyphen/>
        <w:t>me. Más y más tienen como tema la cooperación de María en la obra reden</w:t>
        <w:softHyphen/>
        <w:t>tora de Cri</w:t>
        <w:softHyphen/>
        <w:t>sto y la mediación de (to</w:t>
        <w:softHyphen/>
        <w:t>das) las graci</w:t>
        <w:softHyphen/>
        <w:t>as por María o sea su mater</w:t>
        <w:softHyphen/>
        <w:t>nidad espiritu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primer Lugar menciono la gran cantidad de encícli</w:t>
        <w:softHyphen/>
        <w:t>cas maria</w:t>
        <w:softHyphen/>
        <w:t xml:space="preserve">nas de </w:t>
      </w:r>
      <w:r>
        <w:rPr>
          <w:i/>
          <w:spacing w:val="-3"/>
          <w:lang w:val="es-ES_tradnl"/>
        </w:rPr>
        <w:t>León XIII</w:t>
      </w:r>
      <w:r>
        <w:rPr>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i/>
          <w:spacing w:val="-3"/>
          <w:lang w:val="es-ES_tradnl"/>
        </w:rPr>
        <w:t>De Pio X</w:t>
      </w:r>
      <w:r>
        <w:rPr>
          <w:spacing w:val="-3"/>
          <w:lang w:val="es-ES_tradnl"/>
        </w:rPr>
        <w:t xml:space="preserve"> destaco la Encíclica "Ad diem illum laetissimum" del 2 de febrero 1904, con su afirmación de que no hay camino más corto para llegar a una vital compren</w:t>
        <w:softHyphen/>
        <w:t>sión de Cristo y de Dios Padre que María ("vitalis Christi et Patris noti</w:t>
        <w:softHyphen/>
        <w:t>tia")</w:t>
      </w:r>
      <w:r>
        <w:rPr>
          <w:rStyle w:val="FootnoteCharacters"/>
          <w:rStyle w:val="FootnoteAnchor"/>
          <w:rFonts w:cs="Dutch 801;CG Times"/>
          <w:b w:val="false"/>
          <w:spacing w:val="-3"/>
          <w:sz w:val="26"/>
          <w:lang w:val="es-ES_tradnl"/>
        </w:rPr>
        <w:footnoteReference w:id="69"/>
      </w:r>
      <w:r>
        <w:rPr>
          <w:spacing w:val="-3"/>
          <w:lang w:val="es-ES_tradnl"/>
        </w:rPr>
        <w:t xml:space="preserve">. El Papa viene de la escuela de Grignion de Montfort.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pecialmente rico en in</w:t>
        <w:softHyphen/>
        <w:t>ter</w:t>
        <w:softHyphen/>
        <w:t>vencio</w:t>
        <w:softHyphen/>
        <w:t xml:space="preserve">nes marianas es el Papa </w:t>
      </w:r>
      <w:r>
        <w:rPr>
          <w:i/>
          <w:spacing w:val="-3"/>
          <w:lang w:val="es-ES_tradnl"/>
        </w:rPr>
        <w:t>Pio XII</w:t>
      </w:r>
      <w:r>
        <w:rPr>
          <w:spacing w:val="-3"/>
          <w:lang w:val="es-ES_tradnl"/>
        </w:rPr>
        <w:t>. Central es la consa</w:t>
        <w:softHyphen/>
        <w:t>gra</w:t>
        <w:softHyphen/>
        <w:t>ción del mundo al Inmaculado Corazón de María en el año 1942. Además el Epílogo mariano de la Encí</w:t>
        <w:softHyphen/>
        <w:t>clica Mystici Corporis de 1943. Este corto texto es especial</w:t>
        <w:softHyphen/>
        <w:t>mente explícito en cuanto a la coopera</w:t>
        <w:softHyphen/>
        <w:t>ción de María en la Reden</w:t>
        <w:softHyphen/>
        <w:t>ción por Jesucri</w:t>
        <w:softHyphen/>
        <w:t>sto. María es presentada, en analogía a Eva, como "compañera que le sea semejante". Después la definición de la Asunción de María con "Cuerpo y alma al cielo" en 195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 importante tener presente que el papa sale a nuestro encuen</w:t>
        <w:softHyphen/>
        <w:t>tro en una doble fun</w:t>
        <w:softHyphen/>
        <w:t>ción. Por un lado es el jefe de la Iglesia. Por el otro, él es el exponente de aquello que en general con</w:t>
        <w:softHyphen/>
        <w:t>stituye la fe de la Igles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Minimalismo y maximalismo marianos. </w:t>
      </w:r>
      <w:r>
        <w:rPr>
          <w:spacing w:val="-3"/>
          <w:lang w:val="es-ES_tradnl"/>
        </w:rPr>
        <w:t>Aparecen calificaciones como "minima</w:t>
        <w:softHyphen/>
        <w:t>lismo y maxima</w:t>
        <w:softHyphen/>
        <w:t>li</w:t>
        <w:softHyphen/>
        <w:t>smo". Señal del gran interés que despier</w:t>
        <w:softHyphen/>
        <w:t>ta el tema mariano en muchos lugares y círculos. También signo de lo emotiva que fue muchas veces la discusión. Es de destacar que J. Ken</w:t>
        <w:softHyphen/>
        <w:t>tenich aboga por la li</w:t>
        <w:softHyphen/>
        <w:t>bertad. Donde no hay ob</w:t>
        <w:softHyphen/>
        <w:t>liga</w:t>
        <w:softHyphen/>
        <w:t>ción de creer en verdades de</w:t>
        <w:softHyphen/>
        <w:t>termina</w:t>
        <w:softHyphen/>
        <w:t>das, por no pre</w:t>
        <w:softHyphen/>
        <w:t>sentar</w:t>
        <w:softHyphen/>
        <w:t>las la Igle</w:t>
        <w:softHyphen/>
        <w:t>sia como obligatorias, existe libertad. A la vez tenía una con</w:t>
        <w:softHyphen/>
        <w:t>vicción profunda de que uno no podía ni debía vivir sólo de dogmas. Porque éstos son solamente como los nudos en una red. Pero no son la red misma. Y su conducta daba testimonio de esta convicción.</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Aportes de la teología:</w:t>
      </w:r>
      <w:r>
        <w:rPr>
          <w:spacing w:val="-3"/>
          <w:lang w:val="es-ES_tradnl"/>
        </w:rPr>
        <w:t xml:space="preserve"> En este proceso, también la teología descubrió más y más su tarea propia: Analizar crí</w:t>
        <w:softHyphen/>
        <w:t xml:space="preserve">ticamente </w:t>
      </w:r>
      <w:r>
        <w:rPr>
          <w:i/>
          <w:spacing w:val="-3"/>
          <w:lang w:val="es-ES_tradnl"/>
        </w:rPr>
        <w:t>toda</w:t>
      </w:r>
      <w:r>
        <w:rPr>
          <w:spacing w:val="-3"/>
          <w:lang w:val="es-ES_tradnl"/>
        </w:rPr>
        <w:t xml:space="preserve"> la herencia mariana y formularla. Se escribieron muchos trata</w:t>
        <w:softHyphen/>
        <w:t>dos de mariología. Aquí ha de ser nombrado en primer lugar Mat</w:t>
        <w:softHyphen/>
        <w:t>thias Joseph Schee</w:t>
        <w:softHyphen/>
        <w:t>ben (1835-1888). Hasta hoy es orien</w:t>
        <w:softHyphen/>
        <w:t>tador. Lamen</w:t>
        <w:softHyphen/>
        <w:t>ta</w:t>
        <w:softHyphen/>
        <w:t>blemente, por su muerte temprana no pudo terminar su obra mario</w:t>
        <w:softHyphen/>
        <w:t>lógica</w:t>
      </w:r>
      <w:r>
        <w:rPr>
          <w:rStyle w:val="FootnoteCharacters"/>
          <w:rStyle w:val="FootnoteAnchor"/>
          <w:rFonts w:cs="Dutch 801;CG Times"/>
          <w:b w:val="false"/>
          <w:spacing w:val="-3"/>
          <w:sz w:val="26"/>
          <w:lang w:val="es-ES_tradnl"/>
        </w:rPr>
        <w:footnoteReference w:id="70"/>
      </w:r>
      <w:r>
        <w:rPr>
          <w:spacing w:val="-3"/>
          <w:lang w:val="es-ES_tradnl"/>
        </w:rPr>
        <w:t xml:space="preserve"> La mayor parte de las obras de teología dogmáti</w:t>
        <w:softHyphen/>
        <w:t>ca del siglo XIX y XX tienen un tomo propio de mariolog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Búsqueda de un principio fun</w:t>
        <w:softHyphen/>
        <w:t>damental mariano</w:t>
      </w:r>
      <w:r>
        <w:rPr>
          <w:spacing w:val="-3"/>
          <w:lang w:val="es-ES_tradnl"/>
        </w:rPr>
        <w:t>. En las décadas anteriores al Concilio, la discusión teológica trató de salir al encuentro de los reclamos de una mariología más completa que asuma y formule toda la herencia mariana, a tra</w:t>
        <w:softHyphen/>
        <w:t>vés de la bús</w:t>
        <w:softHyphen/>
        <w:t>queda de un principio fundamental maria</w:t>
        <w:softHyphen/>
        <w:t>no, tomando como punto de partida a menudo los trabajos de M.J. Schee</w:t>
        <w:softHyphen/>
        <w:t>be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Se pre</w:t>
        <w:softHyphen/>
        <w:t xml:space="preserve">guntaba: </w:t>
      </w:r>
      <w:r>
        <w:rPr>
          <w:rFonts w:cs="WP TypographicSymbols" w:ascii="WP TypographicSymbols" w:hAnsi="WP TypographicSymbols"/>
          <w:spacing w:val="-3"/>
          <w:lang w:val="es-ES_tradnl"/>
        </w:rPr>
        <w:t></w:t>
      </w:r>
      <w:r>
        <w:rPr>
          <w:spacing w:val="-3"/>
          <w:lang w:val="es-ES_tradnl"/>
        </w:rPr>
        <w:t>Cuál es la idea simple de</w:t>
        <w:softHyphen/>
        <w:t>trás de las distin</w:t>
        <w:softHyphen/>
        <w:t>tas mani</w:t>
        <w:softHyphen/>
        <w:t>festacio</w:t>
        <w:softHyphen/>
        <w:t>nes de la fe ma</w:t>
        <w:softHyphen/>
        <w:t>riana? Un principio que pudiera sacar un común denominador de todos los aspectos de lo mariano. Según ese principio fundamental, las distintas afirmaciones sobre María, también la mater</w:t>
        <w:softHyphen/>
        <w:t>nidad divina, son momentos respectivos de una plurali</w:t>
        <w:softHyphen/>
        <w:t>dad de situa</w:t>
        <w:softHyphen/>
        <w:t>ciones histórico-savíficas. María coo</w:t>
        <w:softHyphen/>
        <w:t>peró en todas las fases de la autocomunicacón de Dios en Jesu</w:t>
        <w:softHyphen/>
        <w:t>cri</w:t>
        <w:softHyphen/>
        <w:t xml:space="preserve">s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Sin embargo, es importante resistir la tentación de dedu</w:t>
        <w:softHyphen/>
        <w:t>cir los diferentes aspectos mariológicos del principio fundamen</w:t>
        <w:softHyphen/>
        <w:t>tal ma</w:t>
        <w:softHyphen/>
        <w:t>riano. Los hechos históri</w:t>
        <w:softHyphen/>
        <w:t xml:space="preserve">co-savíficos están </w:t>
      </w:r>
      <w:r>
        <w:rPr>
          <w:i/>
          <w:spacing w:val="-3"/>
          <w:lang w:val="es-ES_tradnl"/>
        </w:rPr>
        <w:t>por encima</w:t>
      </w:r>
      <w:r>
        <w:rPr>
          <w:spacing w:val="-3"/>
          <w:lang w:val="es-ES_tradnl"/>
        </w:rPr>
        <w:t xml:space="preserve"> de todo principio y no pueden ser deducidos de éste. No se debe olvidar que la discusión en torno al principio fundamental mariano re</w:t>
        <w:softHyphen/>
        <w:t>fleja un punto de partida y una perspectiva histórico-salvifi</w:t>
        <w:softHyphen/>
        <w:t>cos. Esa discusión, finalmente, de</w:t>
        <w:softHyphen/>
        <w:t>sembocó en la mariología del Conci</w:t>
        <w:softHyphen/>
        <w:t>lio.</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t>Discernimiento</w:t>
      </w:r>
      <w:r>
        <w:rPr>
          <w:spacing w:val="-3"/>
          <w:lang w:val="es-ES_tradnl"/>
        </w:rPr>
        <w:t>. La reflexión consciente y crítica del sentir mariano en la Iglesia permite ahora también un proceso de dis</w:t>
        <w:softHyphen/>
        <w:t>cerni</w:t>
        <w:softHyphen/>
        <w:t xml:space="preserve">miento. No todo lo que </w:t>
      </w:r>
      <w:r>
        <w:rPr>
          <w:i/>
          <w:spacing w:val="-3"/>
          <w:lang w:val="es-ES_tradnl"/>
        </w:rPr>
        <w:t>vive</w:t>
      </w:r>
      <w:r>
        <w:rPr>
          <w:spacing w:val="-3"/>
          <w:lang w:val="es-ES_tradnl"/>
        </w:rPr>
        <w:t xml:space="preserve"> en la tradición es igualmente verdadero. Lo mismo vale de lo escrito en las Sagradas Escri</w:t>
        <w:softHyphen/>
        <w:t xml:space="preserve">turas. </w:t>
      </w:r>
      <w:r>
        <w:rPr>
          <w:rFonts w:cs="WP TypographicSymbols" w:ascii="WP TypographicSymbols" w:hAnsi="WP TypographicSymbols"/>
          <w:spacing w:val="-3"/>
          <w:lang w:val="es-ES_tradnl"/>
        </w:rPr>
        <w:t></w:t>
      </w:r>
      <w:r>
        <w:rPr>
          <w:spacing w:val="-3"/>
          <w:lang w:val="es-ES_tradnl"/>
        </w:rPr>
        <w:t xml:space="preserve">Pero dónde está el límite? </w:t>
      </w:r>
      <w:r>
        <w:rPr>
          <w:rFonts w:cs="WP TypographicSymbols" w:ascii="WP TypographicSymbols" w:hAnsi="WP TypographicSymbols"/>
          <w:spacing w:val="-3"/>
          <w:lang w:val="es-ES_tradnl"/>
        </w:rPr>
        <w:t></w:t>
      </w:r>
      <w:r>
        <w:rPr>
          <w:spacing w:val="-3"/>
          <w:lang w:val="es-ES_tradnl"/>
        </w:rPr>
        <w:t>Qué límites tiene el amor? ?Cuáles son los criterios de discernimiento?</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 xml:space="preserve">Proceso. </w:t>
      </w:r>
      <w:r>
        <w:rPr>
          <w:spacing w:val="-3"/>
          <w:lang w:val="es-ES_tradnl"/>
        </w:rPr>
        <w:t>Toda toma de conciencia de temas que hasta un determi</w:t>
        <w:softHyphen/>
        <w:t>nado momento no eran considerados refle</w:t>
        <w:softHyphen/>
        <w:t>xivamente, trae una cier</w:t>
        <w:softHyphen/>
        <w:t>ta irrita</w:t>
        <w:softHyphen/>
        <w:t>ción e inse</w:t>
        <w:softHyphen/>
        <w:t>guridad. Esta fue la situa</w:t>
        <w:softHyphen/>
        <w:t>ción en el Conci</w:t>
        <w:softHyphen/>
        <w:t>lio Vatica</w:t>
        <w:softHyphen/>
        <w:t>no II. Lo mariano despertó la mayor perturbación entre los padres conciliares. Se refleja, drásti</w:t>
        <w:softHyphen/>
        <w:t>camente, en la vota</w:t>
        <w:softHyphen/>
        <w:t>ción sobre la pregunta por la integra</w:t>
        <w:softHyphen/>
        <w:t>ción del tema maria</w:t>
        <w:softHyphen/>
        <w:t>no en la constitución sobre la Igle</w:t>
        <w:softHyphen/>
        <w:t>sia.</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pPr>
      <w:r>
        <w:rPr>
          <w:b/>
          <w:spacing w:val="-3"/>
          <w:lang w:val="es-ES_tradnl"/>
        </w:rPr>
        <w:t xml:space="preserve">Tres fases. </w:t>
      </w:r>
      <w:r>
        <w:rPr>
          <w:spacing w:val="-3"/>
          <w:lang w:val="es-ES_tradnl"/>
        </w:rPr>
        <w:t>El P. Kentenich llamó muchas veces la atención sobre un triple paso que suele darse en tales contextos. En un primer paso se da una pose</w:t>
        <w:softHyphen/>
        <w:t>sión irreflexiva de una verdad. En una segunda fase surgen pregun</w:t>
        <w:softHyphen/>
        <w:t>tas y dudas y se pone en tela de jui</w:t>
        <w:softHyphen/>
        <w:t>cio la verdad respec</w:t>
        <w:softHyphen/>
        <w:t>tiva. Y el tercer paso conduce, finalmen</w:t>
        <w:softHyphen/>
        <w:t>te, a la posesión asumida consciente y reflexivamente. En lo mariano estamos hoy, sobre todo en los ambientes teológicamente sensibi</w:t>
        <w:softHyphen/>
        <w:t>li</w:t>
        <w:softHyphen/>
        <w:t>zados, entre el segundo y el tercer paso.</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 xml:space="preserve">Reacciones posconciliares. </w:t>
      </w:r>
      <w:r>
        <w:rPr>
          <w:spacing w:val="-3"/>
          <w:lang w:val="es-ES_tradnl"/>
        </w:rPr>
        <w:t>Muchos, también de aquellos que nunca tu</w:t>
        <w:softHyphen/>
        <w:t>vieron proble</w:t>
        <w:softHyphen/>
        <w:t>mas con la devo</w:t>
        <w:softHyphen/>
        <w:t>ción mariana, quedaron sor</w:t>
        <w:softHyphen/>
        <w:t>pren</w:t>
        <w:softHyphen/>
        <w:t>didos por lo que dijo el Conci</w:t>
        <w:softHyphen/>
        <w:t>lio sobre María. De repente hubo demasia</w:t>
        <w:softHyphen/>
        <w:t>da luz y claridad. Y a otros les resultó difícil aceptar  que, en parte, había habido al respecto fuertes discusio</w:t>
        <w:softHyphen/>
        <w:t>nes y desen</w:t>
        <w:softHyphen/>
        <w:t>tendi</w:t>
        <w:softHyphen/>
        <w:t>mientos entre los obi</w:t>
        <w:softHyphen/>
        <w:t>spos. En muchos, por prime</w:t>
        <w:softHyphen/>
        <w:t>ra vez surgieron pregun</w:t>
        <w:softHyphen/>
        <w:t>tas que hasta el mo</w:t>
        <w:softHyphen/>
        <w:t>mento no tenían. Así se puede entender, en parte, que en el tiempo inme</w:t>
        <w:softHyphen/>
        <w:t>diata</w:t>
        <w:softHyphen/>
        <w:t>mente posconcili</w:t>
        <w:softHyphen/>
        <w:t>ar, muchos secto</w:t>
        <w:softHyphen/>
        <w:t>res de la Iglesia se ca</w:t>
        <w:softHyphen/>
        <w:t>racte</w:t>
        <w:softHyphen/>
        <w:t>rizan por una marca</w:t>
        <w:softHyphen/>
        <w:t>da frialdad y muchos cue</w:t>
        <w:softHyphen/>
        <w:t>stionamientos en lo maria</w:t>
        <w:softHyphen/>
        <w:t>no. Se habría podido esperar justa</w:t>
        <w:softHyphen/>
        <w:t>mente lo contrario. Para mu</w:t>
        <w:softHyphen/>
        <w:t xml:space="preserve">chos era </w:t>
      </w:r>
      <w:r>
        <w:rPr>
          <w:i/>
          <w:spacing w:val="-3"/>
          <w:lang w:val="es-ES_tradnl"/>
        </w:rPr>
        <w:t>demasia</w:t>
        <w:softHyphen/>
        <w:t>do</w:t>
      </w:r>
      <w:r>
        <w:rPr>
          <w:spacing w:val="-3"/>
          <w:lang w:val="es-ES_tradnl"/>
        </w:rPr>
        <w:t xml:space="preserve"> lo que se había hecho cons</w:t>
        <w:softHyphen/>
        <w:t xml:space="preserve">cien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Igualmente los nuevos acentos en la espiritualidad y teología destaca</w:t>
        <w:softHyphen/>
        <w:t>dos por el Concilio produjeron en muchos un pro</w:t>
        <w:softHyphen/>
        <w:t>ceso de liberación seme</w:t>
        <w:softHyphen/>
        <w:t>jante al que decenios antes había ocurrido en sus primeros des</w:t>
        <w:softHyphen/>
        <w:t>cubrido</w:t>
        <w:softHyphen/>
        <w:t>res. Así se produjo en todo el mundo cató</w:t>
        <w:softHyphen/>
        <w:t>li</w:t>
        <w:softHyphen/>
        <w:t>co algo inespe</w:t>
        <w:softHyphen/>
        <w:t>rado. Repentinamente "colapsaron"</w:t>
      </w:r>
      <w:r>
        <w:rPr>
          <w:rStyle w:val="FootnoteCharacters"/>
          <w:rStyle w:val="FootnoteAnchor"/>
          <w:rFonts w:cs="Dutch 801;CG Times"/>
          <w:b w:val="false"/>
          <w:spacing w:val="-3"/>
          <w:sz w:val="26"/>
          <w:lang w:val="es-ES_tradnl"/>
        </w:rPr>
        <w:footnoteReference w:id="71"/>
      </w:r>
      <w:r>
        <w:rPr>
          <w:spacing w:val="-3"/>
          <w:lang w:val="es-ES_tradnl"/>
        </w:rPr>
        <w:t xml:space="preserve"> la mario</w:t>
        <w:softHyphen/>
        <w:t>lo</w:t>
        <w:softHyphen/>
        <w:t>gía y devoción ma</w:t>
        <w:softHyphen/>
        <w:t>ria</w:t>
        <w:softHyphen/>
        <w:t>na.</w:t>
      </w:r>
      <w:r>
        <w:rPr>
          <w:rStyle w:val="FootnoteCharacters"/>
          <w:rStyle w:val="FootnoteAnchor"/>
          <w:rFonts w:cs="Dutch 801;CG Times"/>
          <w:b w:val="false"/>
          <w:spacing w:val="-3"/>
          <w:sz w:val="26"/>
          <w:lang w:val="es-ES_tradnl"/>
        </w:rPr>
        <w:footnoteReference w:id="72"/>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Imposibilidad de formularlo </w:t>
      </w:r>
      <w:r>
        <w:rPr>
          <w:b/>
          <w:i/>
          <w:spacing w:val="-3"/>
          <w:lang w:val="es-ES_tradnl"/>
        </w:rPr>
        <w:t>todo</w:t>
      </w:r>
      <w:r>
        <w:rPr>
          <w:b/>
          <w:spacing w:val="-3"/>
          <w:lang w:val="es-ES_tradnl"/>
        </w:rPr>
        <w:t xml:space="preserve"> conceptualmente.</w:t>
      </w:r>
      <w:r>
        <w:rPr>
          <w:spacing w:val="-3"/>
          <w:lang w:val="es-ES_tradnl"/>
        </w:rPr>
        <w:t xml:space="preserve"> Vimos que uno de los sentidos de la crisis es formular la realidad mariana mejor y de un modo más amplio que en el pasado, de un modo cons</w:t>
        <w:softHyphen/>
        <w:t xml:space="preserve">ciente y reflexiv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Pero sabemos que a toda formulación se le escapa mucho. Por eso mi insistencia en la legitimidad y la necesidad del conocimiento por las fuerzas del alma y del amor, que saben comprender y for</w:t>
        <w:softHyphen/>
        <w:t>mular mejor, en su respectivo juego lingüístico, lo no-verbal</w:t>
        <w:softHyphen/>
        <w:t>men</w:t>
        <w:softHyphen/>
        <w:t>te conoci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Si quisiéramos formularlo </w:t>
      </w:r>
      <w:r>
        <w:rPr>
          <w:i/>
          <w:spacing w:val="-3"/>
          <w:lang w:val="es-ES_tradnl"/>
        </w:rPr>
        <w:t>todo</w:t>
      </w:r>
      <w:r>
        <w:rPr>
          <w:spacing w:val="-3"/>
          <w:lang w:val="es-ES_tradnl"/>
        </w:rPr>
        <w:t xml:space="preserve">, entonces debería ser formulado aquello que es conocido y afirmado por esas fuerzas. De esta manera se da un panorama en el que por un lado están formulados algunos aspectos </w:t>
      </w:r>
      <w:r>
        <w:rPr>
          <w:i/>
          <w:spacing w:val="-3"/>
          <w:lang w:val="es-ES_tradnl"/>
        </w:rPr>
        <w:t>consciente y conceptualmente</w:t>
      </w:r>
      <w:r>
        <w:rPr>
          <w:spacing w:val="-3"/>
          <w:lang w:val="es-ES_tradnl"/>
        </w:rPr>
        <w:t>. Mientras, por el otro lado, otros aspectos están "formu</w:t>
        <w:softHyphen/>
        <w:t>lados" sólo de modo in</w:t>
        <w:softHyphen/>
        <w:t>tuitivo, en imá</w:t>
        <w:softHyphen/>
        <w:t>genes y símbo</w:t>
        <w:softHyphen/>
        <w:t>los, vitalmen</w:t>
        <w:softHyphen/>
        <w:t>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La intención de formular consciente y conceptualmente todo lo que esté formulado </w:t>
      </w:r>
      <w:r>
        <w:rPr>
          <w:i/>
          <w:spacing w:val="-3"/>
          <w:lang w:val="es-ES_tradnl"/>
        </w:rPr>
        <w:t>por la vida</w:t>
      </w:r>
      <w:r>
        <w:rPr>
          <w:spacing w:val="-3"/>
          <w:lang w:val="es-ES_tradnl"/>
        </w:rPr>
        <w:t xml:space="preserve"> es comparable al intento de dibu</w:t>
        <w:softHyphen/>
        <w:t>jar un círculo con puras tangentes. Harían falta ilimita</w:t>
        <w:softHyphen/>
        <w:t>damente muchas tangentes. Y una vez más señalo la imagen de la red. Los nudos de la red pueden estar más o menos cercanos el uno del otro. Pero la red no consiste sólo de nudos.</w:t>
      </w:r>
    </w:p>
    <w:sectPr>
      <w:footerReference w:type="default" r:id="rId2"/>
      <w:footnotePr>
        <w:numFmt w:val="decimal"/>
      </w:footnotePr>
      <w:type w:val="nextPage"/>
      <w:pgSz w:w="11906" w:h="16838"/>
      <w:pgMar w:left="1440" w:right="1440" w:gutter="0" w:header="0" w:top="1440" w:footer="1440" w:bottom="14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G Times"/>
    <w:charset w:val="00"/>
    <w:family w:val="roman"/>
    <w:pitch w:val="default"/>
  </w:font>
  <w:font w:name="Albertus Extra Bold">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Una documentación de esta vida mariana se encuentra en: Wolfgang Beinert y Heinrich Petri (ed.): Handbuch der Marienkunde [Manual de información mariana] de dos tomos con más de 1400 páginas, Regensburg </w:t>
      </w:r>
      <w:r>
        <w:rPr>
          <w:spacing w:val="-3"/>
          <w:sz w:val="26"/>
          <w:vertAlign w:val="superscript"/>
          <w:lang w:val="en-US"/>
        </w:rPr>
        <w:t>2</w:t>
      </w:r>
      <w:r>
        <w:rPr>
          <w:spacing w:val="-3"/>
          <w:sz w:val="26"/>
          <w:lang w:val="en-US"/>
        </w:rPr>
        <w:t xml:space="preserve">1996 y 1997. </w:t>
      </w:r>
    </w:p>
    <w:p>
      <w:pPr>
        <w:pStyle w:val="Textodenotaalpie"/>
        <w:tabs>
          <w:tab w:val="clear" w:pos="720"/>
          <w:tab w:val="left" w:pos="-720" w:leader="none"/>
        </w:tabs>
        <w:jc w:val="both"/>
        <w:rPr>
          <w:spacing w:val="-3"/>
          <w:sz w:val="26"/>
          <w:lang w:val="en-US"/>
        </w:rPr>
      </w:pPr>
      <w:r>
        <w:rPr>
          <w:spacing w:val="-3"/>
          <w:sz w:val="26"/>
          <w:lang w:val="en-US"/>
        </w:rPr>
        <w:t xml:space="preserve">Nombro además el "Lexikon der Marienkunde"  (ed. por Scheffzcyk y Beumer) de seis grandes tomos. Regenburg </w:t>
      </w:r>
    </w:p>
    <w:p>
      <w:pPr>
        <w:pStyle w:val="Textodenotaalpie"/>
        <w:tabs>
          <w:tab w:val="clear" w:pos="720"/>
          <w:tab w:val="left" w:pos="-720" w:leader="none"/>
        </w:tabs>
        <w:jc w:val="both"/>
        <w:rPr>
          <w:spacing w:val="-3"/>
          <w:sz w:val="26"/>
          <w:lang w:val="en-US"/>
        </w:rPr>
      </w:pPr>
      <w:r>
        <w:rPr>
          <w:spacing w:val="-3"/>
          <w:sz w:val="26"/>
          <w:lang w:val="en-US"/>
        </w:rPr>
        <w:t>Y en los 19 tomos de la deutschsprachige Arbeitsgemeinschaft. Para mencionar algo de la gran riqaueza que hay.</w:t>
      </w:r>
    </w:p>
  </w:footnote>
  <w:footnote w:id="3">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Cfr. Hans Urs von Balthasar: Theodramatik II/2. Ed. Jo</w:t>
        <w:softHyphen/>
        <w:t>hannes, Einsie</w:t>
        <w:softHyphen/>
        <w:t xml:space="preserve">deln 1978, 269-330. </w:t>
      </w:r>
    </w:p>
    <w:p>
      <w:pPr>
        <w:pStyle w:val="Textodenotaalpie"/>
        <w:tabs>
          <w:tab w:val="clear" w:pos="720"/>
          <w:tab w:val="left" w:pos="-720" w:leader="none"/>
        </w:tabs>
        <w:jc w:val="both"/>
        <w:rPr>
          <w:spacing w:val="-3"/>
          <w:sz w:val="26"/>
          <w:lang w:val="en-US"/>
        </w:rPr>
      </w:pPr>
      <w:r>
        <w:rPr>
          <w:spacing w:val="-3"/>
          <w:sz w:val="26"/>
          <w:lang w:val="en-US"/>
        </w:rPr>
        <w:t>Karl Rahner: Maria und das Apo</w:t>
        <w:softHyphen/>
        <w:t>sto</w:t>
        <w:softHyphen/>
        <w:t>lat [María y el apostolado]. En: Sendung und Gnade [Misión y gracia]. Ed. Tyrolia, Inns</w:t>
        <w:softHyphen/>
        <w:t>bruck 1959, 129-147.</w:t>
      </w:r>
    </w:p>
  </w:footnote>
  <w:footnote w:id="4">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Como por ejemplo: Pie Regamey: Los mejores textos sobre la Virgen María (hasta el siglo XIV). Ed. Rialp, Madrid </w:t>
      </w:r>
      <w:r>
        <w:rPr>
          <w:spacing w:val="-3"/>
          <w:sz w:val="26"/>
          <w:vertAlign w:val="superscript"/>
          <w:lang w:val="en-US"/>
        </w:rPr>
        <w:t>3</w:t>
      </w:r>
      <w:r>
        <w:rPr>
          <w:spacing w:val="-3"/>
          <w:sz w:val="26"/>
          <w:lang w:val="en-US"/>
        </w:rPr>
        <w:t>1992.</w:t>
      </w:r>
    </w:p>
  </w:footnote>
  <w:footnote w:id="5">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Ferdinand Holböck: Geführt von Maria. Marianische Heilige aus allen Jahrhunder</w:t>
        <w:softHyphen/>
        <w:t>ten der Kirchengeschichte [Guiados por María. Santos marianos de todos los siglos de la historia de la Iglesia]. Ed. Christiana, Stein am Rhein 1987.</w:t>
      </w:r>
    </w:p>
  </w:footnote>
  <w:footnote w:id="6">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Cfr. la bibliografía al final de este libro.</w:t>
      </w:r>
    </w:p>
  </w:footnote>
  <w:footnote w:id="7">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No tengan miedo. Diálogo con André Frossard. </w:t>
      </w:r>
    </w:p>
  </w:footnote>
  <w:footnote w:id="8">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Cfr. la lista bibliográfica.</w:t>
      </w:r>
    </w:p>
  </w:footnote>
  <w:footnote w:id="9">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J. Kentenich: Que surja el hombre nuevo (1951). Ed Patris Santiago de Chile </w:t>
      </w:r>
      <w:r>
        <w:rPr>
          <w:spacing w:val="-3"/>
          <w:sz w:val="26"/>
          <w:vertAlign w:val="superscript"/>
          <w:lang w:val="en-US"/>
        </w:rPr>
        <w:t>2</w:t>
      </w:r>
      <w:r>
        <w:rPr>
          <w:spacing w:val="-3"/>
          <w:sz w:val="26"/>
          <w:lang w:val="en-US"/>
        </w:rPr>
        <w:t>1987, sobre todo pág 222-232.</w:t>
      </w:r>
    </w:p>
  </w:footnote>
  <w:footnote w:id="10">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Herbert King: Ma</w:t>
        <w:softHyphen/>
        <w:t>rienerscheinungen [Apariciones de María]. En: Regnum 1996, cua</w:t>
        <w:softHyphen/>
        <w:t>derno 2.</w:t>
      </w:r>
    </w:p>
  </w:footnote>
  <w:footnote w:id="11">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Cfr.: Adolf Weis: Die Madonna Platytera. Entwurf für ein Chri</w:t>
        <w:softHyphen/>
        <w:t>stentum als Bildoffenba</w:t>
        <w:softHyphen/>
        <w:t>rung an Hand der Geschichte eines Madon</w:t>
        <w:softHyphen/>
        <w:t>nenthemas. [La Madonna Platytera. Esbozo para un cristianismo como revelación en imágenes, observando la historia de un tema mariano]. Ed. Karl Robert Langewie</w:t>
        <w:softHyphen/>
        <w:t>sche Nachfolger Hans Köster, König</w:t>
        <w:softHyphen/>
        <w:t>stein im Taunus 1985.</w:t>
      </w:r>
    </w:p>
  </w:footnote>
  <w:footnote w:id="12">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Badde: Cómo la aparición de la Virgen configu</w:t>
        <w:softHyphen/>
        <w:t>ró la historia universal. Ed.: Obra Nacional de la Buena Prensa, A.C., México, D.F., 2005. Traducción del alemán. Ed. Ullstein, Berlin 2005. Y muchos otros, 49.</w:t>
      </w:r>
    </w:p>
  </w:footnote>
  <w:footnote w:id="13">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Para Argentina cito: Angel Strada: María y nosotros. Ed. Clare</w:t>
        <w:softHyphen/>
        <w:t xml:space="preserve">tiana, Buenos Aires </w:t>
      </w:r>
      <w:r>
        <w:rPr>
          <w:spacing w:val="-3"/>
          <w:sz w:val="26"/>
          <w:vertAlign w:val="superscript"/>
          <w:lang w:val="en-US"/>
        </w:rPr>
        <w:t>4</w:t>
      </w:r>
      <w:r>
        <w:rPr>
          <w:spacing w:val="-3"/>
          <w:sz w:val="26"/>
          <w:lang w:val="en-US"/>
        </w:rPr>
        <w:t>1995, 206-223 (La Argentina, tierra de María).</w:t>
      </w:r>
    </w:p>
  </w:footnote>
  <w:footnote w:id="14">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Los "titulos" marianos que aparecen allí, los he transcipto en el capítulo sobre litúrgia.</w:t>
      </w:r>
    </w:p>
  </w:footnote>
  <w:footnote w:id="15">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Heinrich Dickerhoff: Ich sehe dich in tausend Bildern [Te veo en mil imágenes]. Ed. Echter, Würz</w:t>
        <w:softHyphen/>
        <w:t>burg 1988, 70.</w:t>
      </w:r>
    </w:p>
  </w:footnote>
  <w:footnote w:id="1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Johann Auer: Unter deinen Schutz und Schirm. Das älteste Ma</w:t>
        <w:softHyphen/>
        <w:t>riengebet der Kirche. (Bajo tu amparo y tu protección. La ora</w:t>
        <w:softHyphen/>
        <w:t>ción a María más antigua de la Iglesia), Ed. Johannes, Leutes</w:t>
        <w:softHyphen/>
        <w:t xml:space="preserve">dorf </w:t>
      </w:r>
      <w:r>
        <w:rPr>
          <w:spacing w:val="-3"/>
          <w:sz w:val="26"/>
          <w:vertAlign w:val="superscript"/>
          <w:lang w:val="de-DE"/>
        </w:rPr>
        <w:t>10</w:t>
      </w:r>
      <w:r>
        <w:rPr>
          <w:spacing w:val="-3"/>
          <w:sz w:val="26"/>
          <w:lang w:val="de-DE"/>
        </w:rPr>
        <w:t>1998.</w:t>
      </w:r>
    </w:p>
  </w:footnote>
  <w:footnote w:id="17">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En los últimos anos, sin embargo, han madurado otros accesos a la espiritualidad cristiana. Nombro dos: El desubrimiento del Espíritu Santo y la experiencia de Dios en la vida diaria. En la teología conciliar no juegan aún prácticamente ningún papel. </w:t>
      </w:r>
    </w:p>
  </w:footnote>
  <w:footnote w:id="18">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En las iglesias, el cristocentrismo redescubierto está representado por la centralidad del crucifijo. Llama la atención que no se han originado imágenes del Jesús terrenal o resucitado que hayan sido colocadas en nuestras iglesias. Excepción hecha del Cristo de la misericordia de la Madre Faustina de Cracovia. Cfr. la práctica de otros siglos, especialmente en la Iglesia oriental. </w:t>
      </w:r>
    </w:p>
  </w:footnote>
  <w:footnote w:id="19">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Vergl. Yves M.-J. Congar: Christus-Maria-Kirche [Cristo-María-Iglesia]. Mathias-Grünewald-Verlag, Mainz 1959. </w:t>
      </w:r>
    </w:p>
    <w:p>
      <w:pPr>
        <w:pStyle w:val="Textodenotaalpie"/>
        <w:tabs>
          <w:tab w:val="clear" w:pos="720"/>
          <w:tab w:val="left" w:pos="-720" w:leader="none"/>
        </w:tabs>
        <w:jc w:val="both"/>
        <w:rPr>
          <w:spacing w:val="-3"/>
          <w:sz w:val="26"/>
          <w:lang w:val="en-US"/>
        </w:rPr>
      </w:pPr>
      <w:r>
        <w:rPr>
          <w:spacing w:val="-3"/>
          <w:sz w:val="26"/>
          <w:lang w:val="en-US"/>
        </w:rPr>
        <w:t>No se debe olvidar, no obstante, que la espiritualidad  "preconciliar" tenía en la muy difundida devoción al Sagrado Corazón un correctivo muy importante en contra de una teología y espiritualidad de un Cristo demasiado lejano. Pero la gente más conscientizada de la Iglesia, en ese entonces, comenzó a considerar más y más esa devoción como "anticuada" por ser "devocional" y poco bíblica, como se decía.</w:t>
      </w:r>
    </w:p>
  </w:footnote>
  <w:footnote w:id="20">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Joseph Cardinal Ratzinger: Das Zeichen der Frau [El signo de la mujer]. En: El mismo/ Hans Urs von Baltha</w:t>
        <w:softHyphen/>
        <w:t>sar: Maria - Kirche im Ursprung [María- Iglesia en su origen]. Ed. Jo</w:t>
        <w:softHyphen/>
        <w:t>hannes, Einsiedeln, Freiburg, 4. edición, ampliada 1997, 36. En lo siguiente lo cito como: Bene</w:t>
        <w:softHyphen/>
        <w:t>dicto XVI.: María- Iglesia en su origen.</w:t>
      </w:r>
    </w:p>
  </w:footnote>
  <w:footnote w:id="21">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E. Schillebeeckx - C. Halkes: María ayer, hoy, manana. Ed. Sígueme, Salamanca 2000.</w:t>
      </w:r>
    </w:p>
  </w:footnote>
  <w:footnote w:id="22">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El término "piedad verdadera" usado aquí repetidas veces senala el proceso de purificación de la espiritualidad como cada tanto se da en la historia. Este término es fundamental, por ejemplo, para el tiempo de la Ilustración. Pero fácilmente se entiende "purificación" de un modo unilateralmente reduccionista. Se "poda" y se corta mucho, casi mecánicamente.</w:t>
      </w:r>
    </w:p>
  </w:footnote>
  <w:footnote w:id="23">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J.H. Newman: Über die Entwicklung der Glaubenslehre [Sobre el desarrollo de la doctrina de la fe] (in: J. Artz (Hrsg.): Ed. Matthias Grünewald Mainz 1969, 367. </w:t>
      </w:r>
    </w:p>
    <w:p>
      <w:pPr>
        <w:pStyle w:val="Textodenotaalpie"/>
        <w:tabs>
          <w:tab w:val="clear" w:pos="720"/>
          <w:tab w:val="left" w:pos="-720" w:leader="none"/>
        </w:tabs>
        <w:jc w:val="both"/>
        <w:rPr>
          <w:spacing w:val="-3"/>
          <w:sz w:val="26"/>
          <w:lang w:val="en-US"/>
        </w:rPr>
      </w:pPr>
      <w:r>
        <w:rPr>
          <w:spacing w:val="-3"/>
          <w:sz w:val="26"/>
          <w:lang w:val="en-US"/>
        </w:rPr>
        <w:t>Ferner: L. Gowaert: Kardinal Newmans Mariologie und sein persönli</w:t>
        <w:softHyphen/>
        <w:t>cher Werde</w:t>
        <w:softHyphen/>
        <w:t>gang [La mariología del cardenal Newman y su camino personal]. Salzburg, München 1975, 78 f. Citado en: Anton Ziegenaus (ed.): Das mariani</w:t>
        <w:softHyphen/>
        <w:t>sche Zeitalter [la era mariana], 214.</w:t>
      </w:r>
    </w:p>
  </w:footnote>
  <w:footnote w:id="24">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En la liturgia oriental, hasta hoy la participación de los fieles consiste en la realización de prácticas personales dentro del espacio litúrgico de la iglesia y sus cantos. </w:t>
      </w:r>
    </w:p>
  </w:footnote>
  <w:footnote w:id="25">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Benedikt XVI.: María - Iglesia en su origen, 29.</w:t>
      </w:r>
    </w:p>
  </w:footnote>
  <w:footnote w:id="26">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Benedicto XVI.: María - Iglesia en su origen, 38.</w:t>
      </w:r>
    </w:p>
  </w:footnote>
  <w:footnote w:id="27">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Balthasar Staehelin: Das marianische Unbewusste [El inconsciente mariano]. Ed. Novalis, Schaffhausen, </w:t>
      </w:r>
      <w:r>
        <w:rPr>
          <w:spacing w:val="-3"/>
          <w:sz w:val="26"/>
          <w:vertAlign w:val="superscript"/>
          <w:lang w:val="en-US"/>
        </w:rPr>
        <w:t>2</w:t>
      </w:r>
      <w:r>
        <w:rPr>
          <w:spacing w:val="-3"/>
          <w:sz w:val="26"/>
          <w:lang w:val="en-US"/>
        </w:rPr>
        <w:t>1983.</w:t>
      </w:r>
    </w:p>
  </w:footnote>
  <w:footnote w:id="28">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Psicólogo católico alemán que en el pasado despertaba mucho interés con sus investigaciones sobre el estrato mitológico de la religión cristiana. </w:t>
      </w:r>
    </w:p>
  </w:footnote>
  <w:footnote w:id="29">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Vergl. Lucien Deiss: María, hija de Sión. Ed. Cristiandad, Madrid 1964. </w:t>
      </w:r>
    </w:p>
    <w:p>
      <w:pPr>
        <w:pStyle w:val="Textodenotaalpie"/>
        <w:tabs>
          <w:tab w:val="clear" w:pos="720"/>
          <w:tab w:val="left" w:pos="-720" w:leader="none"/>
        </w:tabs>
        <w:jc w:val="both"/>
        <w:rPr/>
      </w:pPr>
      <w:r>
        <w:rPr>
          <w:spacing w:val="-3"/>
          <w:sz w:val="26"/>
          <w:lang w:val="en-US"/>
        </w:rPr>
        <w:t xml:space="preserve">Max Thurian: Maria [título de la edición original en francés: Marie. Mère du Seigneur. Figure de L'église]. Ed. Matthias Grünewald, Mainz 1965. </w:t>
      </w:r>
      <w:r>
        <w:rPr>
          <w:spacing w:val="-3"/>
          <w:sz w:val="26"/>
          <w:vertAlign w:val="superscript"/>
          <w:lang w:val="en-US"/>
        </w:rPr>
        <w:t>2</w:t>
      </w:r>
      <w:r>
        <w:rPr>
          <w:spacing w:val="-3"/>
          <w:sz w:val="26"/>
          <w:lang w:val="en-US"/>
        </w:rPr>
        <w:t xml:space="preserve">1967 (abreviado). </w:t>
      </w:r>
    </w:p>
  </w:footnote>
  <w:footnote w:id="30">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Laurentin, René: Court Traité sur la Vierge Marie. Paris 1968.</w:t>
      </w:r>
    </w:p>
    <w:p>
      <w:pPr>
        <w:pStyle w:val="Textodenotaalpie"/>
        <w:tabs>
          <w:tab w:val="clear" w:pos="720"/>
          <w:tab w:val="left" w:pos="-720" w:leader="none"/>
        </w:tabs>
        <w:jc w:val="both"/>
        <w:rPr>
          <w:spacing w:val="-3"/>
          <w:sz w:val="26"/>
          <w:lang w:val="en-US"/>
        </w:rPr>
      </w:pPr>
      <w:r>
        <w:rPr>
          <w:spacing w:val="-3"/>
          <w:sz w:val="26"/>
          <w:lang w:val="en-US"/>
        </w:rPr>
        <w:t>Traducción, sin las notas abundantes del original francés: La Virgen María. En: Iniciación Teo</w:t>
        <w:softHyphen/>
        <w:t>lógica (editado por un grupo de domini</w:t>
        <w:softHyphen/>
        <w:t>cos france</w:t>
        <w:softHyphen/>
        <w:t>ses). Herder, Barcelo</w:t>
        <w:softHyphen/>
        <w:t>na 1962 ss.</w:t>
      </w:r>
    </w:p>
    <w:p>
      <w:pPr>
        <w:pStyle w:val="Textodenotaalpie"/>
        <w:tabs>
          <w:tab w:val="clear" w:pos="720"/>
          <w:tab w:val="left" w:pos="-720" w:leader="none"/>
        </w:tabs>
        <w:jc w:val="both"/>
        <w:rPr>
          <w:spacing w:val="-3"/>
          <w:sz w:val="26"/>
          <w:lang w:val="en-US"/>
        </w:rPr>
      </w:pPr>
      <w:r>
        <w:rPr>
          <w:spacing w:val="-3"/>
          <w:sz w:val="26"/>
          <w:lang w:val="en-US"/>
        </w:rPr>
        <w:t xml:space="preserve">Laurentin, René: Structure et théologie de Luc I-II. Paris 1957. No hay traducción castellana. </w:t>
      </w:r>
    </w:p>
    <w:p>
      <w:pPr>
        <w:pStyle w:val="Textodenotaalpie"/>
        <w:tabs>
          <w:tab w:val="clear" w:pos="720"/>
          <w:tab w:val="left" w:pos="-720" w:leader="none"/>
        </w:tabs>
        <w:jc w:val="both"/>
        <w:rPr>
          <w:spacing w:val="-3"/>
          <w:sz w:val="26"/>
          <w:lang w:val="en-US"/>
        </w:rPr>
      </w:pPr>
      <w:r>
        <w:rPr>
          <w:spacing w:val="-3"/>
          <w:sz w:val="26"/>
          <w:lang w:val="en-US"/>
        </w:rPr>
        <w:t>*McHugh, John: La Madre de Jesús en el Nuevo Testamento. Desclée de Brou</w:t>
        <w:softHyphen/>
        <w:t>wer, Bilbao 1978.</w:t>
      </w:r>
    </w:p>
  </w:footnote>
  <w:footnote w:id="31">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HThK Suppl. IV [Comentario teológico de Herder, suplemento IV, Ed. Herder, Freiburg 1993.</w:t>
      </w:r>
    </w:p>
    <w:p>
      <w:pPr>
        <w:pStyle w:val="Textodenotaalpie"/>
        <w:tabs>
          <w:tab w:val="clear" w:pos="720"/>
          <w:tab w:val="left" w:pos="-720" w:leader="none"/>
        </w:tabs>
        <w:jc w:val="both"/>
        <w:rPr>
          <w:spacing w:val="-3"/>
          <w:sz w:val="26"/>
          <w:lang w:val="en-US"/>
        </w:rPr>
      </w:pPr>
      <w:r>
        <w:rPr>
          <w:spacing w:val="-3"/>
          <w:sz w:val="26"/>
          <w:lang w:val="en-US"/>
        </w:rPr>
        <w:t>Cfr. las indicaciones bibliográficas al final del libro.</w:t>
      </w:r>
    </w:p>
    <w:p>
      <w:pPr>
        <w:pStyle w:val="Textodenotaalpie"/>
        <w:tabs>
          <w:tab w:val="clear" w:pos="720"/>
          <w:tab w:val="left" w:pos="-720" w:leader="none"/>
        </w:tabs>
        <w:jc w:val="both"/>
        <w:rPr>
          <w:spacing w:val="-3"/>
          <w:sz w:val="26"/>
          <w:lang w:val="en-US"/>
        </w:rPr>
      </w:pPr>
      <w:r>
        <w:rPr>
          <w:spacing w:val="-3"/>
          <w:sz w:val="26"/>
          <w:lang w:val="en-US"/>
        </w:rPr>
      </w:r>
    </w:p>
  </w:footnote>
  <w:footnote w:id="32">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Benedicto XVI.: María - Iglesia en su origen, 57. Cfr.  Ratzin</w:t>
        <w:softHyphen/>
        <w:t xml:space="preserve">ger: Die Tochter Zion [Hija deSión]. Ed. Johannes, Einsiedeln </w:t>
      </w:r>
      <w:r>
        <w:rPr>
          <w:spacing w:val="-3"/>
          <w:sz w:val="26"/>
          <w:vertAlign w:val="superscript"/>
          <w:lang w:val="en-US"/>
        </w:rPr>
        <w:t>3</w:t>
      </w:r>
      <w:r>
        <w:rPr>
          <w:spacing w:val="-3"/>
          <w:sz w:val="26"/>
          <w:lang w:val="en-US"/>
        </w:rPr>
        <w:t xml:space="preserve">1978. </w:t>
      </w:r>
    </w:p>
  </w:footnote>
  <w:footnote w:id="33">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Vergl. Ratzinger: Die Tochter Zion [la hija de Sión], 15-23.</w:t>
      </w:r>
    </w:p>
  </w:footnote>
  <w:footnote w:id="34">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Ibd., 23-26.</w:t>
      </w:r>
    </w:p>
  </w:footnote>
  <w:footnote w:id="35">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Brown, Donfried, Fitzmeyer, Reumann: María en el Nuevo Testa</w:t>
        <w:softHyphen/>
        <w:t>mento. Un estudio comuni</w:t>
        <w:softHyphen/>
        <w:t>tario. Salaman</w:t>
        <w:softHyphen/>
        <w:t>ca 1981.</w:t>
      </w:r>
    </w:p>
  </w:footnote>
  <w:footnote w:id="36">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Paul Zingg in: Theologische Revue, Münster, 78 (1982), 209.</w:t>
      </w:r>
    </w:p>
  </w:footnote>
  <w:footnote w:id="37">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Ibid.</w:t>
      </w:r>
    </w:p>
  </w:footnote>
  <w:footnote w:id="38">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Ulrich Wickert: Maria und die Kirche [María y la Iglesia]. En: Theologie und Glaube [teología y fe] 68 (1978), 384-407. La cita se encuentra en la pág 402.</w:t>
      </w:r>
    </w:p>
  </w:footnote>
  <w:footnote w:id="39">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Stefanie Aurelia Spendel/Marion Wagner (Hrsg.): Maria zu lieben. Moderne Rede über eine bibli</w:t>
        <w:softHyphen/>
        <w:t>sche Frau [Amar a María. Discurso moderno sobre una mujer bíblica]. Ed. Pustet, Regensburg 1999, 71.</w:t>
      </w:r>
    </w:p>
  </w:footnote>
  <w:footnote w:id="40">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Ibid., 71.</w:t>
      </w:r>
    </w:p>
  </w:footnote>
  <w:footnote w:id="41">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Horst Gorski: Die Nied</w:t>
        <w:softHyphen/>
        <w:t>rigkeit seiner Magd. Darstellung und theologische Analyse der Mariologie Martin Luthers als Beitrag zum gegenwärtigen luth./röm.-kath. Gespräch [La bajeza de su sierva. Presentación y análisis teológico de la mariología de Martin Lutero como aporte al diálogo luterano-romano-católico]. Ed. Peter Lang, Frank</w:t>
        <w:softHyphen/>
        <w:t>furt/Main-Bern-New York 1987.</w:t>
      </w:r>
    </w:p>
    <w:p>
      <w:pPr>
        <w:pStyle w:val="Textodenotaalpie"/>
        <w:tabs>
          <w:tab w:val="clear" w:pos="720"/>
          <w:tab w:val="left" w:pos="-720" w:leader="none"/>
        </w:tabs>
        <w:jc w:val="both"/>
        <w:rPr>
          <w:spacing w:val="-3"/>
          <w:sz w:val="26"/>
          <w:lang w:val="en-US"/>
        </w:rPr>
      </w:pPr>
      <w:r>
        <w:rPr>
          <w:spacing w:val="-3"/>
          <w:sz w:val="26"/>
          <w:lang w:val="en-US"/>
        </w:rPr>
        <w:t>Las citas siguientes son de una conferencia, en la que el autor presenta sucintamente los resultados a los que llega en su disertación. Gorski: Im Widerstreit zum Heiligen Geist? Pneumatologische Anmerkun</w:t>
        <w:softHyphen/>
        <w:t xml:space="preserve">gen zur katholischen Marienlehre aus evangelisch-lutherischer Sicht [?En oposición al Espíritu Santo? Comentarios pneumatológicos a la doctrina católica de María en una perspectiva evangélico-luterana]. En: Anton Ziegenaus (ed.): Maria und der Heilige Geist. Beiträge zur pneumatologischen Prägung der Mariologie [María y el Espíritu Santo, Aportes al cuno pneumatológico de la Mariología]. Ed. Pustet, Regensburg 1991, 9-23. </w:t>
      </w:r>
    </w:p>
  </w:footnote>
  <w:footnote w:id="42">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Ibid., 19.</w:t>
      </w:r>
    </w:p>
  </w:footnote>
  <w:footnote w:id="43">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Ibid., 19.</w:t>
      </w:r>
    </w:p>
  </w:footnote>
  <w:footnote w:id="44">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Ibid., 20.</w:t>
      </w:r>
    </w:p>
  </w:footnote>
  <w:footnote w:id="45">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Ibid., 18.</w:t>
      </w:r>
    </w:p>
  </w:footnote>
  <w:footnote w:id="46">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Ibid., 14. </w:t>
      </w:r>
    </w:p>
  </w:footnote>
  <w:footnote w:id="47">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Del internet.</w:t>
      </w:r>
    </w:p>
  </w:footnote>
  <w:footnote w:id="48">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Maria, ein Spiegel für die Kirche. Adamas Verlag, Köln 1994.</w:t>
      </w:r>
    </w:p>
  </w:footnote>
  <w:footnote w:id="49">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Un intento de elaboración se encuentra en la obra de: M.L. Frettlöh: Theologie des Segens [teología de la bendición]. Ed. Chr. Kaiser, Gü</w:t>
        <w:softHyphen/>
        <w:t>tersloh 2004.</w:t>
      </w:r>
    </w:p>
  </w:footnote>
  <w:footnote w:id="50">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Antonio González Dorado: María en la Religiosidad de Amé</w:t>
        <w:softHyphen/>
        <w:t>rica Latina. Sedoi docu</w:t>
        <w:softHyphen/>
        <w:t>mentación 99/100. Primera publicación en la revista "Me</w:t>
        <w:softHyphen/>
        <w:t>dellín" N</w:t>
      </w:r>
      <w:r>
        <w:rPr>
          <w:spacing w:val="-3"/>
          <w:sz w:val="26"/>
          <w:vertAlign w:val="superscript"/>
          <w:lang w:val="en-US"/>
        </w:rPr>
        <w:t>o</w:t>
      </w:r>
      <w:r>
        <w:rPr>
          <w:spacing w:val="-3"/>
          <w:sz w:val="26"/>
          <w:lang w:val="en-US"/>
        </w:rPr>
        <w:t>s 45 y 46.</w:t>
      </w:r>
    </w:p>
  </w:footnote>
  <w:footnote w:id="51">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L.c., 6 s.</w:t>
      </w:r>
    </w:p>
  </w:footnote>
  <w:footnote w:id="52">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Este apartado, en el original, figura como nota al pie de pági</w:t>
        <w:softHyphen/>
        <w:t>na.</w:t>
      </w:r>
    </w:p>
  </w:footnote>
  <w:footnote w:id="53">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L.c., 8.</w:t>
      </w:r>
    </w:p>
  </w:footnote>
  <w:footnote w:id="54">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J. Kentenich: Milwaukee-Terziat [terciado de Milwaukee] (1963), Tomo 1. Impreso como manuscrito, 65-69. </w:t>
      </w:r>
    </w:p>
    <w:p>
      <w:pPr>
        <w:pStyle w:val="Textodenotaalpie"/>
        <w:tabs>
          <w:tab w:val="clear" w:pos="720"/>
          <w:tab w:val="left" w:pos="-720" w:leader="none"/>
        </w:tabs>
        <w:jc w:val="both"/>
        <w:rPr>
          <w:spacing w:val="-3"/>
          <w:sz w:val="26"/>
          <w:lang w:val="en-US"/>
        </w:rPr>
      </w:pPr>
      <w:r>
        <w:rPr>
          <w:spacing w:val="-3"/>
          <w:sz w:val="26"/>
          <w:lang w:val="en-US"/>
        </w:rPr>
        <w:t>Herbert King (Hrsg.): Joseph Kentenich - ein Durchblick in Texten [José Kentenich-una presentación de su pensamiento en textos, tomo 4. Ed. Patris, Vallendar-Schoen</w:t>
        <w:softHyphen/>
        <w:t>statt 2003, 90-104.</w:t>
      </w:r>
    </w:p>
  </w:footnote>
  <w:footnote w:id="55">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L.c., 116.</w:t>
      </w:r>
    </w:p>
  </w:footnote>
  <w:footnote w:id="56">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L.c., 116.</w:t>
      </w:r>
    </w:p>
  </w:footnote>
  <w:footnote w:id="57">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L.c. 67.</w:t>
      </w:r>
    </w:p>
  </w:footnote>
  <w:footnote w:id="58">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L.c., 116.</w:t>
      </w:r>
    </w:p>
  </w:footnote>
  <w:footnote w:id="59">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 xml:space="preserve">Ortega y Gasset: Historia como sistema. Revista de occidente, Madrid </w:t>
      </w:r>
      <w:r>
        <w:rPr>
          <w:spacing w:val="-3"/>
          <w:sz w:val="26"/>
          <w:vertAlign w:val="superscript"/>
          <w:lang w:val="en-US"/>
        </w:rPr>
        <w:t>5</w:t>
      </w:r>
      <w:r>
        <w:rPr>
          <w:spacing w:val="-3"/>
          <w:sz w:val="26"/>
          <w:lang w:val="en-US"/>
        </w:rPr>
        <w:t>1966.</w:t>
      </w:r>
    </w:p>
  </w:footnote>
  <w:footnote w:id="60">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Karl Rahner: Vom Glauben inmitten der Welt [sobre la fe en medio del mundo], Ed. Herder, Freiburg 1961, 27-43.</w:t>
      </w:r>
    </w:p>
  </w:footnote>
  <w:footnote w:id="61">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Cfr. Herbert King: Ein neues Gottesbild für eine neue Kultur. Maria als Zweit</w:t>
        <w:softHyphen/>
        <w:t>ursache und ihre Bedeu</w:t>
        <w:softHyphen/>
        <w:t>tung für das Gottesbild. [Una imagen nueva de Dios para una cultura nueva. María como causa segunda y su importancia para la imagen de Dios]. En: Reg</w:t>
        <w:softHyphen/>
        <w:t xml:space="preserve">num 1991, cuaderno 2. </w:t>
      </w:r>
    </w:p>
    <w:p>
      <w:pPr>
        <w:pStyle w:val="Textodenotaalpie"/>
        <w:tabs>
          <w:tab w:val="clear" w:pos="720"/>
          <w:tab w:val="left" w:pos="-720" w:leader="none"/>
        </w:tabs>
        <w:jc w:val="both"/>
        <w:rPr>
          <w:spacing w:val="-3"/>
          <w:sz w:val="26"/>
          <w:lang w:val="en-US"/>
        </w:rPr>
      </w:pPr>
      <w:r>
        <w:rPr>
          <w:spacing w:val="-3"/>
          <w:sz w:val="26"/>
          <w:lang w:val="en-US"/>
        </w:rPr>
      </w:r>
    </w:p>
    <w:p>
      <w:pPr>
        <w:pStyle w:val="Textodenotaalpie"/>
        <w:tabs>
          <w:tab w:val="clear" w:pos="720"/>
          <w:tab w:val="left" w:pos="-720" w:leader="none"/>
        </w:tabs>
        <w:jc w:val="both"/>
        <w:rPr/>
      </w:pPr>
      <w:r>
        <w:rPr>
          <w:spacing w:val="-3"/>
          <w:sz w:val="26"/>
          <w:lang w:val="en-US"/>
        </w:rPr>
        <w:t>Herbert King: Was sage ich, wenn ich Maria sage? Prozess der Ent</w:t>
        <w:softHyphen/>
        <w:t>stehung des Marienbildes [</w:t>
      </w:r>
      <w:r>
        <w:rPr>
          <w:rFonts w:cs="WP TypographicSymbols" w:ascii="WP TypographicSymbols" w:hAnsi="WP TypographicSymbols"/>
          <w:spacing w:val="-3"/>
          <w:sz w:val="26"/>
          <w:lang w:val="en-US"/>
        </w:rPr>
        <w:t></w:t>
      </w:r>
      <w:r>
        <w:rPr>
          <w:spacing w:val="-3"/>
          <w:sz w:val="26"/>
          <w:lang w:val="en-US"/>
        </w:rPr>
        <w:t>Qué digo, cuando digo "María"? Proceso de la generación de la imagen de María]. En: Regnum 1993, cuaderno 3.</w:t>
      </w:r>
    </w:p>
  </w:footnote>
  <w:footnote w:id="62">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J. Kentenich: Terciado de Milwaukee, tomo 1, 116.</w:t>
      </w:r>
    </w:p>
  </w:footnote>
  <w:footnote w:id="63">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González Dorado, l.c., 9.</w:t>
      </w:r>
    </w:p>
  </w:footnote>
  <w:footnote w:id="64">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L.c., 7.</w:t>
      </w:r>
    </w:p>
  </w:footnote>
  <w:footnote w:id="65">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En alemán tenemos el término intraductible "Hei</w:t>
        <w:softHyphen/>
        <w:t>mat".</w:t>
      </w:r>
    </w:p>
  </w:footnote>
  <w:footnote w:id="66">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Cfr.: Joseph Kentenich: Pedagogía Mariana (1934).En esta obra, el autor presenta y crítica ampliamente los límites y la impor</w:t>
        <w:softHyphen/>
        <w:t xml:space="preserve">tancia de ambas orientaciones. Mucho de lo dicho allí, aún hoy tiene importancia. </w:t>
      </w:r>
    </w:p>
  </w:footnote>
  <w:footnote w:id="67">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Vergl.: Manfred Hauke: Maria - "Mittlerin aller Gnaden". Die universale Gnaden</w:t>
        <w:softHyphen/>
        <w:t>mittlerschaft Mariens im theologischen und seelsorglichen Schaffen von Kardinal Mercier (1851-1926). ["Medianera de todas las gracias". La mediación universal de la gracia por María en el actuar teológico y pastoral del cardenal Mercier (1851-1926)]. Ed. Pustet, Regensburg 2004.</w:t>
      </w:r>
    </w:p>
    <w:p>
      <w:pPr>
        <w:pStyle w:val="Textodenotaalpie"/>
        <w:tabs>
          <w:tab w:val="clear" w:pos="720"/>
          <w:tab w:val="left" w:pos="-720" w:leader="none"/>
        </w:tabs>
        <w:jc w:val="both"/>
        <w:rPr>
          <w:spacing w:val="-3"/>
          <w:sz w:val="26"/>
          <w:lang w:val="en-US"/>
        </w:rPr>
      </w:pPr>
      <w:r>
        <w:rPr>
          <w:spacing w:val="-3"/>
          <w:sz w:val="26"/>
          <w:lang w:val="en-US"/>
        </w:rPr>
        <w:t>Sobre el proceso de conscientización y los comienzos de la discusión de los temas "cooperación en la obra redentora" y "mediación de la gracia por María" se puede desde una perspectiva protestante se puede leer algo muy instructivo en: Cornelius A. de Ridder: Maria als Mit</w:t>
        <w:softHyphen/>
        <w:t>erlöserin? [María como corredentora? Vandenhoeck &amp; Rupp</w:t>
        <w:softHyphen/>
        <w:t>recht, Göttingen, s.f.,7-23.</w:t>
      </w:r>
    </w:p>
  </w:footnote>
  <w:footnote w:id="68">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Ensenanzas Pontificias, Tomo VI: Nuestra Senora. Ed. Paulinas, Buenos Aires 1963.</w:t>
      </w:r>
    </w:p>
  </w:footnote>
  <w:footnote w:id="69">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Una palabra que José Kentenich cita gozoso y muy frecuentemente. Es de la encíclica "Ad diem illum laetissimum" de 1904. Enseñanzas Pontificias, Tomo VI: Nuestra Señora, Ed. Paulinas, Buenos Aires 1963.</w:t>
      </w:r>
    </w:p>
  </w:footnote>
  <w:footnote w:id="70">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Handbuch der katholischen Dogmatik [Manual de dogmática católica], tomo II y III. Ed. Herder, Freiburg 1878 y 1882.</w:t>
      </w:r>
    </w:p>
  </w:footnote>
  <w:footnote w:id="71">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Benedicto XVI.: María - Iglesia en su origen, 19.</w:t>
      </w:r>
    </w:p>
  </w:footnote>
  <w:footnote w:id="72">
    <w:p>
      <w:pPr>
        <w:pStyle w:val="Textodenotaalpie"/>
        <w:tabs>
          <w:tab w:val="clear" w:pos="720"/>
          <w:tab w:val="left" w:pos="-720" w:leader="none"/>
        </w:tabs>
        <w:jc w:val="both"/>
        <w:rPr/>
      </w:pPr>
      <w:r>
        <w:rPr>
          <w:rStyle w:val="FootnoteCharacters"/>
        </w:rPr>
        <w:footnoteRef/>
      </w:r>
      <w:r>
        <w:rPr>
          <w:spacing w:val="-3"/>
          <w:sz w:val="26"/>
          <w:lang w:val="en-US"/>
        </w:rPr>
        <w:t xml:space="preserve"> </w:t>
      </w:r>
      <w:r>
        <w:rPr>
          <w:spacing w:val="-3"/>
          <w:sz w:val="26"/>
          <w:lang w:val="en-US"/>
        </w:rPr>
        <w:t>En cuanto a la situación en el tiempo imediatamente postconiliar, cfr. René Lauren</w:t>
        <w:softHyphen/>
        <w:t>tin: Die marianische Frage. Herder [La cuestión mariana], Frei</w:t>
        <w:softHyphen/>
        <w:t>burg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G Times" w:hAnsi="Dutch 801;CG Times" w:eastAsia="Times New Roman" w:cs="Dutch 801;CG Times"/>
      <w:color w:val="auto"/>
      <w:sz w:val="26"/>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6"/>
    </w:pPr>
    <w:rPr>
      <w:rFonts w:ascii="Times New Roman" w:hAnsi="Times New Roman" w:cs="Times New Roman"/>
      <w:smallCaps/>
      <w:sz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7"/>
    </w:pPr>
    <w:rPr>
      <w:rFonts w:ascii="Times New Roman" w:hAnsi="Times New Roman" w:cs="Times New Roman"/>
      <w:sz w:val="5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Zitat">
    <w:name w:val="Zitat"/>
    <w:basedOn w:val="Fuentedeprrafopredeter"/>
    <w:qFormat/>
    <w:rPr>
      <w:rFonts w:ascii="Times New Roman" w:hAnsi="Times New Roman" w:cs="Times New Roman"/>
      <w:sz w:val="18"/>
    </w:rPr>
  </w:style>
  <w:style w:type="character" w:styleId="Titel">
    <w:name w:val="titel"/>
    <w:basedOn w:val="Fuentedeprrafopredeter"/>
    <w:qFormat/>
    <w:rPr>
      <w:rFonts w:ascii="Times New Roman" w:hAnsi="Times New Roman" w:cs="Times New Roman"/>
      <w:sz w:val="36"/>
    </w:rPr>
  </w:style>
  <w:style w:type="character" w:styleId="Thema">
    <w:name w:val="Thema"/>
    <w:basedOn w:val="Fuentedeprrafopredeter"/>
    <w:qFormat/>
    <w:rPr>
      <w:rFonts w:ascii="Times New Roman" w:hAnsi="Times New Roman" w:cs="Times New Roman"/>
      <w:sz w:val="36"/>
    </w:rPr>
  </w:style>
  <w:style w:type="character" w:styleId="1">
    <w:name w:val="1"/>
    <w:basedOn w:val="Fuentedeprrafopredeter"/>
    <w:qFormat/>
    <w:rPr>
      <w:rFonts w:ascii="Dutch 801;CG Times" w:hAnsi="Dutch 801;CG Times" w:cs="Dutch 801;CG Times"/>
      <w:sz w:val="26"/>
      <w:lang w:val="en-US"/>
    </w:rPr>
  </w:style>
  <w:style w:type="character" w:styleId="2">
    <w:name w:val="2"/>
    <w:basedOn w:val="Fuentedeprrafopredeter"/>
    <w:qFormat/>
    <w:rPr>
      <w:rFonts w:ascii="Dutch 801;CG Times" w:hAnsi="Dutch 801;CG Times" w:cs="Dutch 801;CG Times"/>
      <w:sz w:val="26"/>
      <w:lang w:val="en-US"/>
    </w:rPr>
  </w:style>
  <w:style w:type="character" w:styleId="DefaultPara">
    <w:name w:val="Default Para"/>
    <w:basedOn w:val="Fuentedeprrafopredeter"/>
    <w:qFormat/>
    <w:rPr/>
  </w:style>
  <w:style w:type="character" w:styleId="Kontrollk">
    <w:name w:val="Kontrollk"/>
    <w:basedOn w:val="Fuentedeprrafopredeter"/>
    <w:qFormat/>
    <w:rPr>
      <w:lang w:val="de-DE"/>
    </w:rPr>
  </w:style>
  <w:style w:type="character" w:styleId="Nachrichten">
    <w:name w:val="Nachrichten"/>
    <w:basedOn w:val="Fuentedeprrafopredeter"/>
    <w:qFormat/>
    <w:rPr>
      <w:lang w:val="de-DE"/>
    </w:rPr>
  </w:style>
  <w:style w:type="character" w:styleId="Herausstell">
    <w:name w:val="Herausstell"/>
    <w:basedOn w:val="Fuentedeprrafopredeter"/>
    <w:qFormat/>
    <w:rPr>
      <w:lang w:val="de-DE"/>
    </w:rPr>
  </w:style>
  <w:style w:type="character" w:styleId="Footnoteref">
    <w:name w:val="footnote ref"/>
    <w:basedOn w:val="Fuentedeprrafopredeter"/>
    <w:qFormat/>
    <w:rPr>
      <w:rFonts w:ascii="Arial" w:hAnsi="Arial" w:cs="Arial"/>
      <w:b/>
      <w:sz w:val="24"/>
      <w:vertAlign w:val="superscript"/>
    </w:rPr>
  </w:style>
  <w:style w:type="character" w:styleId="5a">
    <w:name w:val="5a"/>
    <w:basedOn w:val="Fuentedeprrafopredeter"/>
    <w:qFormat/>
    <w:rPr/>
  </w:style>
  <w:style w:type="character" w:styleId="10">
    <w:name w:val="10"/>
    <w:basedOn w:val="Fuentedeprrafopredeter"/>
    <w:qFormat/>
    <w:rPr>
      <w:lang w:val="de-DE"/>
    </w:rPr>
  </w:style>
  <w:style w:type="character" w:styleId="11">
    <w:name w:val="11"/>
    <w:basedOn w:val="Fuentedeprrafopredeter"/>
    <w:qFormat/>
    <w:rPr>
      <w:lang w:val="de-DE"/>
    </w:rPr>
  </w:style>
  <w:style w:type="character" w:styleId="12">
    <w:name w:val="12"/>
    <w:basedOn w:val="Fuentedeprrafopredeter"/>
    <w:qFormat/>
    <w:rPr>
      <w:lang w:val="de-DE"/>
    </w:rPr>
  </w:style>
  <w:style w:type="character" w:styleId="16">
    <w:name w:val="16"/>
    <w:basedOn w:val="Fuentedeprrafopredeter"/>
    <w:qFormat/>
    <w:rPr>
      <w:rFonts w:ascii="Arial" w:hAnsi="Arial" w:cs="Arial"/>
      <w:b/>
      <w:sz w:val="24"/>
      <w:vertAlign w:val="superscript"/>
    </w:rPr>
  </w:style>
  <w:style w:type="character" w:styleId="Sinnombre1">
    <w:name w:val="Sin nombre 1"/>
    <w:basedOn w:val="Fuentedeprrafopredeter"/>
    <w:qFormat/>
    <w:rPr>
      <w:rFonts w:ascii="Dutch 801;CG Times" w:hAnsi="Dutch 801;CG Times" w:cs="Dutch 801;CG Times"/>
      <w:sz w:val="26"/>
      <w:lang w:val="en-US"/>
    </w:rPr>
  </w:style>
  <w:style w:type="character" w:styleId="Funote">
    <w:name w:val="Fußnote"/>
    <w:basedOn w:val="Fuentedeprrafopredeter"/>
    <w:qFormat/>
    <w:rPr>
      <w:rFonts w:ascii="Dutch 801;CG Times" w:hAnsi="Dutch 801;CG Times" w:cs="Dutch 801;CG Times"/>
      <w:sz w:val="26"/>
      <w:lang w:val="en-US"/>
    </w:rPr>
  </w:style>
  <w:style w:type="character" w:styleId="A4quer">
    <w:name w:val="A4-quer"/>
    <w:basedOn w:val="Fuentedeprrafopredeter"/>
    <w:qFormat/>
    <w:rPr>
      <w:rFonts w:ascii="Dutch 801;CG Times" w:hAnsi="Dutch 801;CG Times" w:cs="Dutch 801;CG Times"/>
      <w:sz w:val="26"/>
      <w:lang w:val="en-US"/>
    </w:rPr>
  </w:style>
  <w:style w:type="character" w:styleId="2SpltA4quer">
    <w:name w:val="2SpltA4quer"/>
    <w:basedOn w:val="Fuentedeprrafopredeter"/>
    <w:qFormat/>
    <w:rPr>
      <w:rFonts w:ascii="Dutch 801;CG Times" w:hAnsi="Dutch 801;CG Times" w:cs="Dutch 801;CG Times"/>
      <w:sz w:val="26"/>
      <w:lang w:val="en-US"/>
    </w:rPr>
  </w:style>
  <w:style w:type="character" w:styleId="Faltblatt">
    <w:name w:val="Faltblatt"/>
    <w:basedOn w:val="Fuentedeprrafopredeter"/>
    <w:qFormat/>
    <w:rPr>
      <w:rFonts w:ascii="Dutch 801;CG Times" w:hAnsi="Dutch 801;CG Times" w:cs="Dutch 801;CG Times"/>
      <w:sz w:val="26"/>
      <w:lang w:val="en-US"/>
    </w:rPr>
  </w:style>
  <w:style w:type="character" w:styleId="2EtikA4quer">
    <w:name w:val="2EtikA4quer"/>
    <w:basedOn w:val="Fuentedeprrafopredeter"/>
    <w:qFormat/>
    <w:rPr>
      <w:rFonts w:ascii="Dutch 801;CG Times" w:hAnsi="Dutch 801;CG Times" w:cs="Dutch 801;CG Times"/>
      <w:sz w:val="26"/>
      <w:lang w:val="en-US"/>
    </w:rPr>
  </w:style>
  <w:style w:type="character" w:styleId="17">
    <w:name w:val="17"/>
    <w:basedOn w:val="Fuentedeprrafopredeter"/>
    <w:qFormat/>
    <w:rPr/>
  </w:style>
  <w:style w:type="character" w:styleId="22a">
    <w:name w:val="22a"/>
    <w:basedOn w:val="Fuentedeprrafopredeter"/>
    <w:qFormat/>
    <w:rPr>
      <w:lang w:val="de-DE"/>
    </w:rPr>
  </w:style>
  <w:style w:type="character" w:styleId="23a">
    <w:name w:val="23a"/>
    <w:basedOn w:val="Fuentedeprrafopredeter"/>
    <w:qFormat/>
    <w:rPr>
      <w:lang w:val="de-DE"/>
    </w:rPr>
  </w:style>
  <w:style w:type="character" w:styleId="24a">
    <w:name w:val="24a"/>
    <w:basedOn w:val="Fuentedeprrafopredeter"/>
    <w:qFormat/>
    <w:rPr>
      <w:lang w:val="de-DE"/>
    </w:rPr>
  </w:style>
  <w:style w:type="character" w:styleId="28">
    <w:name w:val="28"/>
    <w:basedOn w:val="Fuentedeprrafopredeter"/>
    <w:qFormat/>
    <w:rPr>
      <w:rFonts w:ascii="Arial" w:hAnsi="Arial" w:cs="Arial"/>
      <w:b/>
      <w:sz w:val="24"/>
      <w:vertAlign w:val="superscript"/>
    </w:rPr>
  </w:style>
  <w:style w:type="character" w:styleId="29">
    <w:name w:val="29"/>
    <w:basedOn w:val="Fuentedeprrafopredeter"/>
    <w:qFormat/>
    <w:rPr/>
  </w:style>
  <w:style w:type="character" w:styleId="34b">
    <w:name w:val="34b"/>
    <w:basedOn w:val="Fuentedeprrafopredeter"/>
    <w:qFormat/>
    <w:rPr>
      <w:lang w:val="de-DE"/>
    </w:rPr>
  </w:style>
  <w:style w:type="character" w:styleId="35b">
    <w:name w:val="35b"/>
    <w:basedOn w:val="Fuentedeprrafopredeter"/>
    <w:qFormat/>
    <w:rPr>
      <w:lang w:val="de-DE"/>
    </w:rPr>
  </w:style>
  <w:style w:type="character" w:styleId="36b">
    <w:name w:val="36b"/>
    <w:basedOn w:val="Fuentedeprrafopredeter"/>
    <w:qFormat/>
    <w:rPr>
      <w:lang w:val="de-DE"/>
    </w:rPr>
  </w:style>
  <w:style w:type="character" w:styleId="40">
    <w:name w:val="40"/>
    <w:basedOn w:val="Fuentedeprrafopredeter"/>
    <w:qFormat/>
    <w:rPr>
      <w:rFonts w:ascii="Arial" w:hAnsi="Arial" w:cs="Arial"/>
      <w:b/>
      <w:sz w:val="24"/>
      <w:vertAlign w:val="superscript"/>
    </w:rPr>
  </w:style>
  <w:style w:type="character" w:styleId="41">
    <w:name w:val="41"/>
    <w:basedOn w:val="Fuentedeprrafopredeter"/>
    <w:qFormat/>
    <w:rPr/>
  </w:style>
  <w:style w:type="character" w:styleId="46a">
    <w:name w:val="46a"/>
    <w:basedOn w:val="Fuentedeprrafopredeter"/>
    <w:qFormat/>
    <w:rPr>
      <w:lang w:val="de-DE"/>
    </w:rPr>
  </w:style>
  <w:style w:type="character" w:styleId="47a">
    <w:name w:val="47a"/>
    <w:basedOn w:val="Fuentedeprrafopredeter"/>
    <w:qFormat/>
    <w:rPr>
      <w:lang w:val="de-DE"/>
    </w:rPr>
  </w:style>
  <w:style w:type="character" w:styleId="48p">
    <w:name w:val="48p"/>
    <w:basedOn w:val="Fuentedeprrafopredeter"/>
    <w:qFormat/>
    <w:rPr>
      <w:lang w:val="de-DE"/>
    </w:rPr>
  </w:style>
  <w:style w:type="character" w:styleId="52c">
    <w:name w:val="52c"/>
    <w:basedOn w:val="Fuentedeprrafopredeter"/>
    <w:qFormat/>
    <w:rPr>
      <w:rFonts w:ascii="Arial" w:hAnsi="Arial" w:cs="Arial"/>
      <w:b/>
      <w:sz w:val="24"/>
      <w:vertAlign w:val="superscript"/>
    </w:rPr>
  </w:style>
  <w:style w:type="character" w:styleId="53c">
    <w:name w:val="53c"/>
    <w:basedOn w:val="Fuentedeprrafopredeter"/>
    <w:qFormat/>
    <w:rPr/>
  </w:style>
  <w:style w:type="character" w:styleId="58aa">
    <w:name w:val="58aa"/>
    <w:basedOn w:val="Fuentedeprrafopredeter"/>
    <w:qFormat/>
    <w:rPr>
      <w:lang w:val="de-DE"/>
    </w:rPr>
  </w:style>
  <w:style w:type="character" w:styleId="59aa">
    <w:name w:val="59aa"/>
    <w:basedOn w:val="Fuentedeprrafopredeter"/>
    <w:qFormat/>
    <w:rPr>
      <w:lang w:val="de-DE"/>
    </w:rPr>
  </w:style>
  <w:style w:type="character" w:styleId="60aa">
    <w:name w:val="60aa"/>
    <w:basedOn w:val="Fuentedeprrafopredeter"/>
    <w:qFormat/>
    <w:rPr>
      <w:lang w:val="de-DE"/>
    </w:rPr>
  </w:style>
  <w:style w:type="character" w:styleId="64aa">
    <w:name w:val="64aa"/>
    <w:basedOn w:val="Fuentedeprrafopredeter"/>
    <w:qFormat/>
    <w:rPr>
      <w:rFonts w:ascii="Arial" w:hAnsi="Arial" w:cs="Arial"/>
      <w:b/>
      <w:sz w:val="24"/>
      <w:vertAlign w:val="superscript"/>
    </w:rPr>
  </w:style>
  <w:style w:type="character" w:styleId="65aa">
    <w:name w:val="65aa"/>
    <w:basedOn w:val="Fuentedeprrafopredeter"/>
    <w:qFormat/>
    <w:rPr/>
  </w:style>
  <w:style w:type="character" w:styleId="70bb">
    <w:name w:val="70bb"/>
    <w:basedOn w:val="Fuentedeprrafopredeter"/>
    <w:qFormat/>
    <w:rPr>
      <w:lang w:val="de-DE"/>
    </w:rPr>
  </w:style>
  <w:style w:type="character" w:styleId="71bb">
    <w:name w:val="71bb"/>
    <w:basedOn w:val="Fuentedeprrafopredeter"/>
    <w:qFormat/>
    <w:rPr>
      <w:lang w:val="de-DE"/>
    </w:rPr>
  </w:style>
  <w:style w:type="character" w:styleId="72bb">
    <w:name w:val="72bb"/>
    <w:basedOn w:val="Fuentedeprrafopredeter"/>
    <w:qFormat/>
    <w:rPr>
      <w:lang w:val="de-DE"/>
    </w:rPr>
  </w:style>
  <w:style w:type="character" w:styleId="76bb">
    <w:name w:val="76bb"/>
    <w:basedOn w:val="Fuentedeprrafopredeter"/>
    <w:qFormat/>
    <w:rPr>
      <w:rFonts w:ascii="Arial" w:hAnsi="Arial" w:cs="Arial"/>
      <w:b/>
      <w:sz w:val="24"/>
      <w:vertAlign w:val="superscript"/>
    </w:rPr>
  </w:style>
  <w:style w:type="character" w:styleId="77bb">
    <w:name w:val="77bb"/>
    <w:basedOn w:val="Fuentedeprrafopredeter"/>
    <w:qFormat/>
    <w:rPr/>
  </w:style>
  <w:style w:type="character" w:styleId="82">
    <w:name w:val="82"/>
    <w:basedOn w:val="Fuentedeprrafopredeter"/>
    <w:qFormat/>
    <w:rPr>
      <w:lang w:val="de-DE"/>
    </w:rPr>
  </w:style>
  <w:style w:type="character" w:styleId="83">
    <w:name w:val="83"/>
    <w:basedOn w:val="Fuentedeprrafopredeter"/>
    <w:qFormat/>
    <w:rPr>
      <w:lang w:val="de-DE"/>
    </w:rPr>
  </w:style>
  <w:style w:type="character" w:styleId="84">
    <w:name w:val="84"/>
    <w:basedOn w:val="Fuentedeprrafopredeter"/>
    <w:qFormat/>
    <w:rPr>
      <w:lang w:val="de-DE"/>
    </w:rPr>
  </w:style>
  <w:style w:type="character" w:styleId="88">
    <w:name w:val="88"/>
    <w:basedOn w:val="Fuentedeprrafopredeter"/>
    <w:qFormat/>
    <w:rPr>
      <w:rFonts w:ascii="Arial" w:hAnsi="Arial" w:cs="Arial"/>
      <w:b/>
      <w:sz w:val="24"/>
      <w:vertAlign w:val="superscript"/>
    </w:rPr>
  </w:style>
  <w:style w:type="character" w:styleId="PageNumber">
    <w:name w:val="Page Number"/>
    <w:basedOn w:val="Fuentedeprrafopredeter"/>
    <w:rPr/>
  </w:style>
  <w:style w:type="character" w:styleId="InternetLink">
    <w:name w:val="Hyperlink"/>
    <w:basedOn w:val="Fuentedeprrafopredeter"/>
    <w:rPr>
      <w:sz w:val="26"/>
      <w:u w:val="single"/>
    </w:rPr>
  </w:style>
  <w:style w:type="character" w:styleId="MacDefault">
    <w:name w:val="Mac Default"/>
    <w:basedOn w:val="Fuentedeprrafopredeter"/>
    <w:qFormat/>
    <w:rPr>
      <w:rFonts w:ascii="Dutch 801;CG Times" w:hAnsi="Dutch 801;CG Times" w:cs="Dutch 801;CG Times"/>
      <w:sz w:val="26"/>
      <w:lang w:val="de-DE"/>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89">
    <w:name w:val="89"/>
    <w:basedOn w:val="Fuentedeprrafopredeter"/>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CG Times" w:hAnsi="Dutch 801;CG Times" w:eastAsia="Times New Roman" w:cs="Dutch 801;CG Times"/>
      <w:color w:val="auto"/>
      <w:sz w:val="26"/>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CG Times" w:hAnsi="Dutch 801;CG Times" w:eastAsia="Times New Roman" w:cs="Dutch 801;CG Times"/>
      <w:color w:val="auto"/>
      <w:sz w:val="26"/>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CG Times" w:hAnsi="Dutch 801;CG Times" w:eastAsia="Times New Roman" w:cs="Dutch 801;CG Times"/>
      <w:color w:val="auto"/>
      <w:sz w:val="26"/>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CG Times" w:hAnsi="Dutch 801;CG Times" w:eastAsia="Times New Roman" w:cs="Dutch 801;CG Times"/>
      <w:color w:val="auto"/>
      <w:spacing w:val="-3"/>
      <w:sz w:val="26"/>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CG Times" w:hAnsi="Dutch 801;CG Times" w:eastAsia="Times New Roman" w:cs="Dutch 801;CG Times"/>
      <w:color w:val="auto"/>
      <w:sz w:val="26"/>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CG Times" w:hAnsi="Dutch 801;CG Times" w:eastAsia="Times New Roman" w:cs="Dutch 801;CG Times"/>
      <w:color w:val="auto"/>
      <w:sz w:val="26"/>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
    <w:name w:val="Dominik Sta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3">
    <w:name w:val="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
    <w:name w:val="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CG Times" w:hAnsi="Dutch 801;CG Times" w:eastAsia="Times New Roman" w:cs="Dutch 801;CG Times"/>
      <w:color w:val="auto"/>
      <w:sz w:val="26"/>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CG Times" w:hAnsi="Dutch 801;CG Times" w:eastAsia="Times New Roman" w:cs="Dutch 801;CG Times"/>
      <w:color w:val="auto"/>
      <w:sz w:val="26"/>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6">
    <w:name w:val="6"/>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7">
    <w:name w:val="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
    <w:name w:val="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5">
    <w:name w:val="15"/>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Arial" w:hAnsi="Arial" w:cs="Arial"/>
      <w:sz w:val="24"/>
      <w:lang w:val="es-ES_tradnl"/>
    </w:rPr>
  </w:style>
  <w:style w:type="paragraph" w:styleId="18">
    <w:name w:val="18"/>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19">
    <w:name w:val="1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20a">
    <w:name w:val="20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7a">
    <w:name w:val="27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30b">
    <w:name w:val="30b"/>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31b">
    <w:name w:val="3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2b">
    <w:name w:val="32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9">
    <w:name w:val="3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42a">
    <w:name w:val="42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43a">
    <w:name w:val="43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44a">
    <w:name w:val="4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1b">
    <w:name w:val="51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54b">
    <w:name w:val="54b"/>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55b">
    <w:name w:val="55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56b">
    <w:name w:val="56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57b">
    <w:name w:val="5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1aa">
    <w:name w:val="61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2aa">
    <w:name w:val="62a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3aa">
    <w:name w:val="63a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66aa">
    <w:name w:val="66a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68aa">
    <w:name w:val="68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69aa">
    <w:name w:val="69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3bb">
    <w:name w:val="73b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4bb">
    <w:name w:val="74b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78aa">
    <w:name w:val="78a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79aa">
    <w:name w:val="79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0">
    <w:name w:val="80"/>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1">
    <w:name w:val="81"/>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5">
    <w:name w:val="85"/>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6">
    <w:name w:val="86"/>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7">
    <w:name w:val="8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Listaconnmeros">
    <w:name w:val="Lista con números"/>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pPr>
    <w:rPr>
      <w:spacing w:val="-3"/>
    </w:rPr>
  </w:style>
  <w:style w:type="paragraph" w:styleId="Textoindependiente3">
    <w:name w:val="Texto independiente 3"/>
    <w:basedOn w:val="Normal"/>
    <w:qFormat/>
    <w:pPr>
      <w:tabs>
        <w:tab w:val="clear" w:pos="720"/>
        <w:tab w:val="left" w:pos="-720" w:leader="none"/>
      </w:tabs>
      <w:suppressAutoHyphens w:val="true"/>
      <w:jc w:val="both"/>
    </w:pPr>
    <w:rPr>
      <w:b/>
      <w:spacing w:val="-3"/>
    </w:rPr>
  </w:style>
  <w:style w:type="paragraph" w:styleId="Toc1">
    <w:name w:val="Toc 1"/>
    <w:qFormat/>
    <w:pPr>
      <w:widowControl w:val="false"/>
      <w:tabs>
        <w:tab w:val="clear" w:pos="720"/>
        <w:tab w:val="left" w:pos="-720" w:leader="none"/>
      </w:tabs>
      <w:suppressAutoHyphens w:val="true"/>
      <w:bidi w:val="0"/>
    </w:pPr>
    <w:rPr>
      <w:rFonts w:ascii="Dutch 801;CG Times" w:hAnsi="Dutch 801;CG Times" w:eastAsia="Times New Roman" w:cs="Dutch 801;CG Times"/>
      <w:b/>
      <w:smallCaps/>
      <w:color w:val="auto"/>
      <w:sz w:val="26"/>
      <w:szCs w:val="20"/>
      <w:lang w:val="es-ES" w:eastAsia="es-ES" w:bidi="hi-IN"/>
    </w:rPr>
  </w:style>
  <w:style w:type="paragraph" w:styleId="NormalWeb">
    <w:name w:val="Normal (Web)"/>
    <w:qFormat/>
    <w:pPr>
      <w:widowControl w:val="false"/>
      <w:tabs>
        <w:tab w:val="clear" w:pos="720"/>
        <w:tab w:val="left" w:pos="-720" w:leader="none"/>
      </w:tabs>
      <w:suppressAutoHyphens w:val="true"/>
      <w:bidi w:val="0"/>
      <w:jc w:val="both"/>
    </w:pPr>
    <w:rPr>
      <w:rFonts w:ascii="Dutch 801;CG Times" w:hAnsi="Dutch 801;CG Times" w:eastAsia="Times New Roman" w:cs="Dutch 801;CG Times"/>
      <w:color w:val="auto"/>
      <w:spacing w:val="-3"/>
      <w:sz w:val="26"/>
      <w:szCs w:val="20"/>
      <w:lang w:val="es-ES" w:eastAsia="es-ES" w:bidi="hi-IN"/>
    </w:rPr>
  </w:style>
  <w:style w:type="paragraph" w:styleId="Contents2">
    <w:name w:val="TOC 2"/>
    <w:basedOn w:val="Normal"/>
    <w:next w:val="Normal"/>
    <w:pPr>
      <w:tabs>
        <w:tab w:val="clear" w:pos="720"/>
        <w:tab w:val="left" w:pos="-720" w:leader="none"/>
      </w:tabs>
      <w:suppressAutoHyphens w:val="true"/>
    </w:pPr>
    <w:rPr>
      <w:smallCaps/>
    </w:rPr>
  </w:style>
  <w:style w:type="paragraph" w:styleId="Contents3">
    <w:name w:val="TOC 3"/>
    <w:basedOn w:val="Normal"/>
    <w:next w:val="Normal"/>
    <w:pPr>
      <w:tabs>
        <w:tab w:val="clear" w:pos="720"/>
        <w:tab w:val="left" w:pos="-720" w:leader="none"/>
      </w:tabs>
      <w:suppressAutoHyphens w:val="true"/>
    </w:pPr>
    <w:rPr>
      <w:i/>
    </w:rPr>
  </w:style>
  <w:style w:type="paragraph" w:styleId="Contents4">
    <w:name w:val="TOC 4"/>
    <w:basedOn w:val="Normal"/>
    <w:next w:val="Normal"/>
    <w:pPr>
      <w:tabs>
        <w:tab w:val="clear" w:pos="720"/>
        <w:tab w:val="left" w:pos="-720" w:leader="none"/>
      </w:tabs>
      <w:suppressAutoHyphens w:val="true"/>
    </w:pPr>
    <w:rPr/>
  </w:style>
  <w:style w:type="paragraph" w:styleId="Contents5">
    <w:name w:val="TOC 5"/>
    <w:basedOn w:val="Normal"/>
    <w:next w:val="Normal"/>
    <w:pPr>
      <w:tabs>
        <w:tab w:val="clear" w:pos="720"/>
        <w:tab w:val="left" w:pos="-720" w:leader="none"/>
      </w:tabs>
      <w:suppressAutoHyphens w:val="true"/>
    </w:pPr>
    <w:rPr/>
  </w:style>
  <w:style w:type="paragraph" w:styleId="Contents6">
    <w:name w:val="TOC 6"/>
    <w:basedOn w:val="Normal"/>
    <w:next w:val="Normal"/>
    <w:pPr>
      <w:tabs>
        <w:tab w:val="clear" w:pos="720"/>
        <w:tab w:val="left" w:pos="-720" w:leader="none"/>
      </w:tabs>
      <w:suppressAutoHyphens w:val="true"/>
    </w:pPr>
    <w:rPr/>
  </w:style>
  <w:style w:type="paragraph" w:styleId="Contents7">
    <w:name w:val="TOC 7"/>
    <w:basedOn w:val="Normal"/>
    <w:next w:val="Normal"/>
    <w:pPr>
      <w:tabs>
        <w:tab w:val="clear" w:pos="720"/>
        <w:tab w:val="left" w:pos="-720" w:leader="none"/>
      </w:tabs>
      <w:suppressAutoHyphens w:val="true"/>
    </w:pPr>
    <w:rPr/>
  </w:style>
  <w:style w:type="paragraph" w:styleId="Contents8">
    <w:name w:val="TOC 8"/>
    <w:basedOn w:val="Normal"/>
    <w:next w:val="Normal"/>
    <w:pPr>
      <w:tabs>
        <w:tab w:val="clear" w:pos="720"/>
        <w:tab w:val="left" w:pos="-720" w:leader="none"/>
      </w:tabs>
      <w:suppressAutoHyphens w:val="true"/>
    </w:pPr>
    <w:rPr/>
  </w:style>
  <w:style w:type="paragraph" w:styleId="Contents9">
    <w:name w:val="TOC 9"/>
    <w:basedOn w:val="Normal"/>
    <w:next w:val="Normal"/>
    <w:pPr>
      <w:tabs>
        <w:tab w:val="clear" w:pos="720"/>
        <w:tab w:val="left" w:pos="-720" w:leader="none"/>
      </w:tabs>
      <w:suppressAutoHyphens w:val="true"/>
    </w:pPr>
    <w:rPr/>
  </w:style>
  <w:style w:type="paragraph" w:styleId="Saludo">
    <w:name w:val="Saludo"/>
    <w:basedOn w:val="Normal"/>
    <w:next w:val="Normal"/>
    <w:qFormat/>
    <w:pPr>
      <w:tabs>
        <w:tab w:val="clear" w:pos="720"/>
        <w:tab w:val="left" w:pos="-720" w:leader="none"/>
      </w:tabs>
      <w:suppressAutoHyphens w:val="true"/>
      <w:jc w:val="both"/>
    </w:pPr>
    <w:rPr>
      <w:spacing w:val="-3"/>
    </w:rPr>
  </w:style>
  <w:style w:type="paragraph" w:styleId="Level1">
    <w:name w:val="_leve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90a">
    <w:name w:val="90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91a">
    <w:name w:val="91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92a">
    <w:name w:val="92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21:00Z</dcterms:created>
  <dc:creator>P. Herbert King</dc:creator>
  <dc:description/>
  <dc:language>en-US</dc:language>
  <cp:lastModifiedBy>P. Herbert King</cp:lastModifiedBy>
  <dcterms:modified xsi:type="dcterms:W3CDTF">2008-08-07T09:08:00Z</dcterms:modified>
  <cp:revision>3</cp:revision>
  <dc:subject/>
  <dc:title>1</dc:title>
</cp:coreProperties>
</file>